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6ª REUNIÃO EXTRAORDINÁRIA DIRETORIA - 2018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 xml:space="preserve"> </w:t>
      </w:r>
      <w:r>
        <w:rPr>
          <w:rFonts w:ascii="Verdana" w:hAnsi="Verdana"/>
          <w:b/>
          <w:sz w:val="17"/>
          <w:szCs w:val="17"/>
        </w:rPr>
        <w:t>20 de junh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 assunto da pauta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89"/>
        <w:gridCol w:w="1783"/>
        <w:gridCol w:w="6132"/>
      </w:tblGrid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 – 334/2015 V2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strutura do Crea-SP - Plano de Cargos, Salários e Carreiras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</w:t>
            </w:r>
            <w:bookmarkStart w:id="0" w:name="_GoBack"/>
            <w:bookmarkEnd w:id="0"/>
            <w:r>
              <w:rPr>
                <w:rFonts w:cs="Arial" w:ascii="Verdana" w:hAnsi="Verdana"/>
                <w:sz w:val="17"/>
                <w:szCs w:val="17"/>
              </w:rPr>
              <w:t>erintendência de Gestão de Recursos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 xml:space="preserve">Decisão D/SP nº 117/2018: </w:t>
            </w:r>
            <w:r>
              <w:rPr>
                <w:rFonts w:cs="Arial" w:ascii="Verdana" w:hAnsi="Verdana"/>
                <w:sz w:val="17"/>
                <w:szCs w:val="17"/>
              </w:rPr>
              <w:t>por unanimidade: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Aprovar a modificação na Estrutura Organizacional do Crea-SP (reformulação do organograma)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Gestão de Recursos para providências cabívei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ão Paulo, 20 de junho de 2018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Telecom. Vinicius Marchese Marinelli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 Administr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 Administrativo Adjun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Mec. Gilmar Vigiodri Godoy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 Financei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a Financeira Adju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 Técnico Adju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Eletric. José Valmir Flor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 de Valorização Profiss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Marcio de Almeida Pernambuc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 de Valorização Profissional Adju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Geol. Daniel Cardos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Diretor de Relações Instituciona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shd w:fill="FFFFFF" w:val="clear"/>
              </w:rPr>
              <w:t>Eng. Agrim. Eng. Civ. e Seg. Trab. João Luiz Braguini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shd w:fill="FFFFFF" w:val="clear"/>
                <w:lang w:eastAsia="pt-BR"/>
              </w:rPr>
              <w:t>Diretora de Entidades de Clas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shd w:fill="FFFFFF" w:val="clear"/>
                <w:lang w:eastAsia="pt-BR"/>
              </w:rPr>
              <w:t>Diretor d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 xml:space="preserve">Eng. Ind. Mec. e Seg. Trab. Elio Lopes dos Santos 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7"/>
          <w:szCs w:val="1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ca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b3ca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b3c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b3c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b3c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8CF4E-8CEC-4D57-9B2B-F103D9350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8</Words>
  <Characters>2155</Characters>
  <CharactersWithSpaces>254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09:00Z</dcterms:created>
  <dc:creator>usuario</dc:creator>
  <dc:description/>
  <dc:language>en-US</dc:language>
  <cp:lastModifiedBy>ELZA ARRUDA NOVAES</cp:lastModifiedBy>
  <cp:lastPrinted>2018-06-22T19:21:00Z</cp:lastPrinted>
  <dcterms:modified xsi:type="dcterms:W3CDTF">2018-06-28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