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13ª REUNIÃO EXTRAORDINÁRIA DE DIRETORIA - 2018</w:t>
      </w:r>
    </w:p>
    <w:p>
      <w:pPr>
        <w:pStyle w:val="Normal"/>
        <w:jc w:val="center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SUMULA</w:t>
      </w:r>
    </w:p>
    <w:p>
      <w:pPr>
        <w:pStyle w:val="Normal"/>
        <w:spacing w:before="0" w:after="0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11 de dezembro de 2018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/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PARTICIPANTES DA REUNIÃO</w:t>
            </w:r>
          </w:p>
        </w:tc>
      </w:tr>
      <w:tr>
        <w:trPr/>
        <w:tc>
          <w:tcPr>
            <w:tcW w:w="841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Telecom. Vinicius Marchese Marinelli</w:t>
                  </w: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7974"/>
                  </w:tblGrid>
                  <w:tr>
                    <w:trPr>
                      <w:trHeight w:val="397" w:hRule="atLeast"/>
                    </w:trPr>
                    <w:tc>
                      <w:tcPr>
                        <w:tcW w:w="7974" w:type="dxa"/>
                        <w:tcBorders/>
                        <w:vAlign w:val="center"/>
                      </w:tcPr>
                      <w:p>
                        <w:pPr>
                          <w:pStyle w:val="TextBodyIndent"/>
                          <w:widowControl w:val="false"/>
                          <w:tabs>
                            <w:tab w:val="clear" w:pos="708"/>
                            <w:tab w:val="left" w:pos="2410" w:leader="none"/>
                          </w:tabs>
                          <w:spacing w:lineRule="auto" w:line="240"/>
                          <w:ind w:hanging="0"/>
                          <w:jc w:val="left"/>
                          <w:rPr>
                            <w:rFonts w:ascii="Verdana" w:hAnsi="Verdana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color w:val="000000"/>
                            <w:sz w:val="16"/>
                            <w:szCs w:val="16"/>
                          </w:rPr>
                          <w:t>Vice-Presidente:</w:t>
                        </w:r>
                      </w:p>
                      <w:p>
                        <w:pPr>
                          <w:pStyle w:val="TextBodyIndent"/>
                          <w:widowControl w:val="false"/>
                          <w:tabs>
                            <w:tab w:val="clear" w:pos="708"/>
                            <w:tab w:val="left" w:pos="2410" w:leader="none"/>
                          </w:tabs>
                          <w:spacing w:lineRule="auto" w:line="240"/>
                          <w:ind w:hanging="0"/>
                          <w:jc w:val="left"/>
                          <w:rPr>
                            <w:rFonts w:ascii="Verdana" w:hAnsi="Verdana" w:cs="Arial"/>
                            <w:b/>
                            <w:b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6"/>
                            <w:szCs w:val="16"/>
                            <w:shd w:fill="FFFFFF" w:val="clear"/>
                          </w:rPr>
                          <w:t>Eng. Civ. Carlos Eduardo de Vilhena Paiva</w:t>
                        </w:r>
                      </w:p>
                    </w:tc>
                  </w:tr>
                </w:tbl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Administrativo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Eletric. Edson Navarro</w:t>
                  </w:r>
                  <w:r>
                    <w:rPr>
                      <w:rFonts w:cs="Arial" w:ascii="Verdana" w:hAnsi="Verdana"/>
                      <w:b/>
                      <w:bCs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Administrativ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Mec. Gilmar Vigiodri Godoy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Financeir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Mec. Rodolfo Fernandes Mo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a Financeira - Adjunt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Lenita Secco Brandã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Técnic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. Glauco Eduardo Pereira Corte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Técnic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Eletric. José Valmir Flo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Valorização Profissional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Marcio de Almeida Pernambuc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Valorização Profissional Adjunto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Geol. Daniel Cardos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Relações Profiss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Quim e Eng. Eletric. Valter Domingos Idarg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Relações Instituc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im. Eng. Civ. e Seg. Trab. João Luiz Bragui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  <w:shd w:fill="FFFFFF" w:val="clear"/>
                    </w:rPr>
                    <w:t>Diretora de Entidades de Classe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e Seg. Trab. Claudia Aparecida Ferreira Sornas Camp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  <w:shd w:fill="FFFFFF" w:val="clear"/>
                    </w:rPr>
                    <w:t>Diretor de Educaçã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 xml:space="preserve">Eng. Ind. Mec. e Seg. Trab. Elio Lopes dos Santos 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shd w:val="clear" w:color="auto" w:fill="BFBFBF"/>
        <w:spacing w:before="0" w:after="120"/>
        <w:jc w:val="center"/>
        <w:rPr>
          <w:rFonts w:ascii="Verdana" w:hAnsi="Verdana"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Art. 73. c/c o art. 109</w:t>
      </w:r>
      <w:r>
        <w:rPr>
          <w:rFonts w:cs="Arial" w:ascii="Verdana" w:hAnsi="Verdana"/>
          <w:sz w:val="17"/>
          <w:szCs w:val="17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ind w:left="360" w:hanging="3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iscussão e Apreciação dos assuntos da pauta;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 – INFORM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8504"/>
      </w:tblGrid>
      <w:tr>
        <w:trPr>
          <w:trHeight w:val="740" w:hRule="atLeast"/>
          <w:cantSplit w:val="true"/>
        </w:trPr>
        <w:tc>
          <w:tcPr>
            <w:tcW w:w="8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360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Vice-Presidente Eng. Civ. Carlos Eduardo de Vilhena Paiva, entregou o pedido de renúncia a partir de 31/12/2018 da função de Conselheiro Regional junto ao Crea-SP devido a eleição homologada e posse para o triênio 2019/2021 para Conselheiro Federal.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2 – AD REFERENDUM</w:t>
      </w:r>
    </w:p>
    <w:p>
      <w:pPr>
        <w:pStyle w:val="Normal"/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928"/>
        <w:gridCol w:w="1393"/>
        <w:gridCol w:w="6183"/>
      </w:tblGrid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3.0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tocolo nº 157311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iCs/>
                <w:sz w:val="17"/>
                <w:szCs w:val="17"/>
                <w:lang w:eastAsia="pt-BR"/>
              </w:rPr>
              <w:t>Matéria/Convite – Faculdade Zumbi dos Palmares / Iniciativa Empresarial pela Igualdade</w:t>
            </w:r>
          </w:p>
        </w:tc>
      </w:tr>
      <w:tr>
        <w:trPr>
          <w:trHeight w:val="87" w:hRule="atLeast"/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abinete da Presidência</w:t>
            </w:r>
          </w:p>
        </w:tc>
      </w:tr>
      <w:tr>
        <w:trPr>
          <w:trHeight w:val="205" w:hRule="atLeast"/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262/2018:</w:t>
              </w:r>
              <w:r>
                <w:rPr>
                  <w:rStyle w:val="InternetLink"/>
                  <w:rFonts w:cs="Arial" w:ascii="Verdana" w:hAnsi="Verdana"/>
                  <w:sz w:val="17"/>
                  <w:szCs w:val="17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sz w:val="17"/>
                  <w:szCs w:val="17"/>
                </w:rPr>
                <w:t>por unanimidade: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color w:val="auto"/>
                  <w:sz w:val="17"/>
                  <w:szCs w:val="17"/>
                  <w:u w:val="none"/>
                </w:rPr>
                <w:t>Aprovar a celebração da Iniciativa Empresarial pela Igualdade e envio ao Plenário, nos termos do Art. 4º, inciso XXXV c/c art. 6, ambos do regimento interno do Crea-SP.</w:t>
              </w:r>
            </w:hyperlink>
          </w:p>
        </w:tc>
      </w:tr>
    </w:tbl>
    <w:p>
      <w:pPr>
        <w:pStyle w:val="Normal"/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42"/>
        <w:gridCol w:w="1731"/>
        <w:gridCol w:w="6231"/>
      </w:tblGrid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977/2017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Cs/>
                <w:sz w:val="17"/>
                <w:szCs w:val="17"/>
              </w:rPr>
              <w:t>Estudo – Programa de Demissão Voluntária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epartamento de Recursos Humanos</w:t>
            </w:r>
          </w:p>
        </w:tc>
      </w:tr>
      <w:tr>
        <w:trPr>
          <w:trHeight w:val="285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260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a criação de um plano de Demissão Voluntária conforme sugerido, condicionado a criação de regras especificas calçadas na conveniência e economicidade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Retornar o assunto à Procuradoria Jurídica e à Superintendência de Gestão de Recursos para melhor justificativa e criação de minuta de Programa de Demissão Voluntária para aprovação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2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1372/2018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iCs/>
                <w:sz w:val="17"/>
                <w:szCs w:val="17"/>
                <w:lang w:eastAsia="pt-BR"/>
              </w:rPr>
              <w:t>Estudo para Reestruturação Organizacional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abinete da Presidência</w:t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lator: 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261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A</w:t>
            </w:r>
            <w:r>
              <w:rPr>
                <w:rFonts w:cs="Arial" w:ascii="Verdana" w:hAnsi="Verdana"/>
                <w:sz w:val="17"/>
                <w:szCs w:val="17"/>
              </w:rPr>
              <w:t>provar a Reestruturação Organizacional apresentada condicionada a aferição junto à Superintendência de Gestão de Recursos da disponibilidade orçamentária, com retorno a Controladoria para descrição das atribuições de cada unidade da distribuição organizacional aprovada.</w:t>
            </w:r>
          </w:p>
        </w:tc>
      </w:tr>
    </w:tbl>
    <w:p>
      <w:pPr>
        <w:pStyle w:val="Normal"/>
        <w:pBdr>
          <w:top w:val="single" w:sz="4" w:space="0" w:color="000000"/>
        </w:pBdr>
        <w:shd w:val="clear" w:color="auto" w:fill="BFBFBF"/>
        <w:spacing w:before="0" w:after="0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ão Paulo, 11 de dezembro de 2018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Presiden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Telecom. Vinicius Marchese Marinelli</w:t>
            </w: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t-B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Vice-Presiden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Civ. Carlos Eduardo de Vilhena Paiva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 Administrativ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Eletric. Edson Navarro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 Administrativo Adjun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Mec. Gilmar Vigiodri Godoy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 Financei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Mec. Rodolfo Fernandes More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a Financeira Adjun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Civ. Lenita Secco Brandão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 Técnico Adju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Eletric. José Valmir Flor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 de Valorização Profission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Civ. Marcio de Almeida Pernambuco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 de Valorização Profissional Adjun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shd w:fill="FFFFFF" w:val="clear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Geol. Daniel Cardoso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 de Relações Profission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shd w:fill="FFFFFF" w:val="clear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Quim e Eng. Eletric. Valter Domingos Idargo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shd w:fill="FFFFFF" w:val="clear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shd w:fill="FFFFFF" w:val="clear"/>
                <w:lang w:eastAsia="pt-BR"/>
              </w:rPr>
              <w:t>Diretora de Entidades de Clas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Civ. e Seg. Trab. Claudia Aparecida Ferreira Sornas Campos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shd w:fill="FFFFFF" w:val="clear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shd w:fill="FFFFFF" w:val="clear"/>
                <w:lang w:eastAsia="pt-BR"/>
              </w:rPr>
              <w:t>Diretor de Educaç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 xml:space="preserve">Eng. Ind. Mec. e Seg. Trab. Elio Lopes dos Santos </w:t>
            </w:r>
          </w:p>
        </w:tc>
      </w:tr>
    </w:tbl>
    <w:p>
      <w:pPr>
        <w:pStyle w:val="Normal"/>
        <w:spacing w:before="0" w:after="200"/>
        <w:rPr>
          <w:rFonts w:ascii="Verdana" w:hAnsi="Verdana"/>
          <w:sz w:val="17"/>
          <w:szCs w:val="17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2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2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6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ginf001/Novell/ASD/DIRETORIA%202017/Reuni&#245;es/Relat&#243;rios%20e%20Votos/Item%204.0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934DA8-EA7C-4C64-91ED-3DB206839B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662</Words>
  <Characters>3577</Characters>
  <CharactersWithSpaces>423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8:00Z</dcterms:created>
  <dc:creator>ELZA ARRUDA NOVAES</dc:creator>
  <dc:description/>
  <dc:language>en-US</dc:language>
  <cp:lastModifiedBy>ELZA ARRUDA NOVAES</cp:lastModifiedBy>
  <cp:lastPrinted>2018-12-17T11:57:00Z</cp:lastPrinted>
  <dcterms:modified xsi:type="dcterms:W3CDTF">2018-12-20T1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