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7"/>
          <w:szCs w:val="17"/>
        </w:rPr>
      </w:pPr>
      <w:bookmarkStart w:id="0" w:name="_GoBack"/>
      <w:bookmarkEnd w:id="0"/>
      <w:r>
        <w:rPr>
          <w:rFonts w:ascii="Verdana" w:hAnsi="Verdana"/>
          <w:b/>
          <w:sz w:val="17"/>
          <w:szCs w:val="17"/>
        </w:rPr>
        <w:t>12ª REUNIÃO EXTRAORDINÁRIA DE DIRETORIA - 2018</w:t>
      </w:r>
    </w:p>
    <w:p>
      <w:pPr>
        <w:pStyle w:val="Normal"/>
        <w:jc w:val="center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SÚMULA</w:t>
      </w:r>
    </w:p>
    <w:p>
      <w:pPr>
        <w:pStyle w:val="Normal"/>
        <w:spacing w:before="0" w:after="0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06 de dezembro de 2018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/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PARTICIPANTES DA REUNIÃO</w:t>
            </w:r>
          </w:p>
        </w:tc>
      </w:tr>
      <w:tr>
        <w:trPr/>
        <w:tc>
          <w:tcPr>
            <w:tcW w:w="8418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195"/>
            </w:tblGrid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Telecom. Vinicius Marchese Marinelli</w:t>
                  </w: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7974"/>
                  </w:tblGrid>
                  <w:tr>
                    <w:trPr>
                      <w:trHeight w:val="397" w:hRule="atLeast"/>
                    </w:trPr>
                    <w:tc>
                      <w:tcPr>
                        <w:tcW w:w="7974" w:type="dxa"/>
                        <w:tcBorders/>
                        <w:vAlign w:val="center"/>
                      </w:tcPr>
                      <w:p>
                        <w:pPr>
                          <w:pStyle w:val="TextBodyIndent"/>
                          <w:widowControl w:val="false"/>
                          <w:tabs>
                            <w:tab w:val="clear" w:pos="708"/>
                            <w:tab w:val="left" w:pos="2410" w:leader="none"/>
                          </w:tabs>
                          <w:spacing w:lineRule="auto" w:line="240"/>
                          <w:ind w:hanging="0"/>
                          <w:jc w:val="left"/>
                          <w:rPr>
                            <w:rFonts w:ascii="Verdana" w:hAnsi="Verdana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color w:val="000000"/>
                            <w:sz w:val="16"/>
                            <w:szCs w:val="16"/>
                          </w:rPr>
                          <w:t>Vice-Presidente:</w:t>
                        </w:r>
                      </w:p>
                      <w:p>
                        <w:pPr>
                          <w:pStyle w:val="TextBodyIndent"/>
                          <w:widowControl w:val="false"/>
                          <w:tabs>
                            <w:tab w:val="clear" w:pos="708"/>
                            <w:tab w:val="left" w:pos="2410" w:leader="none"/>
                          </w:tabs>
                          <w:spacing w:lineRule="auto" w:line="240"/>
                          <w:ind w:hanging="0"/>
                          <w:jc w:val="left"/>
                          <w:rPr>
                            <w:rFonts w:ascii="Verdana" w:hAnsi="Verdana" w:cs="Arial"/>
                            <w:b/>
                            <w:b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6"/>
                            <w:szCs w:val="16"/>
                            <w:shd w:fill="FFFFFF" w:val="clear"/>
                          </w:rPr>
                          <w:t>Eng. Civ. Carlos Eduardo de Vilhena Paiva</w:t>
                        </w:r>
                      </w:p>
                    </w:tc>
                  </w:tr>
                </w:tbl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Administrativo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Verdana" w:hAnsi="Verdana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Eletric. Edson Navarro</w:t>
                  </w:r>
                  <w:r>
                    <w:rPr>
                      <w:rFonts w:cs="Arial" w:ascii="Verdana" w:hAnsi="Verdana"/>
                      <w:b/>
                      <w:bCs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Administrativ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Mec. Gilmar Vigiodri Godoy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Financeir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Mec. Rodolfo Fernandes Mor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a Financeira - Adjunta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Lenita Secco Brandã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Técnic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Agr. Glauco Eduardo Pereira Corte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Técnic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Eletric. José Valmir Flo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Valorização Profissional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Marcio de Almeida Pernambuc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Valorização Profissional Adjunto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Geol. Daniel Cardos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Relações Profiss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Quim e Eng. Eletric. Valter Domingos Idarg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Relações Instituc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Agrim. Eng. Civ. e Seg. Trab. João Luiz Bragui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  <w:shd w:fill="FFFFFF" w:val="clear"/>
                    </w:rPr>
                    <w:t>Diretora de Entidades de Classe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e Seg. Trab. Claudia Aparecida Ferreira Sornas Campo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  <w:shd w:fill="FFFFFF" w:val="clear"/>
                    </w:rPr>
                    <w:t>Diretor de Educaçã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 xml:space="preserve">Eng. Ind. Mec. e Seg. Trab. Elio Lopes dos Santos 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shd w:val="clear" w:color="auto" w:fill="BFBFBF"/>
        <w:spacing w:before="0" w:after="120"/>
        <w:jc w:val="center"/>
        <w:rPr>
          <w:rFonts w:ascii="Verdana" w:hAnsi="Verdana"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Art. 73. c/c o art. 109</w:t>
      </w:r>
      <w:r>
        <w:rPr>
          <w:rFonts w:cs="Arial" w:ascii="Verdana" w:hAnsi="Verdana"/>
          <w:sz w:val="17"/>
          <w:szCs w:val="17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ind w:left="360" w:hanging="36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Discussão e Apreciação dos assuntos da pauta;</w:t>
      </w:r>
    </w:p>
    <w:p>
      <w:pPr>
        <w:pStyle w:val="Normal"/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1 – INFORM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tabs>
          <w:tab w:val="clear" w:pos="708"/>
          <w:tab w:val="left" w:pos="615" w:leader="none"/>
          <w:tab w:val="center" w:pos="4252" w:leader="none"/>
          <w:tab w:val="left" w:pos="6690" w:leader="none"/>
        </w:tabs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ab/>
        <w:tab/>
        <w:t>2 – AD REFERENDUM</w:t>
        <w:tab/>
      </w:r>
    </w:p>
    <w:p>
      <w:pPr>
        <w:pStyle w:val="Normal"/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3 – ASSUNTOS PARA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928"/>
        <w:gridCol w:w="1393"/>
        <w:gridCol w:w="6183"/>
      </w:tblGrid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3.0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1153/2016 V3</w:t>
            </w:r>
          </w:p>
        </w:tc>
      </w:tr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iCs/>
                <w:sz w:val="17"/>
                <w:szCs w:val="17"/>
                <w:lang w:eastAsia="pt-BR"/>
              </w:rPr>
              <w:t>Estudo para Revisão da Estrutura Política de Cargos e Salários do Crea-SP-2016</w:t>
            </w:r>
          </w:p>
        </w:tc>
      </w:tr>
      <w:tr>
        <w:trPr>
          <w:trHeight w:val="87" w:hRule="atLeast"/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epartamento de Recursos Humanos</w:t>
            </w:r>
          </w:p>
        </w:tc>
      </w:tr>
      <w:tr>
        <w:trPr>
          <w:trHeight w:val="205" w:hRule="atLeast"/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b/>
                <w:sz w:val="16"/>
                <w:szCs w:val="16"/>
                <w:u w:val="none"/>
              </w:rPr>
              <w:t>Relatorio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1)</w:t>
            </w: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>Dar ciência em reunião de Diretoria da minuta de unificação dos PCSC’S 2009 e 2015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2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>Que o assunto seja encaminhado à Superintendência de Gestão de Recursos para providências decorrentes.</w:t>
            </w:r>
          </w:p>
        </w:tc>
      </w:tr>
    </w:tbl>
    <w:p>
      <w:pPr>
        <w:pStyle w:val="Normal"/>
        <w:shd w:val="clear" w:color="auto" w:fill="BFBFBF"/>
        <w:tabs>
          <w:tab w:val="clear" w:pos="708"/>
          <w:tab w:val="left" w:pos="7260" w:leader="none"/>
        </w:tabs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  <w:r>
        <w:br w:type="page"/>
      </w:r>
    </w:p>
    <w:p>
      <w:pPr>
        <w:pStyle w:val="Normal"/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42"/>
        <w:gridCol w:w="1731"/>
        <w:gridCol w:w="6231"/>
      </w:tblGrid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04/2018 – CEAP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omissão Permanente de Educação e Atribuição Profissional – CEAP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Cs/>
                <w:sz w:val="17"/>
                <w:szCs w:val="17"/>
              </w:rPr>
              <w:t>Calendário das 03 (três) primeiras reuniões - exercício de 2019 - “Comissão Permanente de Educação e Atribuição Profissional – CEAP”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92" w:hanging="0"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241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provar as datas das primeiras reuniões da Comissão Permanente de Educação e Atribuição Profissional – CEAP, nos dias 21/02, 21/03 e 25/04/2019 – 13h00 – Sede Avenida Angélica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ab/>
              <w:t xml:space="preserve">Ao Plenário para Deliberaçã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Que o assunto seja encaminhado à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2</w:t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Memorando nº 007/2018 - CPA 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omissão Permanente de Acessibilidade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iCs/>
                <w:sz w:val="17"/>
                <w:szCs w:val="17"/>
                <w:lang w:eastAsia="pt-BR"/>
              </w:rPr>
              <w:t>Calendário das 03 (três) primeiras reuniões - exercício de 2019 - “Comissão Permanente de Acessibilidade – CPA”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lator: 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Decisão D/SP nº 242/2018:</w:t>
              </w:r>
              <w:r>
                <w:rPr>
                  <w:rStyle w:val="InternetLink"/>
                  <w:rFonts w:cs="Arial" w:ascii="Verdana" w:hAnsi="Verdana"/>
                  <w:sz w:val="17"/>
                  <w:szCs w:val="17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sz w:val="17"/>
                  <w:szCs w:val="17"/>
                </w:rPr>
                <w:t xml:space="preserve">por unanimidade: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1)</w:t>
              </w:r>
            </w:hyperlink>
            <w:r>
              <w:rPr>
                <w:rFonts w:cs="Arial" w:ascii="Verdana" w:hAnsi="Verdana"/>
                <w:sz w:val="17"/>
                <w:szCs w:val="17"/>
              </w:rPr>
              <w:t xml:space="preserve"> Aprovar as datas das primeiras reuniões da Comissão Permanente Acessibilidade – CPA, nos dias 26/02, 19/03 e 16/04/2019 – 09h00 – Sede Avenida Angélica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Ao Plenário para Deliberaçã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3) </w:t>
            </w:r>
            <w:r>
              <w:rPr>
                <w:rFonts w:cs="Arial" w:ascii="Verdana" w:hAnsi="Verdana"/>
                <w:sz w:val="17"/>
                <w:szCs w:val="17"/>
              </w:rPr>
              <w:t>Que o assunto seja encaminhado à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3</w:t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09/2018 - CMA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omissão Permanente de Meio Ambiente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iCs/>
                <w:sz w:val="17"/>
                <w:szCs w:val="17"/>
                <w:lang w:eastAsia="pt-BR"/>
              </w:rPr>
              <w:t>Calendário das 03 (três) primeiras reuniões - exercício de 2019 - “Comissão Permanente de Meio Ambiente – CMA”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lator: 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Decisão D/SP nº 243/2018:</w:t>
              </w:r>
              <w:r>
                <w:rPr>
                  <w:rStyle w:val="InternetLink"/>
                  <w:rFonts w:cs="Arial" w:ascii="Verdana" w:hAnsi="Verdana"/>
                  <w:sz w:val="17"/>
                  <w:szCs w:val="17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sz w:val="17"/>
                  <w:szCs w:val="17"/>
                </w:rPr>
                <w:t xml:space="preserve">por unanimidade: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1)</w:t>
              </w:r>
            </w:hyperlink>
            <w:r>
              <w:rPr>
                <w:rFonts w:cs="Arial" w:ascii="Verdana" w:hAnsi="Verdana"/>
                <w:sz w:val="17"/>
                <w:szCs w:val="17"/>
              </w:rPr>
              <w:t xml:space="preserve"> Aprovar as datas das primeiras reuniões da Comissão de Permanente de Meio Ambiente – CMA, nos dias 13/02, 13/03 e 17/04/2019 – 09h00 – Sede Avenida Angélica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Ao Plenário para Deliberaçã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3)</w:t>
            </w:r>
            <w:r>
              <w:rPr>
                <w:rFonts w:cs="Arial" w:ascii="Verdana" w:hAnsi="Verdana"/>
                <w:sz w:val="17"/>
                <w:szCs w:val="17"/>
              </w:rPr>
              <w:tab/>
              <w:t>Que o assunto seja encaminhado à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4</w:t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34/2018 - CRP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omissão Permanente de Relações Públicas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iCs/>
                <w:sz w:val="17"/>
                <w:szCs w:val="17"/>
                <w:lang w:eastAsia="pt-BR"/>
              </w:rPr>
              <w:t>Calendário das 03 (três) primeiras reuniões - exercício de 2019 - “Comissão Permanente de Relações Públicas – CRP”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lator: 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hanging="63"/>
              <w:jc w:val="both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b/>
                  <w:color w:val="auto"/>
                  <w:sz w:val="17"/>
                  <w:szCs w:val="17"/>
                </w:rPr>
                <w:t>Relatório e Voto Fundamentado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1)</w:t>
              </w:r>
            </w:hyperlink>
            <w:r>
              <w:rPr>
                <w:rFonts w:cs="Arial" w:ascii="Verdana" w:hAnsi="Verdana"/>
                <w:sz w:val="17"/>
                <w:szCs w:val="17"/>
              </w:rPr>
              <w:t xml:space="preserve"> Aprovar as datas das primeiras reuniões da Comissão de Permanente de Relações Públicas – CRP, nos dias 13/02, 13/03 e 10/04/2019 – 14h00 – Sede Avenida Angélica;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2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Ao Plenário para Deliberaçã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3)</w:t>
            </w:r>
            <w:r>
              <w:rPr>
                <w:rFonts w:cs="Arial" w:ascii="Verdana" w:hAnsi="Verdana"/>
                <w:sz w:val="17"/>
                <w:szCs w:val="17"/>
              </w:rPr>
              <w:tab/>
              <w:t>Que o assunto seja encaminhado à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5</w:t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24/2018 - CPCJ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Comissão de Permanente do CREA-SP Jovem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Cs/>
                <w:sz w:val="17"/>
                <w:szCs w:val="17"/>
              </w:rPr>
              <w:t>Calendário das 02 (duas) primeiras reuniões - exercício de 2019 - “Comissão de Permanente do CREA-SP Jovem – CPCJ”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lator: 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Decisão D/SP nº 244/2018:</w:t>
              </w:r>
              <w:r>
                <w:rPr>
                  <w:rStyle w:val="InternetLink"/>
                  <w:rFonts w:cs="Arial" w:ascii="Verdana" w:hAnsi="Verdana"/>
                  <w:sz w:val="17"/>
                  <w:szCs w:val="17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sz w:val="17"/>
                  <w:szCs w:val="17"/>
                </w:rPr>
                <w:t xml:space="preserve">por unanimidade: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1)</w:t>
              </w:r>
            </w:hyperlink>
            <w:r>
              <w:rPr>
                <w:rFonts w:cs="Arial" w:ascii="Verdana" w:hAnsi="Verdana"/>
                <w:sz w:val="17"/>
                <w:szCs w:val="17"/>
              </w:rPr>
              <w:t xml:space="preserve"> Aprovar as datas das primeiras reuniões da Comissão de Permanente do CREA-SP Jovem nos dias 12/02 e 12/03/2019 – 10h00 – Sede Avenida Angélica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2)</w:t>
            </w:r>
            <w:r>
              <w:rPr>
                <w:rFonts w:cs="Arial" w:ascii="Verdana" w:hAnsi="Verdana"/>
                <w:sz w:val="17"/>
                <w:szCs w:val="17"/>
              </w:rPr>
              <w:tab/>
              <w:t xml:space="preserve">Ao Plenário para Deliberaçã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3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e o assunto seja encaminhado à Superintendência de Colegiados para providencias decorrent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42"/>
        <w:gridCol w:w="1731"/>
        <w:gridCol w:w="6231"/>
      </w:tblGrid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6</w:t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Ofício nº 036/2018-COTC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omissão Permanente de Orçamento e Tomada de Contas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Cs/>
                <w:sz w:val="17"/>
                <w:szCs w:val="17"/>
              </w:rPr>
              <w:t>Calendário das 02 (duas) primeiras reuniões - exercício de 2019 – “</w:t>
            </w:r>
            <w:r>
              <w:rPr>
                <w:rFonts w:cs="Arial" w:ascii="Verdana" w:hAnsi="Verdana"/>
                <w:sz w:val="17"/>
                <w:szCs w:val="17"/>
              </w:rPr>
              <w:t>Comissão Permanente de Orçamento e Tomada de Contas – COTC”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lator: 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Decisão D/SP nº 245/2018:</w:t>
              </w:r>
              <w:r>
                <w:rPr>
                  <w:rStyle w:val="InternetLink"/>
                  <w:rFonts w:cs="Arial" w:ascii="Verdana" w:hAnsi="Verdana"/>
                  <w:sz w:val="17"/>
                  <w:szCs w:val="17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sz w:val="17"/>
                  <w:szCs w:val="17"/>
                </w:rPr>
                <w:t xml:space="preserve">por unanimidade: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1)</w:t>
              </w:r>
            </w:hyperlink>
            <w:r>
              <w:rPr>
                <w:rFonts w:cs="Arial" w:ascii="Verdana" w:hAnsi="Verdana"/>
                <w:sz w:val="17"/>
                <w:szCs w:val="17"/>
              </w:rPr>
              <w:t xml:space="preserve"> Aprovar as datas das primeiras reuniões da Comissão Permanente de Orçamento e Tomada de Contas – COTC, nos dias 26/02 e 26/03/2019 – 10h00 – Sede Faria Lima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2)</w:t>
            </w:r>
            <w:r>
              <w:rPr>
                <w:rFonts w:cs="Arial" w:ascii="Verdana" w:hAnsi="Verdana"/>
                <w:sz w:val="17"/>
                <w:szCs w:val="17"/>
              </w:rPr>
              <w:tab/>
              <w:t xml:space="preserve">Ao Plenário para Deliberaçã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3)</w:t>
            </w:r>
            <w:r>
              <w:rPr>
                <w:rFonts w:cs="Arial" w:ascii="Verdana" w:hAnsi="Verdana"/>
                <w:sz w:val="17"/>
                <w:szCs w:val="17"/>
              </w:rPr>
              <w:tab/>
              <w:t>Que o assunto seja encaminhado à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7</w:t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25/18-CAGE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âmara Especializada de Geologia e Engenharia de Minas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Alteração da data de reunião Ordinária da Câmara Especializada de Geologia e Engenharia de Minas do dia 04/02/2019</w:t>
            </w:r>
            <w:r>
              <w:rPr>
                <w:rFonts w:ascii="Verdana" w:hAnsi="Verdana"/>
                <w:sz w:val="17"/>
                <w:szCs w:val="17"/>
              </w:rPr>
              <w:t>”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246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por unanimidade: </w:t>
            </w:r>
            <w:r>
              <w:rPr>
                <w:rFonts w:ascii="Verdana" w:hAnsi="Verdana"/>
                <w:b/>
                <w:sz w:val="17"/>
                <w:szCs w:val="17"/>
              </w:rPr>
              <w:t>1</w:t>
            </w:r>
            <w:r>
              <w:rPr>
                <w:b/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</w:rPr>
              <w:tab/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Aprovar a alteração da data de reunião Ordinária da Câmara Especializada de Geologia e Engenharia de Minas do dia 04/02/2019 para o dia 11/02/2019, às 14h00 na Sede Angélica; 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 xml:space="preserve">2)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Ao Plenário para Deliberação; 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>3)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 Que o assunto seja encaminhado à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8</w:t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792/2018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Grupo de Trabalho -  “Formação e Atribuição Profissional frente as novas tecnologias na modalidade Agrimensura</w:t>
            </w:r>
            <w:r>
              <w:rPr>
                <w:rFonts w:ascii="Verdana" w:hAnsi="Verdana"/>
                <w:sz w:val="17"/>
                <w:szCs w:val="17"/>
              </w:rPr>
              <w:t>”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247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247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por unanimidade: </w:t>
            </w:r>
            <w:r>
              <w:rPr>
                <w:rFonts w:ascii="Verdana" w:hAnsi="Verdana"/>
                <w:b/>
                <w:sz w:val="17"/>
                <w:szCs w:val="17"/>
              </w:rPr>
              <w:t>1</w:t>
            </w:r>
            <w:r>
              <w:rPr>
                <w:b/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Aprovar o relatório conclusivo do Grupo de Trabalho -  “Formação e Atribuição Profissional frente as novas tecnologias na modalidade Agrimensura”; 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 xml:space="preserve">2)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Ao Plenário para deliberação; 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 xml:space="preserve">3)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Quanto a solicitação de continuidade do GT será analisada no próximo exercício; 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>4)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9</w:t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581/2018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Grupo de Trabalho – “Fiscalização na Gestão  do Saneamento Básico no Estado de São Paulo”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248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por unanimidade: </w:t>
            </w:r>
            <w:r>
              <w:rPr>
                <w:rFonts w:ascii="Verdana" w:hAnsi="Verdana"/>
                <w:b/>
                <w:sz w:val="17"/>
                <w:szCs w:val="17"/>
              </w:rPr>
              <w:t>1</w:t>
            </w:r>
            <w:r>
              <w:rPr>
                <w:b/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Aprovar o relatório conclusivo do Grupo de Trabalho -  “Fiscalização na Gestão  do Saneamento Básico no Estado de São Paulo”; 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 xml:space="preserve">2)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Ao Plenário para deliberação; 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 xml:space="preserve">3)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Quanto a solicitação de continuidade do GT será analisada no próximo exercício; 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>4)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0</w:t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904/2018</w:t>
            </w:r>
          </w:p>
        </w:tc>
      </w:tr>
      <w:tr>
        <w:trPr>
          <w:trHeight w:val="187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Grupo de Trabalho -  “Fiscalização do PMOC</w:t>
            </w:r>
            <w:r>
              <w:rPr>
                <w:rFonts w:ascii="Verdana" w:hAnsi="Verdana"/>
                <w:sz w:val="17"/>
                <w:szCs w:val="17"/>
              </w:rPr>
              <w:t>”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249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por unanimidade: </w:t>
            </w:r>
            <w:r>
              <w:rPr>
                <w:rFonts w:ascii="Verdana" w:hAnsi="Verdana"/>
                <w:b/>
                <w:sz w:val="17"/>
                <w:szCs w:val="17"/>
              </w:rPr>
              <w:t>1</w:t>
            </w:r>
            <w:r>
              <w:rPr>
                <w:b/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Aprovar o relatório conclusivo do Grupo de Trabalho -  “Fiscalização do PMOC”;  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 xml:space="preserve">2)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Ao Plenário para deliberação; 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 xml:space="preserve">3)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Quanto a solicitação de continuidade do GT será analisada no próximo exercício; 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>4)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42"/>
        <w:gridCol w:w="1731"/>
        <w:gridCol w:w="6231"/>
      </w:tblGrid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1</w:t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915/2018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Grupo de Trabalho -  “Fiscalização na Atividade de Compartilhamento de Postes”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250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por unanimidade: </w:t>
            </w:r>
            <w:r>
              <w:rPr>
                <w:rFonts w:ascii="Verdana" w:hAnsi="Verdana"/>
                <w:b/>
                <w:sz w:val="17"/>
                <w:szCs w:val="17"/>
              </w:rPr>
              <w:t>1</w:t>
            </w:r>
            <w:r>
              <w:rPr>
                <w:b/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Aprovar o relatório conclusivo do Grupo de Trabalho - “Fiscalização na Atividade de Compartilhamento de Postes”; 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 Ao Plenário para deliberação; 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>3)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 Quanto a solicitação de continuidade do GT será analisada no próximo exercício; 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>4)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2</w:t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917/2018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Grupo de Trabalho -  “Fiscalização e Regulamentação da Atividade de Bens Imóveis para Financiamento Imobiliário junto à Instituições Financeiras</w:t>
            </w:r>
            <w:r>
              <w:rPr>
                <w:rFonts w:ascii="Verdana" w:hAnsi="Verdana"/>
                <w:sz w:val="17"/>
                <w:szCs w:val="17"/>
              </w:rPr>
              <w:t>”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251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por unanimidade: </w:t>
            </w:r>
            <w:r>
              <w:rPr>
                <w:rFonts w:ascii="Verdana" w:hAnsi="Verdana"/>
                <w:b/>
                <w:sz w:val="17"/>
                <w:szCs w:val="17"/>
              </w:rPr>
              <w:t>1</w:t>
            </w:r>
            <w:r>
              <w:rPr>
                <w:b/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Aprovar o relatório conclusivo do Grupo de Trabalho -  “</w:t>
            </w:r>
            <w:r>
              <w:rPr>
                <w:rFonts w:eastAsia="Times New Roman" w:cs="Arial" w:ascii="Verdana" w:hAnsi="Verdana"/>
                <w:iCs/>
                <w:sz w:val="17"/>
                <w:szCs w:val="17"/>
                <w:lang w:eastAsia="pt-BR"/>
              </w:rPr>
              <w:t>Fiscalização e Regulamentação da Atividade de Bens Imóveis para Financiamento Imobiliário junto à Instituições Financeiras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”; 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 xml:space="preserve">2)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Ao Plenário para deliberação; 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 xml:space="preserve"> 3)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3</w:t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456/2018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Grupo de Trabalho -  “Fiscalização na Gestão de Recursos Hídricos no Estado de São Paulo</w:t>
            </w:r>
            <w:r>
              <w:rPr>
                <w:rFonts w:ascii="Verdana" w:hAnsi="Verdana"/>
                <w:sz w:val="17"/>
                <w:szCs w:val="17"/>
              </w:rPr>
              <w:t>”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252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por unanimidade: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ascii="Verdana" w:hAnsi="Verdana"/>
                <w:sz w:val="17"/>
                <w:szCs w:val="17"/>
              </w:rPr>
              <w:t>A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provar o relatório conclusivo do Grupo de Trabalho - “Fiscalização na Gestão de Recursos Hídricos no Estado de São Paulo”; 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 Ao Plenário para deliberação; 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>3)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 Quanto a solicitação de criação de uma estrutura Permanente, será analisada no próximo exercício; 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>4)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4</w:t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373/2018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Grupo de Trabalho -  “Mediação e Arbitragem</w:t>
            </w:r>
            <w:r>
              <w:rPr>
                <w:rFonts w:ascii="Verdana" w:hAnsi="Verdana"/>
                <w:sz w:val="17"/>
                <w:szCs w:val="17"/>
              </w:rPr>
              <w:t>”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253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por unanimidade: </w:t>
            </w:r>
            <w:r>
              <w:rPr>
                <w:rFonts w:ascii="Verdana" w:hAnsi="Verdana"/>
                <w:b/>
                <w:sz w:val="17"/>
                <w:szCs w:val="17"/>
              </w:rPr>
              <w:t>1</w:t>
            </w:r>
            <w:r>
              <w:rPr>
                <w:b/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Aprovar o relatório conclusivo do Grupo de Trabalho -  “Mediação e Arbitragem”; 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 xml:space="preserve">2)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Ao Plenário para deliberação;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 xml:space="preserve"> 3)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 Quanto a solicitação de continuidade do GT será analisada no próximo exercício; 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>4)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5</w:t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452/2018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Grupo de Trabalho -  “</w:t>
            </w:r>
            <w:r>
              <w:rPr>
                <w:rFonts w:eastAsia="Times New Roman" w:cs="Arial" w:ascii="Verdana" w:hAnsi="Verdana"/>
                <w:iCs/>
                <w:sz w:val="17"/>
                <w:szCs w:val="17"/>
                <w:lang w:eastAsia="pt-BR"/>
              </w:rPr>
              <w:t>Geração – Energia Fotovoltaica</w:t>
            </w:r>
            <w:r>
              <w:rPr>
                <w:rFonts w:ascii="Verdana" w:hAnsi="Verdana"/>
                <w:sz w:val="17"/>
                <w:szCs w:val="17"/>
              </w:rPr>
              <w:t>”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254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por unanimidade: </w:t>
            </w:r>
            <w:r>
              <w:rPr>
                <w:rFonts w:ascii="Verdana" w:hAnsi="Verdana"/>
                <w:b/>
                <w:sz w:val="17"/>
                <w:szCs w:val="17"/>
              </w:rPr>
              <w:t>1</w:t>
            </w:r>
            <w:r>
              <w:rPr>
                <w:b/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Aprovar o relatório conclusivo do Grupo de Trabalho -  “</w:t>
            </w:r>
            <w:r>
              <w:rPr>
                <w:rFonts w:eastAsia="Times New Roman" w:cs="Arial" w:ascii="Verdana" w:hAnsi="Verdana"/>
                <w:iCs/>
                <w:sz w:val="17"/>
                <w:szCs w:val="17"/>
                <w:lang w:eastAsia="pt-BR"/>
              </w:rPr>
              <w:t>Geração – Energia Fotovoltaica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”; 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 xml:space="preserve">2)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Ao Plenário para deliberação; 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>3)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42"/>
        <w:gridCol w:w="1731"/>
        <w:gridCol w:w="6231"/>
      </w:tblGrid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6</w:t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454/2018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Grupo de Trabalho -  “</w:t>
            </w:r>
            <w:r>
              <w:rPr>
                <w:rFonts w:eastAsia="Times New Roman" w:cs="Arial" w:ascii="Verdana" w:hAnsi="Verdana"/>
                <w:iCs/>
                <w:sz w:val="17"/>
                <w:szCs w:val="17"/>
                <w:lang w:eastAsia="pt-BR"/>
              </w:rPr>
              <w:t>Normas e Procedimentos para Fiscalização de Grandes Eventos</w:t>
            </w:r>
            <w:r>
              <w:rPr>
                <w:rFonts w:ascii="Verdana" w:hAnsi="Verdana"/>
                <w:sz w:val="17"/>
                <w:szCs w:val="17"/>
              </w:rPr>
              <w:t>”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255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por unanimidade: </w:t>
            </w:r>
            <w:r>
              <w:rPr>
                <w:rFonts w:ascii="Verdana" w:hAnsi="Verdana"/>
                <w:b/>
                <w:sz w:val="17"/>
                <w:szCs w:val="17"/>
              </w:rPr>
              <w:t>1</w:t>
            </w:r>
            <w:r>
              <w:rPr>
                <w:b/>
                <w:sz w:val="17"/>
                <w:szCs w:val="17"/>
              </w:rPr>
              <w:t xml:space="preserve">)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Aprovar o relatório conclusivo do Grupo de Trabalho -  “</w:t>
            </w:r>
            <w:r>
              <w:rPr>
                <w:rFonts w:eastAsia="Times New Roman" w:cs="Arial" w:ascii="Verdana" w:hAnsi="Verdana"/>
                <w:iCs/>
                <w:sz w:val="17"/>
                <w:szCs w:val="17"/>
                <w:lang w:eastAsia="pt-BR"/>
              </w:rPr>
              <w:t>Normas e Procedimentos para Fiscalização de Grandes Eventos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”; 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 xml:space="preserve">2)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Ao Plenário para deliberação; 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>3)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7</w:t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916/2018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Grupo de Trabalho -  “Tecnologia da Informação</w:t>
            </w:r>
            <w:r>
              <w:rPr>
                <w:rFonts w:ascii="Verdana" w:hAnsi="Verdana"/>
                <w:sz w:val="17"/>
                <w:szCs w:val="17"/>
              </w:rPr>
              <w:t>”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256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por unanimidade: </w:t>
            </w:r>
            <w:r>
              <w:rPr>
                <w:rFonts w:ascii="Verdana" w:hAnsi="Verdana"/>
                <w:b/>
                <w:sz w:val="17"/>
                <w:szCs w:val="17"/>
              </w:rPr>
              <w:t>1</w:t>
            </w:r>
            <w:r>
              <w:rPr>
                <w:b/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Aprovar o relatório conclusivo do Grupo de Trabalho -  “Tecnologia da Informação”; 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 xml:space="preserve">2)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Ao Plenário para deliberação; 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 xml:space="preserve"> 3)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8</w:t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193/2018 V2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Comissão Especial Eleitoral Regional - CER-SP - Conselheiro Federal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257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por unanimidade: </w:t>
            </w:r>
            <w:r>
              <w:rPr>
                <w:rFonts w:ascii="Verdana" w:hAnsi="Verdana"/>
                <w:b/>
                <w:sz w:val="17"/>
                <w:szCs w:val="17"/>
              </w:rPr>
              <w:t>1</w:t>
            </w:r>
            <w:r>
              <w:rPr>
                <w:b/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Pelo encaminhamento ao Plenário para aprovação do Relatório final dos trabalhos realizados pela Comissão Especial Eleitoral Regional – CER - Conselheiro Federal; 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9</w:t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590/2018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iCs/>
                <w:sz w:val="17"/>
                <w:szCs w:val="17"/>
                <w:lang w:eastAsia="pt-BR"/>
              </w:rPr>
              <w:t>Revisões e atualizações do Normativo Interno referente as diárias e locomoções de funcionários</w:t>
            </w:r>
            <w:r>
              <w:rPr>
                <w:rFonts w:ascii="Verdana" w:hAnsi="Verdana"/>
                <w:sz w:val="17"/>
                <w:szCs w:val="17"/>
              </w:rPr>
              <w:t>”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258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por unanimidade: </w:t>
            </w:r>
            <w:r>
              <w:rPr>
                <w:rFonts w:ascii="Verdana" w:hAnsi="Verdana"/>
                <w:b/>
                <w:sz w:val="17"/>
                <w:szCs w:val="17"/>
              </w:rPr>
              <w:t>1</w:t>
            </w:r>
            <w:r>
              <w:rPr>
                <w:b/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Aprovar a Minuta da Instrução que Dispõe a concessão de diárias, deslocamentos e passagens, aos funcionários, no âmbito do Crea-SP, condicionada a apreciação da Procuradoria Jurídica; 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 xml:space="preserve">2)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Que o assunto seja encaminhado à Procuradoria Jurídica para providências.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20</w:t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768/2018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iCs/>
                <w:sz w:val="17"/>
                <w:szCs w:val="17"/>
                <w:lang w:eastAsia="pt-BR"/>
              </w:rPr>
              <w:t>Cobrança – Despesas Eleitorais da Mútua 2017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Gestão de Recursos</w:t>
            </w:r>
          </w:p>
        </w:tc>
      </w:tr>
      <w:tr>
        <w:trPr>
          <w:trHeight w:val="87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259/2018:</w:t>
            </w:r>
            <w:r>
              <w:rPr>
                <w:rStyle w:val="InternetLink"/>
                <w:rFonts w:cs="Arial" w:ascii="Verdana" w:hAnsi="Verdana"/>
                <w:sz w:val="17"/>
                <w:szCs w:val="17"/>
                <w:u w:val="none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por unanimidade: </w:t>
            </w:r>
            <w:r>
              <w:rPr>
                <w:rFonts w:ascii="Verdana" w:hAnsi="Verdana"/>
                <w:b/>
                <w:sz w:val="17"/>
                <w:szCs w:val="17"/>
              </w:rPr>
              <w:t>1</w:t>
            </w:r>
            <w:r>
              <w:rPr>
                <w:b/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</w:rPr>
              <w:t xml:space="preserve"> Aprovar a cobrança das despesas eleitorais do ano de 2017 na proporção de 1/3 das despesas eleitorais previstas na Resolução 1.022, de 14 de dezembro de 2007, reemitindo novo boleto à Mútua;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ascii="Verdana" w:hAnsi="Verdana"/>
                <w:sz w:val="17"/>
                <w:szCs w:val="17"/>
              </w:rPr>
              <w:t>Que o assunto seja encaminhado à Superintendência de Gestão de Recursos para providências.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.</w:t>
            </w:r>
          </w:p>
        </w:tc>
      </w:tr>
    </w:tbl>
    <w:p>
      <w:pPr>
        <w:pStyle w:val="Normal"/>
        <w:pBdr>
          <w:top w:val="single" w:sz="4" w:space="0" w:color="000000"/>
        </w:pBdr>
        <w:shd w:val="clear" w:color="auto" w:fill="BFBFBF"/>
        <w:spacing w:before="0" w:after="0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São Paulo, 06 de dezembro de 2018.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4"/>
      </w:tblGrid>
      <w:tr>
        <w:trPr/>
        <w:tc>
          <w:tcPr>
            <w:tcW w:w="8504" w:type="dxa"/>
            <w:tcBorders/>
          </w:tcPr>
          <w:tbl>
            <w:tblPr>
              <w:tblW w:w="88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864"/>
            </w:tblGrid>
            <w:tr>
              <w:trPr>
                <w:trHeight w:val="397" w:hRule="atLeast"/>
              </w:trPr>
              <w:tc>
                <w:tcPr>
                  <w:tcW w:w="8864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Administrativo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Eletric. Edson Navarro</w:t>
                  </w:r>
                  <w:r>
                    <w:rPr>
                      <w:rFonts w:cs="Arial" w:ascii="Verdana" w:hAnsi="Verdana"/>
                      <w:b/>
                      <w:bCs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64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Administrativ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Mec. Gilmar Vigiodri Godoy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64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Financeir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Mec. Rodolfo Fernandes Mor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64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a Financeira - Adjunta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Lenita Secco Brandã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64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Técnic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Agr. Glauco Eduardo Pereira Corte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64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Técnic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Eletric. José Valmir Flo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64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Valorização Profissional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Marcio de Almeida Pernambuc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64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Valorização Profissional Adjunto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Geol. Daniel Cardos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64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Relações Profiss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Quim e Eng. Eletric. Valter Domingos Idarg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64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Relações Instituc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Agrim. Eng. Civ. e Seg. Trab. João Luiz Braguini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864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  <w:shd w:fill="FFFFFF" w:val="clear"/>
                    </w:rPr>
                    <w:t>Diretora de Entidades de Classe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e Seg. Trab. Claudia Aparecida Ferreira Sornas Campos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864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  <w:shd w:fill="FFFFFF" w:val="clear"/>
                    </w:rPr>
                    <w:t>Diretor de Educaçã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 xml:space="preserve">Eng. Ind. Mec. e Seg. Trab. Elio Lopes dos Santos 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/>
          <w:sz w:val="17"/>
          <w:szCs w:val="17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9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9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6c7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ginf001/Novell/ASD/DIRETORIA%202017/Reuni&#245;es/Relat&#243;rios%20e%20Votos/Item%204.01.doc" TargetMode="External"/><Relationship Id="rId3" Type="http://schemas.openxmlformats.org/officeDocument/2006/relationships/hyperlink" Target="../..//ginf001/Novell/ASD/DIRETORIA%202017/Reuni&#245;es/Relat&#243;rios%20e%20Votos/Item%204.01.doc" TargetMode="External"/><Relationship Id="rId4" Type="http://schemas.openxmlformats.org/officeDocument/2006/relationships/hyperlink" Target="../..///ginf001/Novell/ASD/DIRETORIA%202017/Reuni&#245;es/Relat&#243;rios%20e%20Votos/Item%204.01.doc" TargetMode="External"/><Relationship Id="rId5" Type="http://schemas.openxmlformats.org/officeDocument/2006/relationships/hyperlink" Target="../..///ginf001/Novell/ASD/DIRETORIA%202017/Reuni&#245;es/Relat&#243;rios%20e%20Votos/Item%204.01.doc" TargetMode="External"/><Relationship Id="rId6" Type="http://schemas.openxmlformats.org/officeDocument/2006/relationships/hyperlink" Target="../..//ginf001/Novell/ASD/DIRETORIA%202017/Reuni&#245;es/Relat&#243;rios%20e%20Votos/Item%204.01.doc" TargetMode="External"/><Relationship Id="rId7" Type="http://schemas.openxmlformats.org/officeDocument/2006/relationships/hyperlink" Target="../..//ginf001/Novell/ASD/DIRETORIA%202017/Reuni&#245;es/Relat&#243;rios%20e%20Votos/Item%204.01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C440FF-F1C1-43DF-8144-3FA9303BE0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446</Words>
  <Characters>13210</Characters>
  <CharactersWithSpaces>15625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5:41:00Z</dcterms:created>
  <dc:creator>ELZA ARRUDA NOVAES</dc:creator>
  <dc:description/>
  <dc:language>en-US</dc:language>
  <cp:lastModifiedBy>GUSTAVO LEUTWILER FERNANDEZ</cp:lastModifiedBy>
  <cp:lastPrinted>2019-03-08T17:44:00Z</cp:lastPrinted>
  <dcterms:modified xsi:type="dcterms:W3CDTF">2019-03-08T17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