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bookmarkStart w:id="0" w:name="_GoBack"/>
      <w:bookmarkEnd w:id="0"/>
      <w:r>
        <w:rPr>
          <w:rFonts w:ascii="Verdana" w:hAnsi="Verdana"/>
          <w:b/>
          <w:sz w:val="16"/>
          <w:szCs w:val="16"/>
        </w:rPr>
        <w:t>7ª REUNIÃO ORDINÁRIA DE DIRETORIA - 2018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31 de julho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úmulas das reuniões anterior</w:t>
        </w:r>
      </w:hyperlink>
      <w:r>
        <w:rPr>
          <w:rStyle w:val="InternetLink"/>
          <w:rFonts w:cs="Arial" w:ascii="Verdana" w:hAnsi="Verdana"/>
          <w:sz w:val="16"/>
          <w:szCs w:val="16"/>
        </w:rPr>
        <w:t>es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313"/>
      </w:tblGrid>
      <w:tr>
        <w:trPr>
          <w:cantSplit w:val="true"/>
        </w:trPr>
        <w:tc>
          <w:tcPr>
            <w:tcW w:w="73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hd w:val="clear" w:color="auto" w:fill="BFBFBF"/>
        <w:spacing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8"/>
        <w:gridCol w:w="1393"/>
        <w:gridCol w:w="6183"/>
      </w:tblGrid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53/2018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âmara Especializada de Engenharia Civil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Procedimentos – Relatório Anual de Trabalho da Câmara Especializada de Engenharia Civil</w:t>
            </w:r>
          </w:p>
        </w:tc>
      </w:tr>
      <w:tr>
        <w:trPr>
          <w:trHeight w:val="87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os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Relatório</w:t>
              </w:r>
            </w:hyperlink>
            <w:r>
              <w:rPr>
                <w:rStyle w:val="InternetLink"/>
                <w:b/>
              </w:rPr>
              <w:t>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Dar ciência em reunião de Diretoria do Relatório Anual de Trabalho da Câmara Especializada de Engenharia Civil - Exercício 2017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Retorne o assunto à Câmara Especializada de Engenharia Civil e à Superintendência dos Colegiados para providências decorre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928"/>
        <w:gridCol w:w="1393"/>
        <w:gridCol w:w="6183"/>
      </w:tblGrid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0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 enviado em 30/07/2018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artamento Nacional de Produção Mineral – Superintendência de São Paulo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Acordo de Cooperação Técnica DNPM/SP e Crea-SP</w:t>
            </w:r>
          </w:p>
        </w:tc>
      </w:tr>
      <w:tr>
        <w:trPr>
          <w:trHeight w:val="87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São Paulo</w:t>
            </w:r>
          </w:p>
        </w:tc>
      </w:tr>
      <w:tr>
        <w:trPr>
          <w:trHeight w:val="295" w:hRule="atLeast"/>
          <w:cantSplit w:val="true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Relatório</w:t>
              </w:r>
            </w:hyperlink>
            <w:r>
              <w:rPr>
                <w:rStyle w:val="InternetLink"/>
                <w:b/>
              </w:rPr>
              <w:t>: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Dar ciência em reunião de Diretoria do e-mail enviado comunicando a publicação no Diário Oficial da União de 30/07/18 do extrato do Acordo de Cooperação Técnica firmado entre o DNPM/SP e o Crea-SP.</w:t>
            </w:r>
          </w:p>
        </w:tc>
      </w:tr>
    </w:tbl>
    <w:p>
      <w:pPr>
        <w:pStyle w:val="Normal"/>
        <w:shd w:val="clear" w:color="auto" w:fill="BFBFBF"/>
        <w:spacing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287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égio Estadual de Inspetores e do XVII Seminário Estadual de Fiscalização – SEFISC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47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o Colégio Estadual de Inspetores e do XVII Seminário Estadual de Fiscalização – SEFISC, nos dias 23, 24 e 25 de novembro de 2018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À Unidade de Parcerias e Convênio para as providências quanto a abertura de Chamamento Público para inscrição das Prefeituras interessadas em ceder o espaço para a realização do evento, sem ônus para o Conselho, que deverá constar no edital a disponibilidade de visitas técnicas pela Superintendência de Comunicação e Eventos para verificação de atendimento do espaço físico ofereci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3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Os itens constantes no processo que requisitem atuação da área administrativa e outras despesas deverão ter autorização prévia do Presidente ou a quem por ele delegado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4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À Superintendência de Comunicação e Eventos para providências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623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Cs/>
                <w:sz w:val="16"/>
                <w:szCs w:val="16"/>
                <w:lang w:eastAsia="pt-BR"/>
              </w:rPr>
              <w:t>1º Seminário Building Information Modeling (BIM) dos Sistemas Confea/Crea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lator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48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 xml:space="preserve">por unanimidade: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realização do 1º Seminário Building Information Modeling (BIM) dos Sistemas Confea/Crea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 À Superintendência de Comunicação e Eventos para estimar o valor do evento, análise e manifestação quanto a viabilidade da realização do mesmo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174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5ª Semana Oficial da Engenharia e da Agronomia (SOEA), de 21 a 24 de Agosto na Cidade de Maceió - AL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149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Aprovar o acréscimo de até 15 (quinze) participações destinadas a funcionários do Crea-SP para atender à delegação do Conselho, totalizando até 30 (trinta) funcionários convocados para o apoio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Encaminhar ao Plenário para deliberação; </w:t>
            </w:r>
            <w:r>
              <w:rPr>
                <w:rFonts w:ascii="Verdana" w:hAnsi="Verdana"/>
                <w:b/>
                <w:sz w:val="16"/>
                <w:szCs w:val="16"/>
              </w:rPr>
              <w:t>3)</w:t>
            </w:r>
            <w:r>
              <w:rPr>
                <w:rFonts w:ascii="Verdana" w:hAnsi="Verdana"/>
                <w:sz w:val="16"/>
                <w:szCs w:val="16"/>
              </w:rPr>
              <w:t xml:space="preserve"> Que o assunto seja encaminhado à Superintendência de Comunicação e Eventos para providências.</w:t>
            </w:r>
          </w:p>
        </w:tc>
      </w:tr>
      <w:tr>
        <w:trPr>
          <w:trHeight w:val="217" w:hRule="atLeast"/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015/18-CR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ssão Permanente de Relações Públicas - CRP</w:t>
            </w:r>
          </w:p>
        </w:tc>
      </w:tr>
      <w:tr>
        <w:trPr>
          <w:trHeight w:val="84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lteração de data do 1º Encontro Estadual dos Coordenadores de Cursos de Engenharia Civil – 1º ENECEC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inete da Presidênci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trHeight w:val="567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50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a alteração da data da realização do 1º Encontro Estadual de Coordenadores de Curso de Engenharia Civil – 1º ENECEC de 10 de agosto para 05 de outubro de 2018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>À Superintendência dos Colegiados para providências decorrentes.</w:t>
            </w:r>
          </w:p>
        </w:tc>
      </w:tr>
    </w:tbl>
    <w:p>
      <w:pPr>
        <w:pStyle w:val="Normal"/>
        <w:pBdr>
          <w:bottom w:val="single" w:sz="4" w:space="1" w:color="000000"/>
        </w:pBdr>
        <w:shd w:val="clear" w:color="auto" w:fill="BFBFBF"/>
        <w:spacing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79"/>
        <w:gridCol w:w="1429"/>
        <w:gridCol w:w="6496"/>
      </w:tblGrid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5.0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652/2018</w:t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Calibri" w:cs="Arial"/>
                <w:sz w:val="17"/>
                <w:szCs w:val="17"/>
              </w:rPr>
            </w:pPr>
            <w:r>
              <w:rPr>
                <w:rFonts w:eastAsia="Calibri" w:cs="Arial" w:ascii="Verdana" w:hAnsi="Verdana"/>
                <w:iCs/>
                <w:sz w:val="17"/>
                <w:szCs w:val="17"/>
              </w:rPr>
              <w:t>Estudo – Unificação das Sedes do Crea-SP</w:t>
            </w:r>
          </w:p>
        </w:tc>
      </w:tr>
      <w:tr>
        <w:trPr>
          <w:cantSplit w:val="true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Gabinete da Presidênci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38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41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a realização do estudo para unificação das Sedes do Crea-SP pelo Departamento de Projetos Especiais - DPE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; </w:t>
            </w:r>
            <w:r>
              <w:rPr>
                <w:rFonts w:cs="Arial" w:ascii="Verdana" w:hAnsi="Verdana"/>
                <w:b/>
                <w:iCs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 Ao </w:t>
            </w:r>
            <w:r>
              <w:rPr>
                <w:rFonts w:cs="Arial" w:ascii="Verdana" w:hAnsi="Verdana"/>
                <w:sz w:val="17"/>
                <w:szCs w:val="17"/>
              </w:rPr>
              <w:t>Departamento de Projetos Especiais para providências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.</w:t>
            </w:r>
          </w:p>
        </w:tc>
      </w:tr>
    </w:tbl>
    <w:p>
      <w:pPr>
        <w:pStyle w:val="Normal"/>
        <w:pBdr>
          <w:top w:val="single" w:sz="4" w:space="0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31 de julho de 2018.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8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yperlink" Target="../..//ginf001/Novell/ASD/DIRETORIA%202017/Reuni&#245;es/Relat&#243;rios%20e%20Votos/Item%204.01.doc" TargetMode="External"/><Relationship Id="rId4" Type="http://schemas.openxmlformats.org/officeDocument/2006/relationships/hyperlink" Target="../..//ginf001/Novell/ASD/DIRETORIA%202017/Reuni&#245;es/Relat&#243;rios%20e%20Votos/Item%204.01.doc" TargetMode="External"/><Relationship Id="rId5" Type="http://schemas.openxmlformats.org/officeDocument/2006/relationships/hyperlink" Target="../..//ginf001/Novell/ASD/DIRETORIA%202017/Reuni&#245;es/Relat&#243;rios%20e%20Votos/Item%204.0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863E7-99F1-4957-ADA9-4968D9538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112</Words>
  <Characters>6006</Characters>
  <CharactersWithSpaces>710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26:00Z</dcterms:created>
  <dc:creator>usuario</dc:creator>
  <dc:description/>
  <dc:language>en-US</dc:language>
  <cp:lastModifiedBy>ELZA ARRUDA NOVAES</cp:lastModifiedBy>
  <cp:lastPrinted>2018-07-31T12:06:00Z</cp:lastPrinted>
  <dcterms:modified xsi:type="dcterms:W3CDTF">2018-08-14T18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