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 </w:t>
      </w:r>
      <w:r>
        <w:rPr>
          <w:rFonts w:ascii="Verdana" w:hAnsi="Verdana"/>
          <w:b/>
          <w:sz w:val="16"/>
          <w:szCs w:val="16"/>
        </w:rPr>
        <w:t>6ª REUNIÃO ORDINÁRIA DE DIRETORIA - 2018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AUT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26 de junho de 2018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Telecom. Vinicius Marchese Marinelli</w:t>
                  </w: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Carlos Eduardo de Vilhena Pai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dson Navarro</w:t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Gilmar Vigiodri Godo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Financeir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Rodolfo Fernandes Mo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a Financeira - Adjunt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Glauco Eduardo Pe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José Valmir Flo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Quim e Eng. Eletric. Valter Domingos Idarg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e Seg. Trab. Claudia Aparecida Ferreira Sornas Camp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 xml:space="preserve">Eng. Ind. Mec. e Seg. Trab. Elio Lopes dos Santos 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s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súmulas das reuniões anterior</w:t>
        </w:r>
      </w:hyperlink>
      <w:r>
        <w:rPr>
          <w:rStyle w:val="InternetLink"/>
          <w:rFonts w:cs="Arial" w:ascii="Verdana" w:hAnsi="Verdana"/>
          <w:sz w:val="16"/>
          <w:szCs w:val="16"/>
        </w:rPr>
        <w:t>es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7313"/>
      </w:tblGrid>
      <w:tr>
        <w:trPr>
          <w:cantSplit w:val="true"/>
        </w:trPr>
        <w:tc>
          <w:tcPr>
            <w:tcW w:w="73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p>
      <w:pPr>
        <w:pStyle w:val="Normal"/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928"/>
        <w:gridCol w:w="1393"/>
        <w:gridCol w:w="6183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1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sagem Eletrônica nº 0031/2018-SIS-APar de 28/05/2018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elho Federal de Engenharia e Agronomia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Consulta sobre matéria legislativa que possa impactar o Sistema Confea/Crea e Mútua – Projeto de Lei do Senado nº 303 – Institui a Engenharia, Arquitetura e Urbanismo-Geral da União.</w:t>
            </w:r>
          </w:p>
        </w:tc>
      </w:tr>
      <w:tr>
        <w:trPr>
          <w:trHeight w:val="87" w:hRule="atLeast"/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bs: O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Assessor Walmir de Gois Nery Filho recebeu cópia desta mensagem eletrônica para análise e manifestação.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 xml:space="preserve">Relatório 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Dar ciência em reunião de Diretoria da Mensagem Eletrônica nº 0031/2018-SIS-APar de 28/05/2018,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onsulta sobre matéria legislativa que possa impactar o Sistema Confea/Crea e Mútua – Projeto de Lei do Senado nº 303 – Institui a Engenharia, Arquitetura e Urbanismo-Geral da União,</w:t>
            </w:r>
            <w:r>
              <w:rPr>
                <w:rFonts w:eastAsia="Times New Roman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para conhecimento e considerações </w:t>
            </w:r>
            <w:r>
              <w:rPr>
                <w:rFonts w:cs="Arial" w:ascii="Verdana" w:hAnsi="Verdana"/>
                <w:sz w:val="16"/>
                <w:szCs w:val="16"/>
              </w:rPr>
              <w:t>através dos links:</w:t>
            </w:r>
            <w:r>
              <w:rPr>
                <w:rFonts w:cs="Calibri"/>
                <w:lang w:eastAsia="pt-BR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- </w:t>
            </w:r>
            <w:hyperlink r:id="rId4">
              <w:r>
                <w:rPr>
                  <w:rStyle w:val="InternetLink"/>
                  <w:rFonts w:cs="Arial" w:ascii="Verdana" w:hAnsi="Verdana"/>
                  <w:color w:val="auto"/>
                  <w:sz w:val="16"/>
                  <w:szCs w:val="16"/>
                </w:rPr>
                <w:t>https://www25.senado.leg.br/web/atividade/materias/-/materia/133681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 - </w:t>
            </w:r>
            <w:hyperlink r:id="rId5">
              <w:r>
                <w:rPr>
                  <w:rStyle w:val="InternetLink"/>
                  <w:rFonts w:cs="Arial" w:ascii="Verdana" w:hAnsi="Verdana"/>
                  <w:color w:val="auto"/>
                  <w:sz w:val="16"/>
                  <w:szCs w:val="16"/>
                </w:rPr>
                <w:t>CONFEA | Consulta Pública</w:t>
              </w:r>
            </w:hyperlink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.</w:t>
            </w:r>
          </w:p>
        </w:tc>
      </w:tr>
    </w:tbl>
    <w:p>
      <w:pPr>
        <w:pStyle w:val="Normal"/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42"/>
        <w:gridCol w:w="1731"/>
        <w:gridCol w:w="6231"/>
      </w:tblGrid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19/18-DAC3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lano de Trabalho e Calendário de Reuniões do Grupo de Trabalho “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>Fiscalização sobre Aplicação de Defensivos Agrícolas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abinete da Presidência</w:t>
            </w:r>
          </w:p>
        </w:tc>
      </w:tr>
      <w:tr>
        <w:trPr>
          <w:trHeight w:val="285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118/2018:</w:t>
            </w:r>
            <w:r>
              <w:rPr/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>por unanimidade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: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  <w:u w:val="none"/>
              </w:rPr>
              <w:t xml:space="preserve">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1)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o Plano de Trabalho e Calendário de Reuniões, nos dias: 31/07; 28/08 e 25/09/2018 – das 09h00 às 16h00, com intervalo de 01 (uma) hora para almoço – Sede Angélica, </w:t>
            </w: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do Grupo de Trabalho “Fiscalização sobre Aplicação de Defensivos Agrícolas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”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o Plenário para deliberação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2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19/18-DAC3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Plano de Trabalho e Calendário de Reuniões do Grupo de Trabalho “Livro de Ordem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abinete da Presidência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8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119/2018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: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por unanimidade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: 1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Aprovar o Plano de Trabalho e Calendário de Reuniões, nos dias: 18/07; 14/08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e 05/09/2018 – das 09h00 às 16h00, com intervalo de 01 (uma) hora para almoço – Sede Angélica, </w:t>
            </w: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do Grupo de Trabalho “</w:t>
            </w:r>
            <w:r>
              <w:rPr>
                <w:rFonts w:eastAsia="MS Mincho" w:cs="Verdana,Italic" w:ascii="Verdana" w:hAnsi="Verdana"/>
                <w:iCs/>
                <w:color w:val="000000"/>
                <w:sz w:val="17"/>
                <w:szCs w:val="17"/>
                <w:lang w:eastAsia="pt-BR"/>
              </w:rPr>
              <w:t>Livro de Ordem</w:t>
            </w: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”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Os itens constantes no plano que requisitem atuação da área administrativa e outras despesas deverão ter autorização prévia do Presidente ou a quem for delegado;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Ao Plenário para deliberação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3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19/18-DAC3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lano de Trabalho e Calendário de Reuniões do Grupo de Trabalho “Harmonização Interconselhos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firstLine="49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120/2018:</w:t>
            </w:r>
            <w:r>
              <w:rPr/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>por unanimidade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: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6"/>
                <w:szCs w:val="16"/>
              </w:rPr>
              <w:t>1</w:t>
            </w:r>
            <w:r>
              <w:rPr>
                <w:b/>
              </w:rPr>
              <w:t>)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 xml:space="preserve">Aprovar o Plano de Trabalho e Calendário de Reuniões, nos dias: 26/07; 13/08 e 20/09/2018 – das 09h30 às 16h30, com intervalo de 01 (uma) hora para almoço – Sede Angélica, do Grupo de Trabalho “Harmonização Interconselhos”; </w:t>
            </w:r>
            <w:r>
              <w:rPr>
                <w:rFonts w:ascii="Verdana" w:hAnsi="Verdana"/>
                <w:b/>
                <w:sz w:val="16"/>
                <w:szCs w:val="16"/>
              </w:rPr>
              <w:t>2)</w:t>
            </w:r>
            <w:r>
              <w:rPr>
                <w:rFonts w:ascii="Verdana" w:hAnsi="Verdana"/>
                <w:sz w:val="16"/>
                <w:szCs w:val="16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ascii="Verdana" w:hAnsi="Verdana"/>
                <w:b/>
                <w:sz w:val="16"/>
                <w:szCs w:val="16"/>
              </w:rPr>
              <w:t>3)</w:t>
            </w:r>
            <w:r>
              <w:rPr>
                <w:rFonts w:ascii="Verdana" w:hAnsi="Verdana"/>
                <w:sz w:val="16"/>
                <w:szCs w:val="16"/>
              </w:rPr>
              <w:t xml:space="preserve"> Ao Plenário para deliberação.</w:t>
            </w:r>
          </w:p>
        </w:tc>
      </w:tr>
      <w:tr>
        <w:trPr>
          <w:trHeight w:val="217" w:hRule="atLeast"/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4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19/18-DAC3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trHeight w:val="84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lano de Trabalho e Calendário de Reuniões do Grupo de Trabalho “Inspeções Veiculares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trHeight w:val="1032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firstLine="494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121/2018:</w:t>
            </w:r>
            <w:r>
              <w:rPr/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>por unanimidade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: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  <w:u w:val="none"/>
              </w:rPr>
              <w:t xml:space="preserve"> </w:t>
            </w:r>
            <w:r>
              <w:rPr>
                <w:rStyle w:val="InternetLink"/>
                <w:rFonts w:cs="Arial" w:ascii="Verdana" w:hAnsi="Verdana"/>
                <w:b/>
                <w:color w:val="auto"/>
                <w:sz w:val="17"/>
                <w:szCs w:val="17"/>
                <w:u w:val="none"/>
              </w:rPr>
              <w:t>1</w:t>
            </w:r>
            <w:r>
              <w:rPr>
                <w:rFonts w:ascii="Verdana" w:hAnsi="Verdana"/>
                <w:b/>
                <w:sz w:val="16"/>
                <w:szCs w:val="16"/>
              </w:rPr>
              <w:t>)</w:t>
            </w:r>
            <w:r>
              <w:rPr>
                <w:rFonts w:ascii="Verdana" w:hAnsi="Verdana"/>
                <w:sz w:val="16"/>
                <w:szCs w:val="16"/>
              </w:rPr>
              <w:t xml:space="preserve"> Aprovar o Plano de Trabalho e Calendário de Reuniões, nos dias: 12/07; 02/08 e 27/09/2018 – das 09h00 às 16h00, com intervalo de 01 (uma) hora para almoço – Sede Angélica, do Grupo de Trabalho “Inspeções Veiculares”; </w:t>
            </w:r>
            <w:r>
              <w:rPr>
                <w:rFonts w:ascii="Verdana" w:hAnsi="Verdana"/>
                <w:b/>
                <w:sz w:val="16"/>
                <w:szCs w:val="16"/>
              </w:rPr>
              <w:t>2)</w:t>
            </w:r>
            <w:r>
              <w:rPr>
                <w:rFonts w:ascii="Verdana" w:hAnsi="Verdana"/>
                <w:sz w:val="16"/>
                <w:szCs w:val="16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ascii="Verdana" w:hAnsi="Verdana"/>
                <w:b/>
                <w:sz w:val="16"/>
                <w:szCs w:val="16"/>
              </w:rPr>
              <w:t>3)</w:t>
            </w:r>
            <w:r>
              <w:rPr>
                <w:rFonts w:ascii="Verdana" w:hAnsi="Verdana"/>
                <w:sz w:val="16"/>
                <w:szCs w:val="16"/>
              </w:rPr>
              <w:t xml:space="preserve"> Ao Plenário para deliberaçã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42"/>
        <w:gridCol w:w="1731"/>
        <w:gridCol w:w="46"/>
        <w:gridCol w:w="6185"/>
      </w:tblGrid>
      <w:tr>
        <w:trPr>
          <w:trHeight w:val="70" w:hRule="atLeast"/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73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lano de Trabalho e Calendário de Reuniões do Grupo de Trabalho “Mediação e Arbitragem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trHeight w:val="654" w:hRule="atLeast"/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firstLine="494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122/2018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color w:val="auto"/>
                  <w:sz w:val="17"/>
                  <w:szCs w:val="17"/>
                  <w:u w:val="none"/>
                </w:rPr>
                <w:t>por unanimidade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: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  <w:u w:val="none"/>
                </w:rPr>
                <w:t xml:space="preserve"> </w:t>
              </w:r>
            </w:hyperlink>
            <w:r>
              <w:rPr>
                <w:rFonts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ascii="Verdana" w:hAnsi="Verdana"/>
                <w:sz w:val="16"/>
                <w:szCs w:val="16"/>
              </w:rPr>
              <w:t>Aprovar o Plano de Trabalho e Calendário de Reuniões, nos dias: 13/07; 17/08 e 28/09/2018 – das 09h00 às 16h00, com intervalo de 01 (uma) hora para almoço – Sede Angélica, do Grupo de Trabalho “Mediação e Arbitragem”;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 2) </w:t>
            </w:r>
            <w:r>
              <w:rPr>
                <w:rFonts w:ascii="Verdana" w:hAnsi="Verdana"/>
                <w:sz w:val="16"/>
                <w:szCs w:val="16"/>
              </w:rPr>
              <w:t>Os itens constantes no plano que requisitem atuação da área administrativa e outras despesas deverão ter autorização prévia do Presidente ou a quem for delegado;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 3) </w:t>
            </w:r>
            <w:r>
              <w:rPr>
                <w:rFonts w:ascii="Verdana" w:hAnsi="Verdana"/>
                <w:sz w:val="16"/>
                <w:szCs w:val="16"/>
              </w:rPr>
              <w:t>Ao Plenário para deliberação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6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74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lano de Trabalho e Calendário de Reuniões do Grupo de Trabalho “Crédito Rural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92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123/2018:</w:t>
            </w:r>
            <w:r>
              <w:rPr/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>por unanimidade</w:t>
            </w:r>
            <w:r>
              <w:rPr>
                <w:rStyle w:val="InternetLink"/>
                <w:rFonts w:cs="Arial" w:ascii="Verdana" w:hAnsi="Verdana"/>
                <w:b/>
                <w:color w:val="auto"/>
                <w:sz w:val="17"/>
                <w:szCs w:val="17"/>
                <w:u w:val="none"/>
              </w:rPr>
              <w:t>:</w:t>
            </w:r>
            <w:r>
              <w:rPr>
                <w:rFonts w:ascii="Verdana" w:hAnsi="Verdana"/>
                <w:b/>
                <w:sz w:val="16"/>
                <w:szCs w:val="16"/>
              </w:rPr>
              <w:t>1</w:t>
            </w:r>
            <w:r>
              <w:rPr/>
              <w:t xml:space="preserve">) </w:t>
            </w:r>
            <w:r>
              <w:rPr>
                <w:rFonts w:ascii="Verdana" w:hAnsi="Verdana"/>
                <w:sz w:val="16"/>
                <w:szCs w:val="16"/>
              </w:rPr>
              <w:t>Aprovar o Plano de Trabalho e Calendário de Reuniões, nos dias: 03/07; 07/08 e 04/09/2018 – das 09h30 às 16h00 com intervalo de 01 (uma) hora para almoço – Sede Angélica, do Grupo de Trabalho “Crédito Rural”;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 2) </w:t>
            </w:r>
            <w:r>
              <w:rPr>
                <w:rFonts w:ascii="Verdana" w:hAnsi="Verdana"/>
                <w:sz w:val="16"/>
                <w:szCs w:val="16"/>
              </w:rPr>
              <w:t xml:space="preserve">Os itens constantes no plano que requisitem atuação da área administrativa e outras despesas deverão ter autorização prévia do Presidente ou a quem for delegado; </w:t>
            </w:r>
            <w:r>
              <w:rPr>
                <w:rFonts w:ascii="Verdana" w:hAnsi="Verdana"/>
                <w:b/>
                <w:sz w:val="16"/>
                <w:szCs w:val="16"/>
              </w:rPr>
              <w:t>3)</w:t>
            </w:r>
            <w:r>
              <w:rPr>
                <w:rFonts w:ascii="Verdana" w:hAnsi="Verdana"/>
                <w:sz w:val="16"/>
                <w:szCs w:val="16"/>
              </w:rPr>
              <w:t xml:space="preserve"> Ao Plenário para deliberação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7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75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lano de Trabalho e Calendário de Reuniões do Grupo de Trabalho “Arborização Urbana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abinete da Presidência 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124/2018:</w:t>
            </w:r>
            <w:r>
              <w:rPr/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>por unanimidade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: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6"/>
                <w:szCs w:val="16"/>
              </w:rPr>
              <w:t>1</w:t>
            </w:r>
            <w:r>
              <w:rPr>
                <w:b/>
              </w:rPr>
              <w:t>)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 xml:space="preserve">Aprovar o Plano de Trabalho e Calendário de Reuniões, nos dias: 12/07; 16/08 e 06/09/2018 – das 09h30 às 16h00, com intervalo de 01 (uma) hora para almoço – Sede Angélica, do Grupo de Trabalho “Arborização Urbana”; </w:t>
            </w:r>
            <w:r>
              <w:rPr>
                <w:rFonts w:ascii="Verdana" w:hAnsi="Verdana"/>
                <w:b/>
                <w:sz w:val="16"/>
                <w:szCs w:val="16"/>
              </w:rPr>
              <w:t>2)</w:t>
            </w:r>
            <w:r>
              <w:rPr>
                <w:rFonts w:ascii="Verdana" w:hAnsi="Verdana"/>
                <w:sz w:val="16"/>
                <w:szCs w:val="16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ascii="Verdana" w:hAnsi="Verdana"/>
                <w:b/>
                <w:sz w:val="16"/>
                <w:szCs w:val="16"/>
              </w:rPr>
              <w:t>3)</w:t>
            </w:r>
            <w:r>
              <w:rPr>
                <w:rFonts w:ascii="Verdana" w:hAnsi="Verdana"/>
                <w:sz w:val="16"/>
                <w:szCs w:val="16"/>
              </w:rPr>
              <w:t xml:space="preserve"> Ao Plenário para deliberação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8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77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lano de Trabalho e Calendário de Reuniões do Grupo de Trabalho “Iluminação Pública – Responsabilidade e Fiscalização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125/2018:</w:t>
            </w:r>
            <w:r>
              <w:rPr/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>por unanimidade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: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ascii="Verdana" w:hAnsi="Verdana"/>
                <w:sz w:val="16"/>
                <w:szCs w:val="16"/>
              </w:rPr>
              <w:t xml:space="preserve">Aprovar o Plano de Trabalho e Calendário de Reuniões, nos dias: 24/07; 29/08 e 25/09/2018 – das 09h30 às 16h30, com intervalo de 01 (uma) hora para almoço – Sede Angélica, do Grupo de Trabalho “Iluminação Pública - Responsabilidade e Fiscalização”; </w:t>
            </w:r>
            <w:r>
              <w:rPr>
                <w:rFonts w:ascii="Verdana" w:hAnsi="Verdana"/>
                <w:b/>
                <w:sz w:val="16"/>
                <w:szCs w:val="16"/>
              </w:rPr>
              <w:t>2)</w:t>
            </w:r>
            <w:r>
              <w:rPr>
                <w:rFonts w:ascii="Verdana" w:hAnsi="Verdana"/>
                <w:sz w:val="16"/>
                <w:szCs w:val="16"/>
              </w:rPr>
              <w:t xml:space="preserve"> Quanto as datas objeto de solicitação específica a ser elaborado pelo GT citadas no plano de trabalho apresentado será apreciada após encaminhamento à Presidência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3) </w:t>
            </w:r>
            <w:r>
              <w:rPr>
                <w:rFonts w:ascii="Verdana" w:hAnsi="Verdana"/>
                <w:sz w:val="16"/>
                <w:szCs w:val="16"/>
              </w:rPr>
              <w:t xml:space="preserve">Os itens constantes no plano que requisitem atuação da área administrativa e outras despesas deverão ter autorização prévia do Presidente ou a quem for delegado; </w:t>
            </w:r>
            <w:r>
              <w:rPr>
                <w:rFonts w:ascii="Verdana" w:hAnsi="Verdana"/>
                <w:b/>
                <w:sz w:val="16"/>
                <w:szCs w:val="16"/>
              </w:rPr>
              <w:t>4)</w:t>
            </w:r>
            <w:r>
              <w:rPr>
                <w:rFonts w:ascii="Verdana" w:hAnsi="Verdana"/>
                <w:sz w:val="16"/>
                <w:szCs w:val="16"/>
              </w:rPr>
              <w:t xml:space="preserve"> Ao Plenário para deliberação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9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85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lano de Trabalho e Calendário de Reuniões do Grupo de Trabalho “Via Rápida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126/2018:</w:t>
            </w:r>
            <w:r>
              <w:rPr/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>por unanimidade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: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6"/>
                <w:szCs w:val="16"/>
              </w:rPr>
              <w:t>1</w:t>
            </w:r>
            <w:r>
              <w:rPr>
                <w:b/>
              </w:rPr>
              <w:t>)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 xml:space="preserve">Aprovar o Plano de Trabalho e Calendário de Reuniões, nos dias: 17/07; 14/08 e 18/09/2018 – das 09h00 às 16h00, com intervalo de 01 (uma) hora para almoço – Sede Angélica, do Grupo de Trabalho “Via Rápida”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2) </w:t>
            </w:r>
            <w:r>
              <w:rPr>
                <w:rFonts w:ascii="Verdana" w:hAnsi="Verdana"/>
                <w:sz w:val="16"/>
                <w:szCs w:val="16"/>
              </w:rPr>
              <w:t xml:space="preserve">Os itens constantes no plano que requisitem atuação da área administrativa e outras despesas deverão ter autorização prévia do Presidente ou a quem for delegado; </w:t>
            </w:r>
            <w:r>
              <w:rPr>
                <w:rFonts w:ascii="Verdana" w:hAnsi="Verdana"/>
                <w:b/>
                <w:sz w:val="16"/>
                <w:szCs w:val="16"/>
              </w:rPr>
              <w:t>3)</w:t>
            </w:r>
            <w:r>
              <w:rPr>
                <w:rFonts w:ascii="Verdana" w:hAnsi="Verdana"/>
                <w:sz w:val="16"/>
                <w:szCs w:val="16"/>
              </w:rPr>
              <w:t xml:space="preserve"> Ao Plenário para deliberaçã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42"/>
        <w:gridCol w:w="1731"/>
        <w:gridCol w:w="6231"/>
      </w:tblGrid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0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06/2018-CER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31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o de Trabalho e o Calendário de Reuniões da Comissão Especial Eleitoral Regional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127/2018:</w:t>
            </w:r>
            <w:r>
              <w:rPr/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>por unanimidade</w:t>
            </w:r>
            <w:r>
              <w:rPr>
                <w:rStyle w:val="InternetLink"/>
                <w:rFonts w:cs="Arial" w:ascii="Verdana" w:hAnsi="Verdana"/>
                <w:b/>
                <w:color w:val="auto"/>
                <w:sz w:val="17"/>
                <w:szCs w:val="17"/>
              </w:rPr>
              <w:t>: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ascii="Verdana" w:hAnsi="Verdana"/>
                <w:sz w:val="16"/>
                <w:szCs w:val="16"/>
              </w:rPr>
              <w:t xml:space="preserve">Aprovar o Plano de Trabalho e o Calendário de Reuniões da Comissão Especial Eleitoral Regional – Calendário de Reuniões CER: 30/07; 30/08; 19/09; 20/09; 21/09; 08/10; 22/10; 05/11; 09/11; 10/11; 11/11; 13/11 e 19/11/2018, às 10h, na Sede Angélica - Calendário de Reuniões Despachos do Coordenador da CER: 04/07; 06/08; 11/09; 14/09; 21/09; 26/09, 03/10; 08/10; 17/10; 06/11; 07/11; 08/11; 09/11; 12/11; 14/11 e 28/11/2018, às 10h, na Sede Angélica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2) </w:t>
            </w:r>
            <w:r>
              <w:rPr>
                <w:rFonts w:ascii="Verdana" w:hAnsi="Verdana"/>
                <w:sz w:val="16"/>
                <w:szCs w:val="16"/>
              </w:rPr>
              <w:t xml:space="preserve">Os itens constantes no plano que requisitem atuação da área administrativa e outras despesas deverão ter autorização prévia do Presidente ou a quem for delegado; </w:t>
            </w:r>
            <w:r>
              <w:rPr>
                <w:rFonts w:ascii="Verdana" w:hAnsi="Verdana"/>
                <w:b/>
                <w:sz w:val="16"/>
                <w:szCs w:val="16"/>
              </w:rPr>
              <w:t>3)</w:t>
            </w:r>
            <w:r>
              <w:rPr>
                <w:rFonts w:ascii="Verdana" w:hAnsi="Verdana"/>
                <w:sz w:val="16"/>
                <w:szCs w:val="16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1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fício nº 008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ociação dos Engenheiros, Arquitetos e Técnicos de Cotia – AETEC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Solicitação de listagem dos profissionais de engenharia e tecnologias que atuam no município de Cotia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128/2018:</w:t>
            </w:r>
            <w:r>
              <w:rPr/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>por unanimidade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: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ascii="Verdana" w:hAnsi="Verdana"/>
                <w:sz w:val="16"/>
                <w:szCs w:val="16"/>
              </w:rPr>
              <w:t xml:space="preserve">Aprovar a solicitação da Associação dos Engenheiros, Arquitetos e Técnicos de Cotia – AETEC, fornecendo listagem constando os nomes e e-mail dos profissionais registrados no Crea-SP que atuam no município de Cotia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2) </w:t>
            </w:r>
            <w:r>
              <w:rPr>
                <w:rFonts w:ascii="Verdana" w:hAnsi="Verdana"/>
                <w:sz w:val="16"/>
                <w:szCs w:val="16"/>
              </w:rPr>
              <w:t>Ao Departamento de Informática para providenciar a listagem constando os nomes e e-mail dos profissionais registrados no Crea-SP que atuam no município de Cotia.e após encaminhar ao Gabinete da Presidência para formalizar a entrega da listagem a parte interessada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2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84/2017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31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aboração de Ato Administrativo nos termos da Resolução 1009/2005, do Confea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toria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129/2018:</w:t>
            </w:r>
            <w:r>
              <w:rPr/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>por unanimidade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: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ascii="Verdana" w:hAnsi="Verdana"/>
                <w:sz w:val="16"/>
                <w:szCs w:val="16"/>
              </w:rPr>
              <w:t xml:space="preserve">Aprovar a minuta de sugestão de alterações do Ato Administrativo que fixa critérios e procedimentos para autorização de viagem ao exterior, </w:t>
            </w:r>
            <w:r>
              <w:rPr>
                <w:rFonts w:ascii="Verdana" w:hAnsi="Verdana"/>
                <w:b/>
                <w:sz w:val="16"/>
                <w:szCs w:val="16"/>
              </w:rPr>
              <w:t>2)</w:t>
            </w:r>
            <w:r>
              <w:rPr>
                <w:rFonts w:ascii="Verdana" w:hAnsi="Verdana"/>
                <w:sz w:val="16"/>
                <w:szCs w:val="16"/>
              </w:rPr>
              <w:tab/>
              <w:t>Ao Plenário para deliberação.</w:t>
            </w:r>
          </w:p>
        </w:tc>
      </w:tr>
      <w:tr>
        <w:trPr>
          <w:trHeight w:val="101" w:hRule="atLeast"/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3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09/18 - CEEE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âmara Especializada de Engenharia Elétrica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onstituição, Composição e Calendário de Reuniões do Grupo Técnico de Trabalho - “Interpretação da NR-10 e NR-35 para compartilhamento de Postes”, da CEEE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130/2018:</w:t>
            </w:r>
            <w:r>
              <w:rPr/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>por unanimidade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: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ascii="Verdana" w:hAnsi="Verdana"/>
                <w:sz w:val="16"/>
                <w:szCs w:val="16"/>
              </w:rPr>
              <w:t xml:space="preserve">Aprovar a Constituição, Composição e Calendário de Reuniões do Grupo Técnico de Trabalho – “Interpretação da NR-10 e NR-35 para compartilhamento de Postes”, da Câmara Especializada de Engenharia Elétrica - Composição: Eng. Eletric. e Seg. do Trab. Aguinaldo Bizzo de Almeida, Eng. Eletric. Miguel Aparecido de Assis e Eng. Eletric. Ricardo Rodrigues de França, - Calendário: 31/07; 28/08; 25/09 e 23/10 as 09h na Sede Angélica; </w:t>
            </w:r>
            <w:r>
              <w:rPr>
                <w:rFonts w:ascii="Verdana" w:hAnsi="Verdana"/>
                <w:b/>
                <w:sz w:val="16"/>
                <w:szCs w:val="16"/>
              </w:rPr>
              <w:t>2)</w:t>
            </w:r>
            <w:r>
              <w:rPr>
                <w:rFonts w:ascii="Verdana" w:hAnsi="Verdana"/>
                <w:sz w:val="16"/>
                <w:szCs w:val="16"/>
              </w:rPr>
              <w:t xml:space="preserve"> Que o assunto seja encaminhado à Superintendência de Colegiados para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42"/>
        <w:gridCol w:w="1731"/>
        <w:gridCol w:w="6231"/>
      </w:tblGrid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4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67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º Encontro Estadual de Coordenadores de Curso de Engenharia Civil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partamento de Marketing e Eventos - DME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131/2018:</w:t>
            </w:r>
            <w:r>
              <w:rPr/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>por unanimidade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: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  <w:u w:val="none"/>
              </w:rPr>
              <w:t xml:space="preserve">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ascii="Verdana" w:hAnsi="Verdana"/>
                <w:sz w:val="16"/>
                <w:szCs w:val="16"/>
              </w:rPr>
              <w:t xml:space="preserve">Aprovar o 1º Encontro Estadual de Coordenadores de Curso de Engenharia Civil, no dia 10/08/2018 das 09h30 às 16h30, na Sede Angélica e como coordenador dos trabalhos o Diretor Eng. Quím e Eletric. Valter Domingos Idargo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2) </w:t>
            </w:r>
            <w:r>
              <w:rPr>
                <w:rFonts w:ascii="Verdana" w:hAnsi="Verdana"/>
                <w:sz w:val="16"/>
                <w:szCs w:val="16"/>
              </w:rPr>
              <w:t xml:space="preserve">Aprovar a participação da Coordenadoria da CEAP Eng. Aeron. Mauricio Panzini Brandão e Eng. Mec. e Seg. do Trab. Luiz Fernando Ussier,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3) </w:t>
            </w:r>
            <w:r>
              <w:rPr>
                <w:rFonts w:ascii="Verdana" w:hAnsi="Verdana"/>
                <w:sz w:val="16"/>
                <w:szCs w:val="16"/>
              </w:rPr>
              <w:t xml:space="preserve">Aprovar que a SUPCOL como área que fará as convocações bem como os contatos com os coordenadores de cursos; </w:t>
            </w:r>
            <w:r>
              <w:rPr>
                <w:rFonts w:ascii="Verdana" w:hAnsi="Verdana"/>
                <w:b/>
                <w:sz w:val="16"/>
                <w:szCs w:val="16"/>
              </w:rPr>
              <w:t>4)</w:t>
            </w:r>
            <w:r>
              <w:rPr>
                <w:rFonts w:ascii="Verdana" w:hAnsi="Verdana"/>
                <w:sz w:val="16"/>
                <w:szCs w:val="16"/>
              </w:rPr>
              <w:t xml:space="preserve"> À Superintendência de Comunicação e Eventos para apoio e logística operacional.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5 - EXTRA PAU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42"/>
        <w:gridCol w:w="1731"/>
        <w:gridCol w:w="6231"/>
      </w:tblGrid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.01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-mail protocolado sob nº 85854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útua/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Solicitação de reserva do Auditório da Sede Nestor Pestana para os dias 25 de 26 de outubro de 2018, para a realização do “Evento Nacional para Síndicos e Engenheiros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municação e Eventos</w:t>
            </w:r>
          </w:p>
        </w:tc>
      </w:tr>
      <w:tr>
        <w:trPr>
          <w:trHeight w:val="285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132/2018:</w:t>
            </w:r>
            <w:r>
              <w:rPr/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>por unanimidade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 xml:space="preserve">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1)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a solicitação da Mútua/SP de </w:t>
            </w: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 xml:space="preserve">reserva do Auditório da Sede Nestor Pestana para os dias 25 de 26 de outubro de 2018, para a realização do “Evento Nacional para Síndicos e Engenheiros; </w:t>
            </w:r>
            <w:r>
              <w:rPr>
                <w:rFonts w:eastAsia="Times New Roman" w:cs="Times New Roman" w:ascii="Verdana" w:hAnsi="Verdana"/>
                <w:b/>
                <w:iCs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Retorne o assunto à Superintendência de Comunicação e Eventos para adotar as providências necessárias autuando e informando a parte interessada</w:t>
            </w:r>
          </w:p>
        </w:tc>
      </w:tr>
    </w:tbl>
    <w:p>
      <w:pPr>
        <w:pStyle w:val="Normal"/>
        <w:pBdr>
          <w:top w:val="single" w:sz="4" w:space="0" w:color="000000"/>
        </w:pBdr>
        <w:shd w:val="clear" w:color="auto" w:fill="BFBFBF"/>
        <w:spacing w:before="0" w:after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ão Paulo, 26 de junho</w:t>
      </w:r>
      <w:bookmarkStart w:id="0" w:name="_GoBack"/>
      <w:bookmarkEnd w:id="0"/>
      <w:r>
        <w:rPr>
          <w:rFonts w:cs="Arial" w:ascii="Verdana" w:hAnsi="Verdana"/>
          <w:b/>
          <w:sz w:val="16"/>
          <w:szCs w:val="16"/>
        </w:rPr>
        <w:t xml:space="preserve"> de 2018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Presidente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Telecom. Vinicius Marchese Marinelli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Vice-Presidente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Civ. Carlos Eduardo de Vilhena Paiva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Eletric. Edson Navarro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Mec. Gilmar Vigiodri Godoy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Mec. Rodolfo Fernandes More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Civ. Lenita Secco Brandão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Agr. Glauco Eduardo Pereira Cortez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Eletric. José Valmir Flor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Civ. Marcio de Almeida Pernambuco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Geol. Daniel Cardoso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Quim e Eng. Eletric. Valter Domingos Idargo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Agrim. Eng. Civ. e Seg. Trab. João Luiz Braguini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shd w:fill="FFFFFF" w:val="clear"/>
              </w:rPr>
              <w:t>Diretor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Civ. e Seg. Trab. Claudia Aparecida Ferreira Sornas Campo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7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7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57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yperlink" Target="../..//ginf001/Novell/ASD/DIRETORIA%202017/Reuni&#245;es/Relat&#243;rios%20e%20Votos/Item%204.01.doc" TargetMode="External"/><Relationship Id="rId4" Type="http://schemas.openxmlformats.org/officeDocument/2006/relationships/hyperlink" Target="https://www25.senado.leg.br/web/atividade/materias/-/materia/133681" TargetMode="External"/><Relationship Id="rId5" Type="http://schemas.openxmlformats.org/officeDocument/2006/relationships/hyperlink" Target="http://consultapublica.confea.org.br/" TargetMode="External"/><Relationship Id="rId6" Type="http://schemas.openxmlformats.org/officeDocument/2006/relationships/hyperlink" Target="../..//ginf001/Novell/ASD/DIRETORIA%202017/Reuni&#245;es/Relat&#243;rios%20e%20Votos/Item%204.01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F06253-9719-41B3-BE7C-DB5175C300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2357</Words>
  <Characters>12730</Characters>
  <CharactersWithSpaces>15057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8:13:00Z</dcterms:created>
  <dc:creator>usuario</dc:creator>
  <dc:description/>
  <dc:language>en-US</dc:language>
  <cp:lastModifiedBy>ELZA ARRUDA NOVAES</cp:lastModifiedBy>
  <cp:lastPrinted>2018-06-26T12:38:00Z</cp:lastPrinted>
  <dcterms:modified xsi:type="dcterms:W3CDTF">2018-07-10T1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