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5ª REUNIÃO EXTRAORDINÁRIA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0 de mai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/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86"/>
        <w:gridCol w:w="1784"/>
        <w:gridCol w:w="6134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 – 174/2018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posição da Delegação do Crea-SP para a 75ª SOEA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municação e Eventos</w:t>
            </w:r>
          </w:p>
        </w:tc>
      </w:tr>
      <w:tr>
        <w:trPr>
          <w:trHeight w:val="8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alho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Decisão D/SP nº 103/2018: </w:t>
              </w:r>
              <w:r>
                <w:rPr>
                  <w:rStyle w:val="InternetLink"/>
                  <w:rFonts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Style w:val="InternetLink"/>
                  <w:rFonts w:cs="Arial" w:ascii="Verdana" w:hAnsi="Verdana"/>
                  <w:b/>
                  <w:color w:val="0070C0"/>
                  <w:sz w:val="17"/>
                  <w:szCs w:val="17"/>
                </w:rPr>
                <w:t xml:space="preserve"> </w:t>
              </w:r>
            </w:hyperlink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a composição da delegação do CREA-SP na 75ª Semana Oficial da Engenharia e da Agronomia – SOEA que será realizada na cidade de Maceió-AL no período de 21 a 24 de agosto de 2018 - Composição:  até 175 (cento e setenta e cinco) participações indicadas pela Presidência sendo, 140 (cento e quarenta) destinadas a inspetores e membros do CDER, 20 (vinte) destinadas a convidados colaboradores do Sistema Confea/Crea e outras 15 (quinze) participações aos funcionários convocados para apoio;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Encaminhar ao Plenário para aprovaçã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municação e Eventos para providências cabíveis. para providências cabíveis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 – 385/2018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omposição e 1ª reunião do Grupo de Trabalho “Via Rápida” 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alho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3">
              <w:r>
                <w:rPr>
                  <w:rFonts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Decisão D/SP nº 102/2018: </w:t>
              </w:r>
              <w:r>
                <w:rPr>
                  <w:rFonts w:cs="Arial" w:ascii="Verdana" w:hAnsi="Verdana"/>
                  <w:sz w:val="17"/>
                  <w:szCs w:val="17"/>
                </w:rPr>
                <w:t xml:space="preserve">por unanimidade: </w:t>
              </w:r>
            </w:hyperlink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Aprovar a composição e a 1ª reunião do Grupo de Trabalho “Via Rápida”, com duração de 4 (quatro) meses – Composição: Eng. Civ. Umberto Ghilarducci Neto, Eng. Civ. Luis Chorilli Neto, Eng. Eletric. Carlos José Alves de Almeida, Eng. Civ. João Pascoal Caldas Del Mônaco, Eng. Civ. Rust Kleber Ferreira Morais e Eng. Civ. José Luiz Ferreira Borges, 1ª reunião no dia 29/05/2018 – 9h30 as 12h – 13h30 às 16h30 - Sede Angélica; 2) Ao Plenário para deliberação.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18-CER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Eleitoral Regional – CER – Conselheiro Federal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ão ordinária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alho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 xml:space="preserve">Decisão D/SP nº 101/2018: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 xml:space="preserve">Aprovar a solicitação para realização de reunião ordinária da Comissão Eleitoral – CER no dia 15/06/2018, as 10h, na Sede Angélica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187/2018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Fiscalização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udança de localidade da Unidade de Gestão das Inspetorias da região de Ourinhos</w:t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Gestão das Inspetorias da região de Ourinhos</w:t>
            </w:r>
          </w:p>
        </w:tc>
      </w:tr>
      <w:tr>
        <w:trPr>
          <w:trHeight w:val="8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alho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1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 xml:space="preserve">Decisão D/SP nº 104/2018: </w:t>
            </w:r>
            <w:r>
              <w:rPr>
                <w:rFonts w:cs="Arial" w:ascii="Verdana" w:hAnsi="Verdana"/>
                <w:sz w:val="17"/>
                <w:szCs w:val="17"/>
              </w:rPr>
              <w:t>por unanimidade: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>Aprovar a alteração de localização da Unidade de Gestão de Inspetorias de Ourinhos para Assis por possuir maior quantidade de cidades atendidas, maior quantidade de empresas sediadas e um número semelhante de profissionais residentes, em relação a Ourinhos,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 xml:space="preserve">e a minuta do novo organograma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>À Superintendência de Recursos e Gestão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São Paulo, 10 de maio de 201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Telecom. Vinicius Marchese Marinelli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bookmarkEnd w:id="0"/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Vice-Presi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Administ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shd w:fill="FFFFFF" w:val="clear"/>
              </w:rPr>
              <w:t>Eng. Eletric. Edson Navarro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Administrativo Adju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Gilmar Vigiodri Godoy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Financei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a Financeira Adju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Lenita Secco Brandã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Técnico Adju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Eletric. José Valmir Flor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lang w:eastAsia="pt-BR"/>
              </w:rPr>
              <w:t>Diretor de Valorização Profiss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Marcio de Almeida Pernambuco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shd w:fill="FFFFFF" w:val="clear"/>
                <w:lang w:eastAsia="pt-BR"/>
              </w:rPr>
              <w:t>Diretora de Entidades de Cla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7"/>
                <w:szCs w:val="17"/>
                <w:shd w:fill="FFFFFF" w:val="clear"/>
                <w:lang w:eastAsia="pt-BR"/>
              </w:rPr>
              <w:t>Diretor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 xml:space="preserve">Eng. Ind. Mec. e Seg. Trab. Elio Lopes dos Santos </w:t>
            </w:r>
          </w:p>
        </w:tc>
      </w:tr>
    </w:tbl>
    <w:p>
      <w:pPr>
        <w:pStyle w:val="Header"/>
        <w:jc w:val="center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ca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b3ca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b3c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b3c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b3c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83157-CAED-415B-A1D6-48D23A236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814</Words>
  <Characters>4397</Characters>
  <CharactersWithSpaces>520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4:00Z</dcterms:created>
  <dc:creator>usuario</dc:creator>
  <dc:description/>
  <dc:language>en-US</dc:language>
  <cp:lastModifiedBy>ELZA ARRUDA NOVAES</cp:lastModifiedBy>
  <cp:lastPrinted>2018-05-29T18:28:00Z</cp:lastPrinted>
  <dcterms:modified xsi:type="dcterms:W3CDTF">2018-05-29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