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3ª REUNIÃO ORDINÁRIA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3 de abril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7912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91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ind w:left="303" w:hanging="26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sident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radeceu a participação do Diretor Técnico Eng. Agr.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lauco Eduardo Pereira Cortez por representar o Crea-SP na missão em Washington, a convite da Secretaria Executiva do Programa Bem Mais Simples Brasil, da Presidência da República. 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retor Técnico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Pereira Cortez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3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Técnico fez uma breve explanação referente sua participação na missão e solicitou o auxílio dos diretores na indicação de profissionais habilitados para responder aos questionários no futuro, visando ampliar o corpo técnico de respondentes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3</w:t>
            </w:r>
          </w:p>
        </w:tc>
        <w:tc>
          <w:tcPr>
            <w:tcW w:w="7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 de Valorização Profissional Adjunto Geol. Daniel Cardo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08" w:firstLine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ou que o Convênio DAEE e  CETESB com o Crea-SP está em fase final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1282"/>
        <w:gridCol w:w="6134"/>
      </w:tblGrid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35"/>
        <w:gridCol w:w="138"/>
        <w:gridCol w:w="1594"/>
        <w:gridCol w:w="138"/>
        <w:gridCol w:w="5661"/>
        <w:gridCol w:w="137"/>
      </w:tblGrid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fício nº 1055/2018/CONFEA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selho Federal de Engenharia e Agronomia – CONFEA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prova o projeto de decisão normativa que altera a Decisão Normativa nº 088, de 04 de maio de 2011.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selho Federal de Engenharia e Agronomia – CONF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3/2018 –DAC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Agronomia</w:t>
            </w:r>
          </w:p>
        </w:tc>
      </w:tr>
      <w:tr>
        <w:trPr>
          <w:trHeight w:val="535" w:hRule="atLeast"/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aminha o Relatório Anual de Atividades da Câmara Especializada de Agronomia -2017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4/2018 –DAC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Elétrica</w:t>
            </w:r>
          </w:p>
        </w:tc>
      </w:tr>
      <w:tr>
        <w:trPr>
          <w:trHeight w:val="415" w:hRule="atLeast"/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aminha o Relatório Anual de Atividades da Câmara Especializada de Engenharia Elétrica -2017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56/2018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gem para compor missão internacional a convite da Secretari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xecutiva PBMS/Presidência da República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</w:t>
            </w:r>
            <w:r>
              <w:rPr>
                <w:rFonts w:cs="Arial" w:ascii="Verdana" w:hAnsi="Verdana"/>
                <w:sz w:val="16"/>
                <w:szCs w:val="16"/>
              </w:rPr>
              <w:t>07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ejamento Estratégico – 2018 a 2020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abinete da Presidência 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5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</w:t>
            </w:r>
            <w:r>
              <w:rPr>
                <w:rFonts w:cs="Arial" w:ascii="Verdana" w:hAnsi="Verdana"/>
                <w:sz w:val="17"/>
                <w:szCs w:val="17"/>
                <w:lang w:val="pt-PT"/>
              </w:rPr>
              <w:t>Planejamento Estratégico 2018 a 2020 do CREA-SP às fls. 328 a 331, conforme detalhamento de fls. 332 a 366, e, ainda, que seja determinado às áreas envolvidas que, até 30/04/2018, apresentem os Planejamentos Operacionais e o envio à Divisão de Desempenho Instituicional – DDI para acompanhamento e relatório com periodicidade mensal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28458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ssociação dos Aposentados da Fundação CE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olicitação de Uso de Espaço – Sede Angélic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abinete da Presidência 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63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55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</w:hyperlink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 solicitação da Associação dos Aposentados da Fundação CESP, para Uso do Espaço da Sede Angélica para realização no dia 24/04/2018 da Assembleia Geral ordinária, bem como a participação de funcionário do Departamento de Marketing e Eventos para apoio;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Retorne o assunto ao Gabinete da Presidência para providências decorren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46"/>
        <w:gridCol w:w="6185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3964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vimento Livre Brasi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Uso de Espaço – Sede Angélic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56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solicitação do Movimento Brasil Livre para Uso do Espaço da Sede Angélica para realização no dia 21/04/2018 do Evento “Brasil 200 – 200 anos de independência do Brasil e como ser protagonista na política do país”, para um público de 400 pessoas, bem como a participação de funcionário do Departamento de Marketing e Eventos para apoio e da Superintendência Administrativ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Retorne o assunto ao Gabinete da Presidência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42429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Instituto Brasileiro de Avaliações e Perícias de Engenharia - IBAPE</w:t>
            </w:r>
          </w:p>
        </w:tc>
      </w:tr>
      <w:tr>
        <w:trPr>
          <w:trHeight w:val="8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Uso de Espaço – Sede Angélic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5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a solicitação do Instituto Brasileiro de Avaliações e Perícias de Engenharia – IBAPE para Uso do Espaço da Sede Angélica para realização no dia 16/05/2018, das 08:00 as 18:00 do “Workshop de Desapropriação”, bem como a participação de funcionário do Departamento de Marketing e Eventos para apoi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Retorne o assunto ao Gabinete da presidência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bookmarkStart w:id="0" w:name="_GoBack"/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39691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bookmarkStart w:id="1" w:name="_GoBack"/>
            <w:r>
              <w:rPr>
                <w:rFonts w:cs="Arial" w:ascii="Verdana" w:hAnsi="Verdana"/>
                <w:sz w:val="17"/>
                <w:szCs w:val="17"/>
              </w:rPr>
              <w:t>Vereador Gilberto Natalini</w:t>
            </w:r>
            <w:bookmarkEnd w:id="1"/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de Apoio em 2018 na 17ª Conferência P+L e Mudanças Climáticas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1"/>
              <w:jc w:val="both"/>
              <w:rPr>
                <w:rFonts w:ascii="Verdana" w:hAnsi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58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</w:hyperlink>
            <w:r>
              <w:rPr>
                <w:rFonts w:ascii="Verdana" w:hAnsi="Verdana"/>
                <w:sz w:val="17"/>
                <w:szCs w:val="17"/>
              </w:rPr>
              <w:t>Aprovar o pedido de apoio institucional para a 17ª Conferência P+L e Mudanças Climáticas que acontecerá em 06 de junho de 2018, fornecendo a logomarca do Crea-SP, em alta resolução em área específica do site do Crea destinada a esses assuntosema;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Retorne o assunto ao Gabinete da Presidência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38368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INDRATAR - ABRAV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dido de Apoio Institucional para o seminário PMOC - SINDRATAR - ABRAV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92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5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pedido de apoio institucional para o SINDRATAR - ABRAVA referente: ”Seminário PMOC – Entenda a Lei que obriga a manutenção de ar-condicionado em edifícios de uso coletivo”, fornecendo a logomarca</w:t>
            </w:r>
            <w:r>
              <w:rPr>
                <w:rFonts w:ascii="Verdana" w:hAnsi="Verdana"/>
                <w:sz w:val="17"/>
                <w:szCs w:val="17"/>
              </w:rPr>
              <w:t xml:space="preserve"> do Crea-SP, em alta resolução e a divulgação do banner eletrônico (fornecido pela organizadora do evento) nas redes sociais e site da entidade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Retorne o assunto ao Gabinete da Presidência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77"/>
        <w:gridCol w:w="6065"/>
        <w:gridCol w:w="119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41266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 xml:space="preserve">III Congresso Latino Americano de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teel Frame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 xml:space="preserve">Pedido de Apoio e ser expositor do III Congresso Latino Americano de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teel Frame e o II Fórum de Sistemas Construtivos e Tecnologias da Construção Civi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0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Indeferir a solicitação de apoio ao III Congresso Latino Americano de Steel Frame e o II Fórum de Sistemas Construtivos e Tecnologias da Construção Civil, embora objetivo do evento merece reconhecimento pela sua importância, no entanto, tal solicitação não encontra respaldo em lei, mas o Crea-SP poderá apoiar institucionalmente o mesmo, sem ônus, disponibilizando e autorizando o uso do seu logo, bem como a divulgação do evento e de sua programação, no site eletrônico deste Conselh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Retorne o assunto ao Gabinete da Presidência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40906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Associação dos Engenheiros e Especialistas da CETESB e do Meio Ambiente – ASESC CETESB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edido de apoio institucional e patrocínio para o 6º Seminário Internacional alusivo ao “DIA MUNDIAL DA ÁGUA – ÁGUA PARA A NATUREZ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Indeferir a solicitação de apoio institucional e patrocínio para o 6º Seminário Internacional alusivo ao “DIA MUNDIAL DA ÁGUA – ÁGUA PARA A NATUREZA”, requerido pela Associação dos Engenheiros e Especialistas da CETESB e do Meio Ambiente – ASESC CETESB, embora objetivo do evento merece reconhecimento pela sua importância, no entanto, tal solicitação não encontra respaldo em lei, mas o Crea-SP poderá apoiar institucionalmente o mesmo, sem ônus, disponibilizando e autorizando o uso do seu logo, bem como a divulgação do evento e de sua programação, no site eletrônico deste Conselho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Retorne o assunto ao Gabinete da Presidência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34923/2018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xi Ambiental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06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serva de sala para Workshop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2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Indeferir a solicitação de reserva de sala requerida pela empresa Oxi Ambiental tendo em vista que a interessada não explicou a relação entre o evento que pretende realizar com a finalidade precípua desta entidade autárquica, ou seja, a fiscalização de profissões regulamentadas (Lei 5.194/66)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Retorne o assunto ao Gabinete da Presidência para providências decorrentes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emorando nº 001/2018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Especial para Análise e Elaboração de novo regimento do Crea-SP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06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o de Trabalho da Comissão Especial para Análise e Elaboração do Novo Regimento do Crea-SP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06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8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3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o Plano de Trabalho exercício 2018 da Comissão Especial para Análise e Elaboração do Novo Regimento do Crea-SP e Calendário: 09/04, 23/05, 14/06, 16/07 e 01/08/2018 as 09h30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Ao Plenário para deliberação;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Os itens constantes no plano que requisitem atuação da área administrativa e outras despesas deverão ter autorização prévia do Presidente ou a quem for delegado;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os Colegiados para providências decorrentes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0"/>
        <w:gridCol w:w="1803"/>
        <w:gridCol w:w="6151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001/2018 - CM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omissão Especial do Mérito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Anual de Trabalho da Comissão Especial do Mérito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o Plano de Trabalho exercício 2018 da Comissão Especial do Mérito e o Calendário:  09/04, 14/05, 11/06, 16/07, 13/08, 17/09, 08/10, 12/11 e 10/12/2018 as 14h00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os Colegiados para providências decorrentes</w:t>
            </w:r>
            <w:r>
              <w:rPr>
                <w:rFonts w:ascii="Verdana" w:hAnsi="Verdana"/>
                <w:b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Memorandos nº 002, 003 e 004-2018 - CEPEC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Comissão Especial Processos Eletrônicos dos Colegiado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o de Trabalho da Comissão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 xml:space="preserve"> Especial Processos Eletrônicos dos Colegiados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5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de Trabalho exercício 2018 e Calendário de Reuniões, nos dias: 20/03 (referendo), 24/04, 22/05, 19/06, 24/07, 28/08, 18/09, 23/10, 27/11 e 19/12/2018 – 10h – Sede Angélica, da “Comissão Especial Processos Eletrônicos dos Colegiados”, com apoio administrativo da SUPCOL, apoio técnico da DIF/UDE e apoio técnico do Chefe de UTM – Eng. Comp. André Martinelli Agunzi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 - CPCJ</w:t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lano de Trabalho da </w:t>
            </w:r>
            <w:r>
              <w:rPr>
                <w:rFonts w:ascii="Verdana" w:hAnsi="Verdana"/>
                <w:iCs/>
                <w:sz w:val="17"/>
                <w:szCs w:val="17"/>
              </w:rPr>
              <w:t>Comissão Permanente do Crea-SP Jovem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o Plano de Trabalho exercício 2018 da Comissão Permanente do Crea-SP Jovem e Calendário:15/02 e 13/03/2018 (referendo), 10/04, 08/05, 12/06, 10/07, 14/08, 11/09, 09/10/, 13/11 e 11/12/2018 às 10h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4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6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Câmara Especializada de Engenharia 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de Segurança do Trabalho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Plano Anual de Trabalho 2018 da Câmara Especializada de Engenharia 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de Segurança do Trabalho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Anual de Trabalho 2018 da Câmara Especializada de Engenharia de Segurança do Trabalho e o Calendário de Reuniões: 30/01, 27/02 e 13/03/2018 (referendo), 10/04, 15/05, 12/06, 10/07, 14/08, 04/09, 09/10, 13/11, e 11/12/2018, as 13h –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Memorando nº 004/18 - CEEE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bstituição de integrante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do GTT – Atribuições Profissionai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8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) </w:t>
            </w:r>
            <w:r>
              <w:rPr>
                <w:rFonts w:ascii="Verdana" w:hAnsi="Verdana"/>
                <w:sz w:val="17"/>
                <w:szCs w:val="17"/>
              </w:rPr>
              <w:t xml:space="preserve">Aprovar a indicação do Conselheiro Eng. Eletric. Carlos Fielde de Campos como integrante do Grupo Técnico de Trabalho Atribuições Profissionais, em substituição à Eng. Eletric. Daniella Gonzalez Tinois da Silva tendo em vista que se licenciou de sua função de Conselheira no período de 01/03/2018 a 31/12/2019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Que assunto seja encaminhado à Superintendência dos Colegiados para providências decorrentes.</w:t>
            </w:r>
          </w:p>
        </w:tc>
      </w:tr>
      <w:tr>
        <w:trPr>
          <w:trHeight w:val="265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4/2018 - CEEQ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âmara Especializada de Engenharia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 xml:space="preserve"> Química</w:t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alendário de reuniões do Grupo Técnico de Trabalho Infraestrutura Sanitária e Recursos Hídricos da Câmara Especializada de Engenharia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 xml:space="preserve"> Química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6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o calendário de reuniões do Grupo Técnico de Trabalho da Câmara Especializada de Engenharia Química - </w:t>
            </w:r>
            <w:r>
              <w:rPr>
                <w:rFonts w:ascii="Verdana" w:hAnsi="Verdana"/>
                <w:b/>
                <w:sz w:val="17"/>
                <w:szCs w:val="17"/>
              </w:rPr>
              <w:t>GTT</w:t>
            </w:r>
            <w:r>
              <w:rPr>
                <w:rFonts w:ascii="Verdana" w:hAnsi="Verdana"/>
                <w:sz w:val="17"/>
                <w:szCs w:val="17"/>
              </w:rPr>
              <w:t xml:space="preserve"> - Infraestrutura Sanitária e Recursos Hídricos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 - </w:t>
            </w:r>
            <w:r>
              <w:rPr>
                <w:rFonts w:ascii="Verdana" w:hAnsi="Verdana"/>
                <w:sz w:val="17"/>
                <w:szCs w:val="17"/>
              </w:rPr>
              <w:t xml:space="preserve">Calendário: 09/04, 07/05, 11/06, 16/07, 13/08, 03/09, 08/10, 12/11 e 10/12/2018 as 14h na Sede Angélica; </w:t>
            </w:r>
            <w:r>
              <w:rPr>
                <w:rFonts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5/2018 - CEEQ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Química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alendário de reuniões do Grupo Técnico de Trabalho Conscientização e Valorização Profissional na Engenharia Química, da Câmara Especializada de Engenharia Quím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0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calendário de reuniões do Grupo Técnico de Trabalho da Câmara Especializada de Engenharia Química -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GTT</w:t>
            </w:r>
            <w:r>
              <w:rPr>
                <w:rFonts w:cs="Arial" w:ascii="Verdana" w:hAnsi="Verdana"/>
                <w:sz w:val="17"/>
                <w:szCs w:val="17"/>
              </w:rPr>
              <w:t xml:space="preserve"> - Conscientização e Valorização Profissional na Engenharia Química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-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alendário: 12/04, 03/05, 14/06, 12/07, 02/08, 20/09, 18/10, 29/11 e 13/12/2018 as 10h na Sede Angélica; 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8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22/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173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articipações nas Coordenadorias Nacionai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participação do Coordenador e do Coordenador Adjunto de cada uma das Câmaras Especializadas do Crea-SP nas demais reuniões ordinárias e 01 (uma) reunião extraordinária da Coordenadoria de Câmaras Especializadas do Confea no exercício 2018, assim como os ressarcimentos decorrentes pelo Crea-SP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participação do Coordenador e do Coordenador Adjunto das Comissões Permanentes do Crea-SP nas demais reuniões e 01 (uma) reunião extraordinária de Coordenadorias das Comissões do Confea no exercício 2018, assim como os ressarcimentos decorrentes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No caso do coordenador Regional de Câmara ou Comissão Permanente do Crea-SP estar no exercício de Coordenador Nacional, fica autorizado a participação do Assistente Técnico que apoia tecnicamente essa coordenação, além do Coordenador Adjunto, assim como os ressarcimentos decorrentes pelo Crea-SP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cs="Arial" w:ascii="Verdana" w:hAnsi="Verdana"/>
                <w:sz w:val="17"/>
                <w:szCs w:val="17"/>
              </w:rPr>
              <w:t>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9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73/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oposta de Programação anual de eventos -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2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nsiderando a necessidade de análise de viabilidade de custo, se faz imperativo um estudo prévio, apresentando comparação entre custos internos e externos (via empresas terceirizadas)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À Superintendência de Comunicação e Eventos para providências e após retornar à Diretoria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0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da Presidênci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 SP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riação de 25 Grupos de Trabalho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3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ar-SA"/>
              </w:rPr>
              <w:t>P</w:t>
            </w:r>
            <w:r>
              <w:rPr>
                <w:rFonts w:ascii="Verdana" w:hAnsi="Verdana"/>
                <w:sz w:val="17"/>
                <w:szCs w:val="17"/>
              </w:rPr>
              <w:t xml:space="preserve">ropor ao Plenário nos termos do artigo 172 a criação de 25 Grupos de Trabalho, visando atender as propostas para atuação deste Regional, com prazo de trabalho de 4 (quatro) meses, a contar de sua aprovação, com 1 (uma) reunião mensal das 9:30h as 16:00h com intervalo de 1 (uma) hora de almoço, composto de 6 (seis) membros, sendo até 2 (dois) conselheiros e demais membros especialistas nas matérias a serem estudadas por cada Grupo de Trabalho, indicados pela presidência, 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Encaminhe-se à Superintendência dos Colegiados para abertura de processos e providencias decorrente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1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34/2015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Estrutura do Crea-SP – Plano de Cargo, Salários e Carreiras 2015)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a Minuta da descrição do cargo de Assessoria Especial de Relações Institucionais, contemplando 01 (um) cargo de Assessor de Relações Institucionais e o resumo da estrutura da Assessoria de Relação Institucional, bem como a revisão das descrições dos cargos de Assessor Nível III e Chefe Executivo da Divisão de Desempenho Institucional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ab/>
              <w:t xml:space="preserve"> À Superintendência de Gestão de Recurs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2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5/18-CEE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Autorização para participação e custeio do Coordenador da CEEA no Seminário ILB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5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5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provar a participação do Coordenador da</w:t>
            </w:r>
            <w:r>
              <w:rPr>
                <w:rFonts w:cs="Arial" w:ascii="Verdana" w:hAnsi="Verdana"/>
                <w:sz w:val="17"/>
                <w:szCs w:val="17"/>
              </w:rPr>
              <w:t xml:space="preserve"> Câmara Especializada de Engenharia de Agrimensura Eng. Cartog. João Fernando Custódio da Silva, no “Seminário ILB – Regulamentação do Georreferenciamento no Brasil”, </w:t>
            </w:r>
            <w:r>
              <w:rPr>
                <w:rFonts w:ascii="Verdana" w:hAnsi="Verdana"/>
                <w:sz w:val="17"/>
                <w:szCs w:val="17"/>
              </w:rPr>
              <w:t xml:space="preserve">bem como o ressarcimento das despesas decorrentes de acordo com as normas vigentes e conforme previsto no orçamento da CEE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83"/>
        <w:gridCol w:w="1432"/>
        <w:gridCol w:w="6489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 009/2018 - CEEQ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48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e reuniões do Grupo Técnico de Trabalho Fiscalização, da Câmara Especializada de Engenharia Química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4" w:firstLine="634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1</w:t>
            </w:r>
            <w:r>
              <w:rPr>
                <w:rFonts w:ascii="Verdana" w:hAnsi="Verdana"/>
                <w:b/>
                <w:sz w:val="17"/>
                <w:szCs w:val="17"/>
              </w:rPr>
              <w:t>)</w:t>
            </w:r>
            <w:r>
              <w:rPr>
                <w:rFonts w:ascii="Verdana" w:hAnsi="Verdana"/>
                <w:sz w:val="17"/>
                <w:szCs w:val="17"/>
              </w:rPr>
              <w:t xml:space="preserve"> A</w:t>
            </w:r>
            <w:r>
              <w:rPr>
                <w:rFonts w:cs="Arial" w:ascii="Verdana" w:hAnsi="Verdana"/>
                <w:sz w:val="17"/>
                <w:szCs w:val="17"/>
              </w:rPr>
              <w:t>provar o calendário de reuniões do G</w:t>
            </w:r>
            <w:r>
              <w:rPr>
                <w:rFonts w:cs="Arial" w:ascii="Verdana" w:hAnsi="Verdana"/>
                <w:sz w:val="17"/>
                <w:szCs w:val="17"/>
                <w:lang w:eastAsia="ar-SA"/>
              </w:rPr>
              <w:t xml:space="preserve">rupo Técnico de Trabalho da Câmara Especializada de Engenharia Química - </w:t>
            </w:r>
            <w:r>
              <w:rPr>
                <w:rFonts w:cs="Arial" w:ascii="Verdana" w:hAnsi="Verdana"/>
                <w:b/>
                <w:sz w:val="17"/>
                <w:szCs w:val="17"/>
                <w:lang w:eastAsia="ar-SA"/>
              </w:rPr>
              <w:t>GTT</w:t>
            </w:r>
            <w:r>
              <w:rPr>
                <w:rFonts w:cs="Arial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- Fiscalização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alendário: 17/04, 08/05, 05/06, 16/07, 07/08, 04/09, 09/10, 06/11 e 04/12/2018 as 14h na Sede Angélica; </w:t>
            </w:r>
            <w:r>
              <w:rPr>
                <w:rFonts w:eastAsia="MS Mincho" w:cs="Arial" w:ascii="Verdana" w:hAnsi="Verdana"/>
                <w:b/>
                <w:iCs/>
                <w:color w:val="000000"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0"/>
        <w:gridCol w:w="1803"/>
        <w:gridCol w:w="6151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2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 - CMA</w:t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lano de Trabalho da </w:t>
            </w:r>
            <w:r>
              <w:rPr>
                <w:rFonts w:ascii="Verdana" w:hAnsi="Verdana"/>
                <w:iCs/>
                <w:sz w:val="17"/>
                <w:szCs w:val="17"/>
              </w:rPr>
              <w:t>Comissão Permanente de Meio Ambiente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7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provar o Plano de Trabalho exercício 2018 da Comissão Permanente de Meio Ambiente e Calendário: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 xml:space="preserve"> 28/03/2018 (referendo), 25/04, 30/05, 27/06, 25/07, 29/08, 26/09, 31/10/, 28/11 e 12/12/2018 as 09h30 na Sede Angélica</w:t>
            </w:r>
            <w:r>
              <w:rPr>
                <w:rFonts w:ascii="Verdana" w:hAnsi="Verdana"/>
                <w:sz w:val="17"/>
                <w:szCs w:val="17"/>
              </w:rPr>
              <w:t xml:space="preserve">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4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3 de abril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 Adju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Financ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a Financeira Adj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Técnico Adju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Valoriz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Valorização Profissional Adju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Relações Profiss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Relações Instituc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a de Entidades de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5817D-C039-456D-8C2A-B402028C2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3670</Words>
  <Characters>19821</Characters>
  <CharactersWithSpaces>23445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8:00Z</dcterms:created>
  <dc:creator>usuario</dc:creator>
  <dc:description/>
  <dc:language>en-US</dc:language>
  <cp:lastModifiedBy>ELZA ARRUDA NOVAES</cp:lastModifiedBy>
  <cp:lastPrinted>2018-05-03T10:52:00Z</cp:lastPrinted>
  <dcterms:modified xsi:type="dcterms:W3CDTF">2018-05-03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