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SUMULA 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</w:t>
      </w:r>
      <w:r>
        <w:rPr>
          <w:rFonts w:ascii="Verdana" w:hAnsi="Verdana"/>
          <w:b/>
          <w:sz w:val="16"/>
          <w:szCs w:val="16"/>
        </w:rPr>
        <w:t>4</w:t>
        <w:tab/>
        <w:t>ª REUNIÃO EXTRAORDINÁRIA DIRETORIA – 2018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20 de março de 2018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/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Carlos Eduardo de Vilhena Paiva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/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60"/>
        <w:gridCol w:w="1798"/>
        <w:gridCol w:w="614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 – 256/201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agem para compor missão internacional a convite da Secretaria Executiva PBMS/Presidência da República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ade de Gestão – Inspet. de Oeste  - UGI</w:t>
            </w:r>
          </w:p>
        </w:tc>
      </w:tr>
      <w:tr>
        <w:trPr>
          <w:trHeight w:val="87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a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firstLine="709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 xml:space="preserve">Decisão D/SP nº 053/2018: </w:t>
              </w:r>
            </w:hyperlink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</w:rPr>
              <w:t xml:space="preserve">por maioria: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Aprovar ad referendum do Plenário, que este Conselho se faça representar na missão ao exterior a convite do PBMS da Presidência da República, pelo Diretor Técnico Eng. Agr. Glauco Eduardo Pereira Cortez, uma vez que o Sr. Presidente comunicou sua impossibilidade, em face de compromissos pessoais, assessorado pelo funcionário João Antonio Pires do Chão, uma vez que ambos vem acompanhando o assunto. 2) Que o assunto seja encaminhado à SUPCEV para as providências decorrentes. 3) Submeter ao Plenário para homologação da decisão desta Diretoria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20 de março de 2018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Presi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Telecom. Vinicius Marchese Marinelli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Vice-Presi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Carlos Eduardo de Vilhena Paiva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Administr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Edson Navarr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Administrativo Adjun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Gilmar Vigiodri Godoy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Financei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a Financeira Adju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Lenita Secco Brandã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Agr. Glauco Eduardo Pereira Cortez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de Valorização Profiss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Marcio de Almeida Pernambuc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de Relações Profiss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Quim e Eng. Eletric. Valter Domingos Idarg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a de Entidades de Clas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e Seg. Trab. Claudia Aparecida Ferreira Sornas Campos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 de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 xml:space="preserve">Eng. Ind. Mec. e Seg. Trab. Elio Lopes dos Santos 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ca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b3ca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b3c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b3c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b3c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ginf001/Novell/ASD/DIRETORIA%202017/Reuni&#245;es/Relat&#243;rios%20e%20Votos/Item%204.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A5509E-B41B-45E8-B7C1-700CA7DFD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88</Words>
  <Characters>2637</Characters>
  <CharactersWithSpaces>311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1:00Z</dcterms:created>
  <dc:creator>usuario</dc:creator>
  <dc:description/>
  <dc:language>en-US</dc:language>
  <cp:lastModifiedBy>ELZA ARRUDA NOVAES</cp:lastModifiedBy>
  <cp:lastPrinted>2018-04-02T13:10:00Z</cp:lastPrinted>
  <dcterms:modified xsi:type="dcterms:W3CDTF">2018-04-02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