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2ª REUNIÃO EXTRAORDINÁRIA DIRETORIA – 2018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umula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09 de fevereiro de 2018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ARTICIPANTES DA REUNIÃO</w:t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RDEM DOS TRABALHOS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2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rt. 73. c/c o art. 109</w:t>
      </w:r>
      <w:r>
        <w:rPr>
          <w:rFonts w:cs="Arial" w:ascii="Verdana" w:hAnsi="Verdana"/>
          <w:sz w:val="18"/>
          <w:szCs w:val="18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 – AD REFERENDUM</w:t>
      </w:r>
    </w:p>
    <w:tbl>
      <w:tblPr>
        <w:tblW w:w="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20"/>
      </w:tblGrid>
      <w:tr>
        <w:trPr>
          <w:cantSplit w:val="true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3 – ASSUNTOS PARA CONHECIMENTO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1"/>
        <w:gridCol w:w="1456"/>
        <w:gridCol w:w="6457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01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eferência: 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cesso C-072/2018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essad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ea-SP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unt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ejamento Estratégico do Crea-SP 2018-2020 – Metas e Ações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lator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</w:rPr>
                <w:t>Decisão D/SP nº 024/2018:</w:t>
              </w:r>
              <w:r>
                <w:rPr>
                  <w:rStyle w:val="InternetLink"/>
                  <w:rFonts w:cs="Arial" w:ascii="Verdana" w:hAnsi="Verdana"/>
                  <w:color w:val="auto"/>
                  <w:sz w:val="18"/>
                  <w:szCs w:val="18"/>
                  <w:u w:val="none"/>
                </w:rPr>
                <w:t xml:space="preserve"> </w:t>
              </w:r>
            </w:hyperlink>
            <w:r>
              <w:rPr>
                <w:rFonts w:ascii="Verdana" w:hAnsi="Verdana"/>
                <w:b/>
                <w:sz w:val="18"/>
                <w:szCs w:val="18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t-BR"/>
              </w:rPr>
              <w:t xml:space="preserve">Que o corpo gerencial/executivo do Conselho deverá apresentar as metas e ações para atingimento doas macro-objetivos no prazo de 45 dias. 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eastAsia="pt-BR"/>
              </w:rPr>
              <w:t xml:space="preserve"> Que o assunto seja encaminhado à Presidência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ão Paulo, 09 de fevereiro de 2018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Telecom. Vinicius Marchese Marinelli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Vice-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Quim e Eng. Eletric. Valter Domingos Idarg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ca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b3ca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b3c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b3c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b3c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B2616-DE8A-4EE1-A34A-DDC54B6C1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9</Words>
  <Characters>1941</Characters>
  <CharactersWithSpaces>22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7:00Z</dcterms:created>
  <dc:creator>usuario</dc:creator>
  <dc:description/>
  <dc:language>en-US</dc:language>
  <cp:lastModifiedBy>ELZA ARRUDA NOVAES</cp:lastModifiedBy>
  <cp:lastPrinted>2018-02-28T21:22:00Z</cp:lastPrinted>
  <dcterms:modified xsi:type="dcterms:W3CDTF">2018-03-01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