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1ª REUNIÃO EXTRAORDINÁRIA DIRETORIA – 2018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umula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08 de fevereiro de 2018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/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Carlos Eduardo de Vilhena Paiva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/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56"/>
        <w:gridCol w:w="34"/>
        <w:gridCol w:w="1456"/>
        <w:gridCol w:w="300"/>
        <w:gridCol w:w="6112"/>
        <w:gridCol w:w="45"/>
      </w:tblGrid>
      <w:tr>
        <w:trPr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cesso C-0059/2018</w:t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45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45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Trabalho e Calendário da Comissão Permanente de Orçamento e Tomada de Contas</w:t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45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ade de Contabilidade - UCO</w:t>
            </w:r>
          </w:p>
        </w:tc>
      </w:tr>
      <w:tr>
        <w:trPr>
          <w:trHeight w:val="87" w:hRule="atLeast"/>
          <w:cantSplit w:val="true"/>
        </w:trPr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45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g. Prod. Mec. Rodolfo Fernandes More</w:t>
            </w:r>
          </w:p>
        </w:tc>
      </w:tr>
      <w:tr>
        <w:trPr>
          <w:cantSplit w:val="true"/>
        </w:trPr>
        <w:tc>
          <w:tcPr>
            <w:tcW w:w="85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 xml:space="preserve">Decisão D/SP nº 021/2018: </w:t>
              </w:r>
              <w:r>
                <w:rPr>
                  <w:rStyle w:val="InternetLink"/>
                  <w:rFonts w:cs="Arial" w:ascii="Verdana" w:hAnsi="Verdana"/>
                  <w:color w:val="auto"/>
                  <w:sz w:val="16"/>
                  <w:szCs w:val="16"/>
                  <w:u w:val="none"/>
                </w:rPr>
                <w:t>por unanimidade:</w:t>
              </w:r>
              <w:r>
                <w:rPr>
                  <w:rStyle w:val="InternetLink"/>
                  <w:rFonts w:cs="Arial" w:ascii="Verdana" w:hAnsi="Verdana"/>
                  <w:color w:val="auto"/>
                  <w:sz w:val="16"/>
                  <w:szCs w:val="16"/>
                </w:rPr>
                <w:t xml:space="preserve"> </w:t>
              </w:r>
            </w:hyperlink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eastAsia="Times New Roman" w:cs="Times New Roman" w:ascii="Verdana" w:hAnsi="Verdana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A</w:t>
            </w:r>
            <w:r>
              <w:rPr>
                <w:rFonts w:ascii="Verdana" w:hAnsi="Verdana"/>
                <w:sz w:val="16"/>
                <w:szCs w:val="16"/>
              </w:rPr>
              <w:t xml:space="preserve">provar o Plano de Trabalho da Comissão Permanente de Orçamento e Tomada de Contas e o Calendário de Reuniões: 06/02, 01/03, 23/03, 25/04, 30/05, 27/06, 25/07, 29/08, 26/09, 31/10, 28/11 e 12/12/2018 as 09h na Sede Faria Lima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ab/>
              <w:t xml:space="preserve">Ao Plenário nos termos do inciso V do artigo 133 do regiment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Que o assunto seja encaminhado a Unidade de Contabilidade para providências decorrentes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-mail datado de 07/02/2018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ssão Permanente de Renovação do Terço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12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latório Conclusivo exercício 2017 da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Comissão Permanente de Renovação do Terço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1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g. Eletric. Edson Navarro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 xml:space="preserve">Decisão D/SP nº 022/2018: 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6"/>
                  <w:szCs w:val="16"/>
                  <w:u w:val="none"/>
                </w:rPr>
                <w:t>por unanimidade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Aprovar o Relatório Conclusivo exercício 2017 da Comissão Permanente de Renovação do Terço e dar ciência do relatório para nova comissão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 Ao Plenário nos termos do inciso V do artigo 133 do regiment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Que assunto seja encaminhado a Superintendência de Colegiados para providencias decorrentes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spacing w:before="0" w:after="0"/>
        <w:jc w:val="right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São Paulo, 08 de fevereiro de 2018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Presi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Telecom. Vinicius Marchese Marinelli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Vice-Presi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Civ. Carlos Eduardo de Vilhena Pai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shd w:fill="FFFFFF" w:val="clear"/>
              </w:rPr>
              <w:t>Eng. Eletric. Edson Navarro</w: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Mec. Gilmar Vigiodri Godoy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Civ. Lenita Secco Brandã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Agr. Glauco Eduardo Pereira Cortez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Eletric. José Valmir Flor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Civ. Marcio de Almeida Pernambuc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Geol. Daniel Cardos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Quim e Eng. Eletric. Valter Domingos Idarg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Agrim. Eng. Civ. e Seg. Trab. João Luiz Braguin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shd w:fill="FFFFFF" w:val="clear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Civ. e Seg. Trab. Claudia Aparecida Ferreira Sornas Campos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shd w:fill="FFFFFF" w:val="clear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 xml:space="preserve">Eng. Ind. Mec. e Seg. Trab. Elio Lopes dos Santos 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ca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b3ca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b3c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b3c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b3c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ginf001/Novell/ASD/DIRETORIA%202017/Reuni&#245;es/Relat&#243;rios%20e%20Votos/Item%204.01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92012-E51A-4841-9C42-767FA4A8D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39</Words>
  <Characters>2911</Characters>
  <CharactersWithSpaces>344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6:00Z</dcterms:created>
  <dc:creator>usuario</dc:creator>
  <dc:description/>
  <dc:language>en-US</dc:language>
  <cp:lastModifiedBy>ELZA ARRUDA NOVAES</cp:lastModifiedBy>
  <cp:lastPrinted>2018-02-08T09:42:00Z</cp:lastPrinted>
  <dcterms:modified xsi:type="dcterms:W3CDTF">2018-02-23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