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7ª REUNIÃO EXTRA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21 de dezembr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 xml:space="preserve">Eng. Quím. José Guilherme Pascoal de Souza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73. c/c o art. 109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.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trHeight w:val="80" w:hRule="atLeast"/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1"/>
        <w:gridCol w:w="1456"/>
        <w:gridCol w:w="6457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227/2017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posentadoria Compulsória – Lei complementar nº 152/2015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Gestão de Recurs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A Diretoria tomou ciência quanto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 sugestão de assinatura do normativo interno 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t-BR"/>
              </w:rPr>
              <w:t xml:space="preserve">apresentado pela Superintendência de Gestão de Recursos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que trata da Aposentadoria Compulsória para os funcionários deste Conselho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Gestão de Recurs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BFBFBF"/>
              <w:tabs>
                <w:tab w:val="clear" w:pos="708"/>
                <w:tab w:val="left" w:pos="5025" w:leader="none"/>
                <w:tab w:val="left" w:pos="6015" w:leader="none"/>
              </w:tabs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ão Paulo, 21 de dezembro de 2017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Vice-Presidente no exercício da Presidência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Agr. Glauco Eduardo Pereira Cortez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Diret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Cartog.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18C24-8DEE-49A4-81F4-A4911026A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26</Words>
  <Characters>1764</Characters>
  <CharactersWithSpaces>20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0:00Z</dcterms:created>
  <dc:creator>usuario</dc:creator>
  <dc:description/>
  <dc:language>en-US</dc:language>
  <cp:lastModifiedBy>ELZA ARRUDA NOVAES</cp:lastModifiedBy>
  <cp:lastPrinted>2018-01-30T12:58:00Z</cp:lastPrinted>
  <dcterms:modified xsi:type="dcterms:W3CDTF">2018-01-30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