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6ª REUNIÃO EXTRAORDINÁRIA DIRETORIA - 2017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PAUT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07 de dezembro de 201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Vice-Presidente no exercício da presidênci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Eletric. e Seg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iv. Carlos Eduardo de Vilhena Paiva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omp. André Martinelli Agu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Mec. e Seg. Trab. Adnael Antonio Fiasch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artog.  João Fernando Custódio da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Agr. Angelo Petto Ne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iv. e Seg. Trab. Amaury Hernand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shd w:fill="FFFFFF" w:val="clear"/>
                    </w:rPr>
                    <w:t xml:space="preserve">Eng. Quím. José Guilherme Pascoal de Souza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rt. 73. c/c o art. 109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trHeight w:val="80" w:hRule="atLeast"/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91"/>
        <w:gridCol w:w="1457"/>
        <w:gridCol w:w="645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rocesso C-634/2013 – V2 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posta que visa o pagamento adicional de ½ diária para Conselheiros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Gestão de Recursos</w:t>
            </w:r>
          </w:p>
        </w:tc>
      </w:tr>
      <w:tr>
        <w:trPr>
          <w:trHeight w:val="87" w:hRule="atLeast"/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ind w:left="60" w:right="201" w:firstLine="432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235/2017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a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Proposta que visa o pagamento adicional de ½ diária para Conselheiros que residem nas localidades cuja quilometragem é acima de 50 quilômetros, tendo em vista que terão que se deslocar no dia anterior a data do evento para estarem presentes a partir das 9h para o início da reunião Plenária; </w:t>
            </w:r>
            <w:r>
              <w:rPr>
                <w:rFonts w:cs="Arial" w:ascii="Verdana" w:hAnsi="Verdana"/>
                <w:b/>
                <w:iCs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.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e o assunto seja encaminhado à Superintendência de Gestão de Recursos para providências decorrentes 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rocesso C-1296/2017 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studo de Viabilidade para a implementação de pagamento de Jetom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Gestão de Recursos</w:t>
            </w:r>
          </w:p>
        </w:tc>
      </w:tr>
      <w:tr>
        <w:trPr>
          <w:trHeight w:val="97" w:hRule="atLeast"/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right="201"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or unanimidade o processo foi retirado de pauta e encaminhado à SUPGER para manifestação quanto aos aspectos financeiros/disponibilidade orçamentária para implementação do pagamento de Jetom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provar o pagamento de “Jetom”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para Sessões Plenárias e também para reuniões das Câmaras Especializadas, tendo em vista que se tratam de órgãos deliberativos deste Regional, a partir de janeiro de 2018, e só pode ser pago ao Presidente e Conselheiros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iCs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.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Gestão de Recursos para providências decorrentes. .________________________________________________________________________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hd w:val="clear" w:color="auto" w:fill="BFBFBF"/>
              <w:tabs>
                <w:tab w:val="clear" w:pos="708"/>
                <w:tab w:val="left" w:pos="5025" w:leader="none"/>
                <w:tab w:val="left" w:pos="6015" w:leader="none"/>
              </w:tabs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bookmarkStart w:id="0" w:name="_GoBack"/>
            <w:r>
              <w:rPr>
                <w:rFonts w:cs="Arial" w:ascii="Verdana" w:hAnsi="Verdana"/>
                <w:b/>
                <w:sz w:val="16"/>
                <w:szCs w:val="16"/>
              </w:rPr>
              <w:t>São Paulo, 07 de dezembro de 2017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278"/>
            </w:tblGrid>
            <w:tr>
              <w:trPr>
                <w:trHeight w:val="397" w:hRule="atLeast"/>
              </w:trPr>
              <w:tc>
                <w:tcPr>
                  <w:tcW w:w="8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Vice-Presidente no exercício da Presidência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Eletric. e Seg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Carlos Eduardo de Vilhena Paiv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Comp. André Martinelli Agu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Mec. e Seg. Trab. Adnael Antonio Fiasch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Direto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Agr. Glauco Eduardo Pereira Cortez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Direto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Cartog. João Fernando Custódio da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Agr. Angelo Petto Ne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Civ. e Seg. Trab. Amaury Hernandes0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Dire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Quim. José Guilherme Pascoal de Souza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2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bookmarkStart w:id="1" w:name="_GoBack"/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Civ. e Seg. Trab. Claudia Aparecida Ferreira Sornas Campos</w:t>
                  </w:r>
                  <w:bookmarkEnd w:id="1"/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04" w:hanging="147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1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C7CA10-FD2B-41C7-BF0D-161198388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45</Words>
  <Characters>2944</Characters>
  <CharactersWithSpaces>348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5:00Z</dcterms:created>
  <dc:creator>usuario</dc:creator>
  <dc:description/>
  <dc:language>en-US</dc:language>
  <cp:lastModifiedBy>ELZA ARRUDA NOVAES</cp:lastModifiedBy>
  <cp:lastPrinted>2017-10-05T15:49:00Z</cp:lastPrinted>
  <dcterms:modified xsi:type="dcterms:W3CDTF">2018-01-30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