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13ª REUNIÃO 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30 de novembr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 no exercício da Presidênci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ím. José Guilherme Pascoal de Souza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s das reuniões anterior</w:t>
        </w:r>
      </w:hyperlink>
      <w:r>
        <w:rPr>
          <w:rStyle w:val="InternetLink"/>
          <w:rFonts w:cs="Arial" w:ascii="Verdana" w:hAnsi="Verdana"/>
          <w:sz w:val="17"/>
          <w:szCs w:val="17"/>
        </w:rPr>
        <w:t>es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6122"/>
      </w:tblGrid>
      <w:tr>
        <w:trPr>
          <w:cantSplit w:val="true"/>
        </w:trPr>
        <w:tc>
          <w:tcPr>
            <w:tcW w:w="6122" w:type="dxa"/>
            <w:tcBorders>
              <w:bottom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  <w:tblLook w:val="04a0" w:noHBand="0" w:noVBand="1" w:firstColumn="1" w:lastRow="0" w:lastColumn="0" w:firstRow="1"/>
            </w:tblPr>
            <w:tblGrid>
              <w:gridCol w:w="5980"/>
            </w:tblGrid>
            <w:tr>
              <w:trPr>
                <w:cantSplit w:val="true"/>
              </w:trPr>
              <w:tc>
                <w:tcPr>
                  <w:tcW w:w="5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73" w:firstLine="992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Vice Presidente no exercício da Presidência</w:t>
                  </w:r>
                  <w:r>
                    <w:rPr>
                      <w:rFonts w:cs="Arial" w:ascii="Verdana" w:hAnsi="Verdana"/>
                      <w:sz w:val="16"/>
                      <w:szCs w:val="16"/>
                      <w:shd w:fill="FFFFFF" w:val="clear"/>
                    </w:rPr>
                    <w:t>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ind w:left="303" w:hanging="284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gradeceu a todos e elogiou a Diretoria do Conselho foi muito bom trabalhar com pela evolução e condução de todos os trabalhos durante o período em que ficou no exercício da presidência.</w:t>
                  </w:r>
                </w:p>
                <w:p>
                  <w:pPr>
                    <w:pStyle w:val="Normal"/>
                    <w:widowControl w:val="false"/>
                    <w:ind w:left="19" w:hanging="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tbl>
                  <w:tblPr>
                    <w:tblW w:w="70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1" w:type="dxa"/>
                      <w:bottom w:w="0" w:type="dxa"/>
                      <w:right w:w="71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6"/>
                    <w:gridCol w:w="486"/>
                    <w:gridCol w:w="812"/>
                    <w:gridCol w:w="5671"/>
                  </w:tblGrid>
                  <w:tr>
                    <w:trPr>
                      <w:cantSplit w:val="true"/>
                    </w:trPr>
                    <w:tc>
                      <w:tcPr>
                        <w:tcW w:w="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</w:rPr>
                          <w:t>1.01</w:t>
                        </w:r>
                      </w:p>
                    </w:tc>
                    <w:tc>
                      <w:tcPr>
                        <w:tcW w:w="567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Verdana" w:hAnsi="Verdana" w:eastAsia="Calibri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Verdana" w:hAnsi="Verdana"/>
                            <w:sz w:val="16"/>
                            <w:szCs w:val="16"/>
                          </w:rPr>
                          <w:t>Diretor Administrativo</w:t>
                        </w:r>
                        <w:r>
                          <w:rPr>
                            <w:rFonts w:eastAsia="Calibri" w:cs="Arial" w:ascii="Verdana" w:hAnsi="Verdana"/>
                            <w:sz w:val="16"/>
                            <w:szCs w:val="16"/>
                            <w:shd w:fill="FFFFFF" w:val="clear"/>
                          </w:rPr>
                          <w:t>: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5"/>
                          </w:numPr>
                          <w:ind w:left="93" w:hanging="141"/>
                          <w:jc w:val="both"/>
                          <w:rPr>
                            <w:rFonts w:ascii="Verdana" w:hAnsi="Verdan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  <w:t>Referente aos GTs que solicitaram continuidade, sugeriu que os relatórios sejam analisados para verificação da continuidade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5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</w:rPr>
                          <w:t>1.02</w:t>
                        </w:r>
                      </w:p>
                    </w:tc>
                    <w:tc>
                      <w:tcPr>
                        <w:tcW w:w="6483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Verdana" w:hAnsi="Verdana" w:eastAsia="Calibri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Verdana" w:hAnsi="Verdana"/>
                            <w:sz w:val="16"/>
                            <w:szCs w:val="16"/>
                          </w:rPr>
                          <w:t>Diretor de Valorização Profissional - Adjunto, Diretor de Relações profissionais e Diretor de Educação: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5"/>
                          </w:numPr>
                          <w:ind w:left="303" w:hanging="284"/>
                          <w:jc w:val="both"/>
                          <w:rPr>
                            <w:rFonts w:ascii="Verdana" w:hAnsi="Verdan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  <w:t>Agradeceram por fazerem parte da Diretoria, comunicamos que  que está vencimento o 2º mandato, elogiaram esta gestão pela transparência e condução dos trabalhos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5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</w:rPr>
                          <w:t>1.03</w:t>
                        </w:r>
                      </w:p>
                    </w:tc>
                    <w:tc>
                      <w:tcPr>
                        <w:tcW w:w="6483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ind w:left="303" w:hanging="284"/>
                          <w:jc w:val="both"/>
                          <w:rPr>
                            <w:rFonts w:ascii="Verdana" w:hAnsi="Verdana" w:eastAsia="Calibri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Verdana" w:hAnsi="Verdana"/>
                            <w:sz w:val="16"/>
                            <w:szCs w:val="16"/>
                          </w:rPr>
                          <w:t>Diretor de Entidades de Classe: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5"/>
                          </w:numPr>
                          <w:ind w:left="303" w:hanging="284"/>
                          <w:jc w:val="both"/>
                          <w:rPr>
                            <w:rFonts w:ascii="Verdana" w:hAnsi="Verdan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  <w:t>A Diretoria do Crea-SP é de verticalizada, o Conselho seja bem visto porque é um desafio, agradece pela paciência e que todos os dias nós aprendemos muitos, agradece ainda pela experiência e que aprendeu com todos a união o empenho de todos aproximou todos da Diretoria, as reuniões foram heterogenias pelos seus debates e crescimento de ideias.</w:t>
                        </w:r>
                      </w:p>
                      <w:p>
                        <w:pPr>
                          <w:pStyle w:val="ListParagraph"/>
                          <w:widowControl w:val="false"/>
                          <w:ind w:left="303" w:hanging="0"/>
                          <w:jc w:val="both"/>
                          <w:rPr>
                            <w:rFonts w:ascii="Verdana" w:hAnsi="Verdan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both"/>
                          <w:rPr>
                            <w:rFonts w:ascii="Verdana" w:hAnsi="Verdana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16"/>
                            <w:szCs w:val="16"/>
                          </w:rPr>
                          <w:t>1.04</w:t>
                        </w:r>
                      </w:p>
                    </w:tc>
                    <w:tc>
                      <w:tcPr>
                        <w:tcW w:w="64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Verdana" w:hAnsi="Verdana" w:eastAsia="Calibri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Arial" w:ascii="Verdana" w:hAnsi="Verdana"/>
                            <w:sz w:val="16"/>
                            <w:szCs w:val="16"/>
                          </w:rPr>
                          <w:t>Diretor Administrativo-Adjunto, Diretor Financeiro, Diretor Financeiro –Adjunto, Diretor Técnico-Adjunto, Diretor de Valorização Profissional e Diretor de Relações Profissionais</w:t>
                        </w:r>
                        <w:r>
                          <w:rPr>
                            <w:rFonts w:eastAsia="Calibri" w:cs="Arial" w:ascii="Verdana" w:hAnsi="Verdana"/>
                            <w:sz w:val="16"/>
                            <w:szCs w:val="16"/>
                            <w:shd w:fill="FFFFFF" w:val="clear"/>
                          </w:rPr>
                          <w:t>: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5"/>
                          </w:numPr>
                          <w:spacing w:before="0" w:afterAutospacing="1"/>
                          <w:ind w:left="318" w:hanging="360"/>
                          <w:jc w:val="both"/>
                          <w:rPr>
                            <w:rFonts w:ascii="Verdana" w:hAnsi="Verdan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sz w:val="16"/>
                            <w:szCs w:val="16"/>
                          </w:rPr>
                          <w:t>Agradeceram ao Presidente e a todos Diretores pelo período em que estiveram juntos nesta gestão pelo desenvolvimento dos trabalhos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ind w:left="19" w:hanging="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ab/>
        <w:t>2 – AD REFERENDUM</w:t>
      </w:r>
    </w:p>
    <w:tbl>
      <w:tblPr>
        <w:tblW w:w="6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20"/>
      </w:tblGrid>
      <w:tr>
        <w:trPr>
          <w:cantSplit w:val="true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49"/>
        <w:gridCol w:w="1760"/>
        <w:gridCol w:w="589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fício Circular nº 3902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fea/Crea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prova, com fulcro na Resolução nº 1.034/2011, o projeto de resolução  que “Dispõe sobre a adoção do Livro de Ordem de obras e serviços das profissões abrangidas pelo Sistema Confea/Crea”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onfe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49"/>
        <w:gridCol w:w="1760"/>
        <w:gridCol w:w="5895"/>
      </w:tblGrid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fício Circular nº 4075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fea/Crea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fea- Enc. p/ manifestação o Anteprojeto de Res. nº 009/2017, que “Dispõe sobre a regularização do exercício profissional em cargo ou função sem a devida Anotação de Responsabilidade Técnica – ART e dá outras providências”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fe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bs: Para conhecimento do Plenário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fício Circular nº 4145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fea/Crea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ferimento de Liminar – “(...) DEFIRO TUTELA DE URGÊNCIA, para determinar que o CONFEA se abstenha de exigir a inscrição, bem como todas as obrigações dela decorrentes, dos profissionais que não sejam engenheiros ou engenheiros-agrônomos.”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nfe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bs: Para conhecimento do Plenário, após à Projur e a Supfis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rocesso C-1292/2017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Times New Roman" w:ascii="Verdana" w:hAnsi="Verdana"/>
                <w:sz w:val="17"/>
                <w:szCs w:val="17"/>
              </w:rPr>
              <w:t>Projeto de Lei da Câmara dos Deputados nº 5680/2013 que "Dispõe sobre a escolha dos membros dos Conselhos Federais e Regionais incumbidos da fiscalização do exercício profissional".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GO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morando nº 28/2017 - CEEMM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Times New Roman" w:ascii="Verdana" w:hAnsi="Verdana"/>
                <w:sz w:val="17"/>
                <w:szCs w:val="17"/>
              </w:rPr>
              <w:t>Aprovação do entendimento de “Deixar a aplicação do Livro de Ordem a critério do profissional"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Mecânica e Metalúrgica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ab/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6"/>
        <w:gridCol w:w="1645"/>
        <w:gridCol w:w="44"/>
        <w:gridCol w:w="5593"/>
        <w:gridCol w:w="705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08/20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Gestão da Iluminação Pública pelas Prefeituras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120"/>
              <w:ind w:firstLine="458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233/2017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 prorrogação do prazo para a continuidade e finalização dos trabalhos e apresentação de folder, - calendário complementar de reuniões, no dia 21/11/2017 (referendo), na Sede Angélica, do Grupo de Trabalho “Gestão da Iluminação Pública pelas Prefeituras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ab/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2/2017 – V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</w:rPr>
              <w:t>Gás e Petróleo Proveniente do Xisto</w:t>
            </w:r>
            <w:r>
              <w:rPr>
                <w:rFonts w:cs="Arial" w:ascii="Verdana" w:hAnsi="Verdana"/>
                <w:sz w:val="17"/>
                <w:szCs w:val="17"/>
              </w:rPr>
              <w:t>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Decisão D/SP nº 193/2017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provar o relatório  conclusivo do GT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- “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</w:rPr>
              <w:t>Gás e Petróleo Proveniente do Xisto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”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 193/20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GT - “Engenharia no Trabalho em Altura NR 35 – Anexo II – Sistemas de Ancoragem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b/>
                <w:color w:val="0000FF"/>
                <w:u w:val="single"/>
              </w:rPr>
              <w:t>Decisão D/SP nº 194/2017: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>Aprovar o relatório conclusivo do GT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- “Engenharia no Trabalho em Altura NR 35 – Anexo II – Sistemas de Ancoragem”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 195/20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 xml:space="preserve">GT - </w:t>
            </w:r>
            <w:r>
              <w:rPr>
                <w:rFonts w:eastAsia="Calibri" w:cs="Arial" w:ascii="Verdana" w:hAnsi="Verdana" w:eastAsiaTheme="minorHAnsi"/>
                <w:iCs/>
                <w:sz w:val="17"/>
                <w:szCs w:val="17"/>
              </w:rPr>
              <w:t>“Estudos dos Sistemas de Transporte, Trânsito e Mobilidade Urbana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b/>
                <w:color w:val="0000FF"/>
                <w:u w:val="single"/>
              </w:rPr>
              <w:t xml:space="preserve">Decisão D/SP nº 195/2017: </w:t>
            </w:r>
            <w:r>
              <w:rPr/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- “Estudos dos Sistemas de Transporte, Trânsito e Mobilidade Urbana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 C-201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Poda de Árvore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b/>
                <w:color w:val="0000FF"/>
                <w:u w:val="single"/>
              </w:rPr>
              <w:t xml:space="preserve">Decisão D/SP nº196/2017: </w:t>
            </w:r>
            <w:r>
              <w:rPr/>
              <w:t>por unanimidade:</w:t>
            </w: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relatório conclusivo do GT - “Poda de Árvores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04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 xml:space="preserve">GT 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  <w:lang w:eastAsia="pt-BR"/>
              </w:rPr>
              <w:t>- “Matriz Energética para o Estado de São Paulo</w:t>
            </w:r>
            <w:r>
              <w:rPr>
                <w:rFonts w:eastAsia="MS Mincho" w:cs="Verdana,Italic" w:ascii="Verdana" w:hAnsi="Verdana"/>
                <w:iCs/>
                <w:color w:val="000000"/>
                <w:sz w:val="19"/>
                <w:szCs w:val="19"/>
                <w:lang w:eastAsia="pt-BR"/>
              </w:rPr>
              <w:t>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b/>
                <w:color w:val="0000FF"/>
                <w:u w:val="single"/>
              </w:rPr>
              <w:t xml:space="preserve">Decisão D/SP nº 197/2017: </w:t>
            </w:r>
            <w:r>
              <w:rPr/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- “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  <w:lang w:eastAsia="pt-BR"/>
              </w:rPr>
              <w:t xml:space="preserve">Matriz Energética para o Estado de São Paulo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4) 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Que a sugestão de Protocolo de Cooperação seja encaminhada à PROJUR para apreciação e devolver à Diretoria</w:t>
            </w:r>
            <w:r>
              <w:rPr>
                <w:rFonts w:cs="Arial" w:ascii="Verdana" w:hAnsi="Verdana"/>
                <w:sz w:val="17"/>
                <w:szCs w:val="17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7"/>
        <w:gridCol w:w="1688"/>
        <w:gridCol w:w="6299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62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T - “Equidade de Gênero</w:t>
            </w:r>
            <w:r>
              <w:rPr>
                <w:rFonts w:cs="Arial"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8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b/>
                <w:color w:val="0000FF"/>
                <w:u w:val="single"/>
              </w:rPr>
              <w:t xml:space="preserve">Decisão D/SP nº 198/2017: </w:t>
            </w:r>
            <w:r>
              <w:rPr/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relatório conclusivo do GT “Equidade de Gênero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 216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- “Inspeção de Equipamentos Médicos Hospitalares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b/>
                <w:color w:val="0000FF"/>
                <w:u w:val="single"/>
              </w:rPr>
              <w:t xml:space="preserve">Decisão D/SP nº 199/2017: </w:t>
            </w:r>
            <w:r>
              <w:rPr/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>Aprovar o relatório conclusivo do GT - “Inspeção de Equipamentos Médicos Hospitalares”;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77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T – “Engenharia, Infraestrutura e Desenvolvimento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00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-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Engenharia, Infraestrutura e Desenvolvimento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 586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T – “Receituário Agronômico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01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>Aprovar o relatório conclusivo do GT “Receituário Agronômico”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7"/>
        <w:gridCol w:w="1688"/>
        <w:gridCol w:w="6299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1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08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“Gestão da Iluminação Pública pelas Prefeituras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7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02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-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Gestão da Iluminação Pública pelas Prefeituras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2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6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Parceria entre Crea-SP, Prefeituras Municipais e Entidades de Classe”</w:t>
            </w:r>
            <w:r>
              <w:rPr>
                <w:rFonts w:cs="Arial" w:ascii="Verdana" w:hAnsi="Verdana"/>
                <w:sz w:val="17"/>
                <w:szCs w:val="17"/>
              </w:rPr>
              <w:t xml:space="preserve"> -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03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-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Parceria entre Crea-SP, Prefeituras Municipais e Entidades de Classe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Encaminhar a proposta de Projeto de Lei à SUPJUR para apreciação e sugestão à Diretoria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3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63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Estádios de Futebol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04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- “Estádio de Futebol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4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60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 “Avaliações e Perícias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05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- “Avaliações e Perícias”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anto a</w:t>
            </w:r>
            <w:r>
              <w:rPr>
                <w:rFonts w:eastAsia="Times New Roman" w:cs="Arial" w:ascii="Verdana" w:hAnsi="Verdana"/>
                <w:sz w:val="19"/>
                <w:szCs w:val="19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ugestão de novo grupo de trabalho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5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7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</w:t>
            </w:r>
            <w:r>
              <w:rPr>
                <w:rFonts w:eastAsia="MS Mincho" w:cs="Verdana,Italic" w:ascii="Verdana" w:hAnsi="Verdana"/>
                <w:iCs/>
                <w:sz w:val="19"/>
                <w:szCs w:val="19"/>
                <w:lang w:eastAsia="pt-BR"/>
              </w:rPr>
              <w:t xml:space="preserve">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Transporte, Manuseio e Armazenamento de Cargas Perigosas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58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06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</w:p>
          <w:p>
            <w:pPr>
              <w:pStyle w:val="Normal"/>
              <w:widowControl w:val="false"/>
              <w:spacing w:before="0" w:after="120"/>
              <w:ind w:firstLine="57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1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-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Transporte, Manuseio e Armazenamento de Cargas Perigosas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6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8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T -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“Tecnologia da Informação e Telecomunicações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07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 solicitação de continuidade do GT - “Tecnologia da Informação e Telecomunicações” 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7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10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“Inspeção e Fiscalização Predial Periódica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208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–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Inspeção e Fiscalização Predial Periódica</w:t>
            </w:r>
            <w:r>
              <w:rPr>
                <w:rFonts w:cs="Arial" w:ascii="Verdana" w:hAnsi="Verdana"/>
                <w:sz w:val="17"/>
                <w:szCs w:val="17"/>
              </w:rPr>
              <w:t>”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Encaminhar a proposta de Projeto de Lei À PROJUR para apreciação e sugestão à Diretoria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8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17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-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Decretos Regulamentares alusivos à Lei Complementar 1.257/2015, que institui o Código Estadual de Proteção contra Incêndios e Emergências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09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– “D</w:t>
            </w:r>
            <w:r>
              <w:rPr>
                <w:rFonts w:eastAsia="MS Mincho" w:cs="Verdana,Italic" w:ascii="Verdana" w:hAnsi="Verdana"/>
                <w:iCs/>
                <w:sz w:val="17"/>
                <w:szCs w:val="17"/>
                <w:lang w:eastAsia="pt-BR"/>
              </w:rPr>
              <w:t>ecretos Regulamentares alusivos à Lei Complementar 1.257/2015, que institui o Código Estadual de Proteção contra Incêndios e Emergências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9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00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T –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“ Sombreamento de atividades entre outros Conselhos (CAU)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10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relatório conclusivo do GT -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Sombreamento de atividades entre outros Conselhos (CAU)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Quanto a solicitação de continuidade do GT encaminhar o assunto para próxima gest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anto ao Folder, encaminhar à Superintendência de Comunicação e Eventos, para viabilidade da confecção do mesm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4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7"/>
        <w:gridCol w:w="1688"/>
        <w:gridCol w:w="6299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0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3/2017 - CEA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s 03 (três) primeiras reuniões - exercício de 2018 – “Comissão Permanente de Educação e Atribuição Profissional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69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11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s datas das primeiras reuniões da “Comissão de Permanente de Educação e Atribuição Profissional” – CEAP, nos dias 22/02, 22/03 e 19/04/2018 – 13h30 – Sede Avenida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1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8/17 - CPR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s 03 (três) primeiras reuniões - exercício de 2018 – “Comissão Permanente de Relações Públicas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2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12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as datas das primeiras reuniões da Comissão Permanente de Relações Publica - CPR, nos dias 20/02, 06/03 e 03/04/2018 – 10h00 – Sede Avenida Angélica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2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12/2017 - CM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s 03 (três) primeiras reuniões - exercício de 2018 – “Comissão Permanente de Meio Ambiente”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13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as datas das primeiras reuniões da “Comissão Permanente de Meio Ambiente”- CMA, nos dias 27/02, 27/03 e 24/04/2018 – 09h30 – Sede Avenida Angélica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3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20/2017 - CPCJ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s 03 (três) primeiras reuniões - exercício de 2018 – “Comissão Permanente Crea-SP Jovem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14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s datas das primeiras reuniões da Comissão Permanente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CREA-SP Jovem – CPJC, </w:t>
            </w:r>
            <w:r>
              <w:rPr>
                <w:rFonts w:ascii="Verdana" w:hAnsi="Verdana"/>
                <w:sz w:val="17"/>
                <w:szCs w:val="17"/>
              </w:rPr>
              <w:t xml:space="preserve">dias 06/02, 13/03 e 10/04/2018 – 13h30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– Sede Avenida Angélica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4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5/2017 - CLN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s 03 (três) primeiras reuniões - exercício de 2018 – “Comissão Permanente de Legislação e Normas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689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15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as datas das primeiras reuniões da “Comissão Permanente de Legislação e Normas” - CLN, nos dias 20/02, 06/03 e 03/04/2018 – 13h30 – Sede Avenida Angélica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os Colegiados para providencias decorrentes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5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17/2017 - CRT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Primeira reunião – exercício 2018 – “Comissão de Renovação do Terço</w:t>
            </w:r>
            <w:r>
              <w:rPr>
                <w:rFonts w:cs="Arial"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8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16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 </w:t>
            </w:r>
            <w:r>
              <w:rPr>
                <w:rFonts w:ascii="Verdana" w:hAnsi="Verdana"/>
                <w:sz w:val="17"/>
                <w:szCs w:val="17"/>
              </w:rPr>
              <w:t>Aprovar a data da primeira reunião da “Comissão de Renovação do Terço” – 20 de fevereiro de 2018 – 13h30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na sede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6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46/2017 - CE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Agronomi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e reuniões ordinárias da “Câmara Especializada de Agronomia” para o exercício 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393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° 217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ab/>
              <w:t xml:space="preserve"> Aprovar o Calendário de reuniões ordinárias da “Câmara Especializada de Agronomia” para o exercício de 2018 – Calendário: 30/01/, 22/02, 22/03, 19/04, 24/05, 21/06, 26/07, 30/08, 20/09, 18/10, 22/11 e 13/12/2018 – 09h00 – Sede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7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73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Segurança do Trabalho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e reuniões ordinárias da “Câmara Especializada de Engenharia de Segurança do Trabalho” para o exercício 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18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</w:p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calendário de reuniões ordinárias da “Câmara Especializada de Engenharia de Segurança do Trabalho” para o exercício de 2018 – Calendário: 30/01, 20/02, 13/03, 10/04, 15/05, 12/06, 10/07, 14/08, 04/09, 09/10, 13/11 e 11/12/2018 – 13h00 – Sede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8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01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Químic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alendário de reuniões ordinárias da “Câmara Especializada de Engenharia Química” para o exercício de 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2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19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calendário de reuniões ordinárias da “Câmara Especializada de Engenharia Química” para o exercício de 2018 – Calendário: 31/01 as 14h00, 22/02 as 14h00, 22/03 as 14h00, 26/04 as 14h00, 24/05 as 14h00, 21/06 as 14h00, 26/07 as 14h00, 30/08 as 14h00, 27/09 as 14h00, 25/10 as 14h00, 22/11 as 14h00 e 20/12/2018 – 10h00 – Sede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7"/>
        <w:gridCol w:w="1688"/>
        <w:gridCol w:w="6299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29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61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Elétric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alendário de reuniões ordinárias da “Câmara Especializada de Engenharia Elétrica” para o exercício de 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8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" w:firstLine="568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0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calendário de reuniões ordinárias da “Câmara Especializada de Engenharia </w:t>
            </w:r>
            <w:r>
              <w:rPr>
                <w:rFonts w:ascii="Verdana" w:hAnsi="Verdana"/>
                <w:sz w:val="17"/>
                <w:szCs w:val="17"/>
              </w:rPr>
              <w:t>Elétrica” para o exercício de 2018 – Calendário: 29/01, 23/02, 23/03, 27/04, 25/05, 22/06, 20/07, 17/08, 21/09, 19/10, 23/11 e 14/12/2018 – 09h00 – Sede Angélica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0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 167/200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e reuniões ordinárias da “Câmara Especializada de Engenharia Mecânica e Metalúrgica” para o exercício 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1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>Aprovar o calendário de reuniões ordinárias da “Câmara Especializada de Engenharia Mecânica e Metalúrgica” para o exercício de 2018 – Calendário: 30/01/, 27/02, 22/03, 19/04, 24/05, 21/06, 19/07, 16/08, 20/09, 18/10, 22/11 e 18/12/2018 – 10h00 – Sede Angélica;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1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23/17 - CPE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Alteração de membro da Comissão de Ética Profissional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2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2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a indicação do Conselheiro Valter Domingos Idargo (</w:t>
            </w:r>
            <w:r>
              <w:rPr>
                <w:rFonts w:cs="Arial" w:ascii="Verdana" w:hAnsi="Verdana"/>
                <w:i/>
                <w:sz w:val="17"/>
                <w:szCs w:val="17"/>
              </w:rPr>
              <w:t xml:space="preserve">ad referendum do Plenário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em substituição ao Eng. Jorge Moya Diez, da Comissão de Ética Profissional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2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 24/2017 - CPE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Calendário das 03 (três) primeiras reuniões - exercício de 2018 – “Comissão Permanente de Ética Profissional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8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3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ascii="Verdana" w:hAnsi="Verdana"/>
                <w:sz w:val="17"/>
                <w:szCs w:val="17"/>
              </w:rPr>
              <w:t>Aprovar as datas das primeiras reuniões da “Comissão de Permanente de Ética Profissiona” - CPEP, nos dias 20/02, 06/03 e 20/03/2018 – 09h00 – Sede Avenida Angélica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7"/>
        <w:gridCol w:w="1688"/>
        <w:gridCol w:w="6299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3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14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alendário das duas primeiras reuniões ordinárias da “Câmara Especializada de Engenharia de Agrimensura” para o exercício de 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2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4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Aprovar o calendário de duas primeiras reuniões ordinárias da “Câmara Especializada de Engenharia de Agrimensura” para o exercício de 2018 – Calendário: 29/01 e 23/02/2018 – 13h00 – Sede Angélica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4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13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Geologia e  Engenharia de Minas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Plano de Fiscalização da “Câmara Especializada de Geologia e Engenharia de Minas” para o exercício de 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Agr. Glauco Eduardo Pereira Cortez</w:t>
            </w:r>
          </w:p>
        </w:tc>
      </w:tr>
      <w:tr>
        <w:trPr>
          <w:trHeight w:val="1108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5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</w:p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1)</w:t>
              <w:tab/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Aprovar o mérito do Plano de Fiscalização da “Câmara Especializada de Geologia e Engenharia de Minas” para o Exercício 2018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5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65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alendário de reuniões ordinárias da “Câmara Especializada de Engenharia Civil” para o exercício de 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1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6/2017: </w:t>
            </w:r>
            <w:r>
              <w:rPr>
                <w:rFonts w:cs="Arial" w:ascii="Verdana" w:hAnsi="Verdana"/>
                <w:sz w:val="16"/>
                <w:szCs w:val="16"/>
              </w:rPr>
              <w:t>por unanimidade:</w:t>
            </w:r>
          </w:p>
          <w:p>
            <w:pPr>
              <w:pStyle w:val="Normal"/>
              <w:widowControl w:val="false"/>
              <w:spacing w:before="0" w:after="120"/>
              <w:ind w:firstLine="42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o calendário de reuniões ordinárias da “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Câmara Especializada de Engenharia Civil”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para o exercício de 2018 – Calendário: 31/01, 28/02, 28/03, 25/04, 30/05, 27/06, 25/07, 29/08, 26/09, 31/10, 28/11 – 13h00 e 12/12/2018 – 10h00 – Sede Angélica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6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64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alendário de reuniões ordinárias da “Câmara Especializada de Geologia Engenharia de Minas” para o exercício de 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8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7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  <w:tab/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calendário de reuniões ordinárias da “Câmara Especializada Geologia e Engenharia Minas “para o exercício de 2018 – Calendário: </w:t>
            </w:r>
            <w:r>
              <w:rPr>
                <w:rFonts w:ascii="Verdana" w:hAnsi="Verdana"/>
                <w:sz w:val="17"/>
                <w:szCs w:val="17"/>
              </w:rPr>
              <w:t>05/02, 05/03, 02/04, 07/05, 04/06, 02/07, 06/08, 10/09, 01/10, 05/11 e 03/12/2018 – 14h00 - Sede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ngélica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e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7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459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T – “</w:t>
            </w:r>
            <w:r>
              <w:rPr>
                <w:rFonts w:cs="Arial" w:ascii="Verdana" w:hAnsi="Verdana"/>
                <w:bCs/>
                <w:iCs/>
                <w:sz w:val="17"/>
                <w:szCs w:val="17"/>
              </w:rPr>
              <w:t>Aplicação do Livro de Ordem</w:t>
            </w:r>
            <w:r>
              <w:rPr>
                <w:rFonts w:cs="Arial" w:ascii="Verdana" w:hAnsi="Verdana"/>
                <w:bCs/>
                <w:iCs/>
                <w:sz w:val="19"/>
                <w:szCs w:val="19"/>
              </w:rPr>
              <w:t>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2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8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relatório conclusivo do Grupo de Trabalho “Aplicação do Livro de Ordem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anto a sugestão de novo grupo de trabalho encaminhar o assunto para próxima gest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Quanto ao Folder, encaminhar à Superintendência de Comunicação e Eventos, para viabilidade da confecção do mesm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4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os Colegiados para providências decorrentes</w:t>
            </w:r>
            <w:r>
              <w:rPr>
                <w:rFonts w:cs="Arial" w:ascii="Verdana" w:hAnsi="Verdana"/>
                <w:sz w:val="17"/>
                <w:szCs w:val="17"/>
              </w:rPr>
              <w:t>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8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9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T – “</w:t>
            </w:r>
            <w:r>
              <w:rPr>
                <w:rFonts w:cs="Arial" w:ascii="Verdana" w:hAnsi="Verdana"/>
                <w:bCs/>
                <w:iCs/>
                <w:sz w:val="17"/>
                <w:szCs w:val="17"/>
              </w:rPr>
              <w:t>Estudos para Implementação de Ações de Fiscalização nas Instalações de Energia Distribuídas Fotovoltaicas e Eólicas</w:t>
            </w:r>
            <w:r>
              <w:rPr>
                <w:rFonts w:cs="Arial" w:ascii="Verdana" w:hAnsi="Verdana"/>
                <w:bCs/>
                <w:iCs/>
                <w:sz w:val="19"/>
                <w:szCs w:val="19"/>
              </w:rPr>
              <w:t>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2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29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o relatório conclusivo do Grupo de Trabalho “</w:t>
            </w:r>
            <w:r>
              <w:rPr>
                <w:rFonts w:eastAsia="Times New Roman" w:cs="Times New Roman" w:ascii="Verdana" w:hAnsi="Verdana"/>
                <w:bCs/>
                <w:iCs/>
                <w:sz w:val="17"/>
                <w:szCs w:val="17"/>
                <w:lang w:eastAsia="pt-BR"/>
              </w:rPr>
              <w:t>Estudos para Implementação de Ações de Fiscalização nas Instalações de Energia Distribuídas Fotovoltaicas e Eólicas”;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anto a sugestão de novo grupo de trabalho encaminhar o assunto para próxima gest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Quanto ao Folder, encaminhar à Superintendência de Comunicação e Eventos, para viabilidade da confecção do mesm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4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os Colegiados para providências decorrentes</w:t>
            </w:r>
            <w:r>
              <w:rPr>
                <w:rFonts w:cs="Arial" w:ascii="Verdana" w:hAnsi="Verdana"/>
                <w:sz w:val="17"/>
                <w:szCs w:val="17"/>
              </w:rPr>
              <w:t>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39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06/2009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“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âmara Especializada de Engenharia Química</w:t>
            </w:r>
            <w:r>
              <w:rPr>
                <w:rFonts w:cs="Arial" w:ascii="Verdana" w:hAnsi="Verdana"/>
                <w:bCs/>
                <w:iCs/>
                <w:sz w:val="19"/>
                <w:szCs w:val="19"/>
              </w:rPr>
              <w:t>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Plano Anual de Trabalho – Câmara Especializada de Engenharia Químic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os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42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30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mérito do Plano de Anual de Trabalho da “Câmara Especializada de Engenharia Química” - 2018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os Colegiados para providências decorrentes</w:t>
            </w:r>
            <w:r>
              <w:rPr>
                <w:rFonts w:cs="Arial" w:ascii="Verdana" w:hAnsi="Verdana"/>
                <w:sz w:val="17"/>
                <w:szCs w:val="17"/>
              </w:rPr>
              <w:t>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40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226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rea - SP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riação do Administrativo dispondo sobre Anuidades, ART, Taxas emolumentos devidos o Crea-SP por pessoas físicas e jurídicas a vigorar a partir de 01/01/2018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Finança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134" w:hanging="0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31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a minuta do ato Administrativo que Dispõe sobre os valores de Anuidades de Pessoas Físicas e Jurídicas, de Anotação de Responsabilidade Técnica - ART, de Serviços e de Multas no exercício de 20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120"/>
              <w:ind w:left="0" w:firstLine="1134"/>
              <w:jc w:val="both"/>
              <w:rPr>
                <w:rFonts w:ascii="Verdana" w:hAnsi="Verdana" w:eastAsia="Times New Roman" w:cs="Arial"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Concedendo os seguintes descontos sobre o valor base/integral da anuidade na data da concessão, com exceção ao item II do Art. 7º da Minuta do Ato Administrativo (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50% (cinquenta por cento),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o empresário individual, desde que a respectiva empresa esteja quite com a anuidade 2018, solicitado dentro do exercício vigent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120"/>
              <w:jc w:val="both"/>
              <w:rPr>
                <w:rFonts w:ascii="Verdana" w:hAnsi="Verdana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90% (noventa por cento),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na primeira anuidade do recém-formado em curso das áreas abrangidas pelo Sistema Confea/Crea, desde que solicitado até cento e oitenta dias após a data de conclusão do curso, concedido automaticamente pelo sistema;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1134" w:hanging="0"/>
              <w:jc w:val="both"/>
              <w:rPr>
                <w:rFonts w:ascii="Verdana" w:hAnsi="Verdana" w:eastAsia="Times New Roman" w:cs="Arial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b) 90% (noventa por cento),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o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profissional do sexo masculino a partir de 65 (sessenta e cinco) anos de idade ou 35 (trinta e cinco) anos de registro no Sistema Confea/Crea e a profissional do sexo feminino a partir de 60 (sessenta) anos de idade ou 30 (trinta) anos de registro no Sistema Confea/Crea. O desconto será concedido automaticamente pelo sistema no exercício seguinte à integralização do período/idade mencionado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120"/>
              <w:ind w:left="1144" w:hanging="10"/>
              <w:jc w:val="both"/>
              <w:rPr>
                <w:rFonts w:ascii="Verdana" w:hAnsi="Verdana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90% (noventa por cento),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o profissional que comprovar ser portador de doença grave, que resulte em incapacitação para o exercício profissional, devendo apresentar laudo médico atualizado e solicitar o desconto dentro do exercício vigente, o qual será analisado pelo Crea-SP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120"/>
              <w:jc w:val="both"/>
              <w:rPr>
                <w:rFonts w:ascii="Verdana" w:hAnsi="Verdana" w:eastAsia="Times New Roman" w:cs="Arial"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Não haverá acúmulo de descont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Verdana" w:hAnsi="Verdana" w:eastAsia="Times New Roman" w:cs="Arial"/>
                <w:color w:val="00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Ao Plenário para aprovação nos termos do Art. 9º do Regim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bCs/>
                <w:sz w:val="17"/>
                <w:szCs w:val="17"/>
                <w:lang w:eastAsia="pt-BR"/>
              </w:rPr>
              <w:t>Á Superintendência de Gestão de Recursos para providências decorrentes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shd w:fill="FFFFFF" w:val="clear"/>
                <w:lang w:eastAsia="pt-BR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eastAsia="Calibri" w:cs="Arial"/>
          <w:b/>
          <w:b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2"/>
        <w:gridCol w:w="1455"/>
        <w:gridCol w:w="6457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Processo C-1329/2017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Minuta - Protocolo de Intenções que entre si celebram o Crea-SP, a UNESP e a UNIVESP, visando Desenvolvimento de Projeto de Valorização Profission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Unidade de Parcerias e Convênios</w:t>
            </w:r>
          </w:p>
        </w:tc>
      </w:tr>
      <w:tr>
        <w:trPr>
          <w:trHeight w:val="87" w:hRule="atLeast"/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32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Calibri" w:cs="Times New Roman" w:ascii="Verdana" w:hAnsi="Verdana"/>
                <w:b/>
                <w:sz w:val="17"/>
                <w:szCs w:val="17"/>
              </w:rPr>
              <w:t>1)</w:t>
            </w:r>
            <w:r>
              <w:rPr>
                <w:rFonts w:eastAsia="Calibri" w:cs="Times New Roman" w:ascii="Verdana" w:hAnsi="Verdana"/>
                <w:sz w:val="17"/>
                <w:szCs w:val="17"/>
              </w:rPr>
              <w:t xml:space="preserve"> Aprovar a Minuta </w:t>
            </w:r>
            <w:r>
              <w:rPr>
                <w:rFonts w:eastAsia="Calibri" w:cs="Arial" w:ascii="Verdana" w:hAnsi="Verdana"/>
                <w:sz w:val="17"/>
                <w:szCs w:val="17"/>
              </w:rPr>
              <w:t xml:space="preserve">Protocolo de Intenções que entre si celebram o Crea-SP, a UNESP e a UNIVESP, visando Desenvolvimento de Projeto de Valorização Profissional; </w:t>
            </w:r>
            <w:r>
              <w:rPr>
                <w:rFonts w:eastAsia="Calibri" w:cs="Times New Roman" w:ascii="Verdana" w:hAnsi="Verdana"/>
                <w:b/>
                <w:sz w:val="17"/>
                <w:szCs w:val="17"/>
              </w:rPr>
              <w:t>2)</w:t>
            </w:r>
            <w:r>
              <w:rPr>
                <w:rFonts w:eastAsia="Calibri" w:cs="Times New Roman" w:ascii="Verdana" w:hAnsi="Verdana"/>
                <w:sz w:val="17"/>
                <w:szCs w:val="17"/>
              </w:rPr>
              <w:t xml:space="preserve"> Que o assunto seja ao Plenário para ciência e assinatura; </w:t>
            </w:r>
            <w:r>
              <w:rPr>
                <w:rFonts w:eastAsia="Calibri" w:cs="Times New Roman" w:ascii="Verdana" w:hAnsi="Verdana"/>
                <w:b/>
                <w:sz w:val="17"/>
                <w:szCs w:val="17"/>
              </w:rPr>
              <w:t>3)</w:t>
            </w:r>
            <w:r>
              <w:rPr>
                <w:rFonts w:eastAsia="Calibri" w:cs="Times New Roman" w:ascii="Verdana" w:hAnsi="Verdana"/>
                <w:sz w:val="17"/>
                <w:szCs w:val="17"/>
              </w:rPr>
              <w:t>.Que o assunto seja encaminhado à Unidade de Parcerias e Convênio para providências decorrentes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5.0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Processo C-0076/2010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Comissão Permanente de Legislação e Normas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Ato que Revoga o Ato Administrativo nº 23, de 23/12/2011 e Cria Instrução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  <w:t>Unidade de Parcerias e Convênios</w:t>
            </w:r>
          </w:p>
        </w:tc>
      </w:tr>
      <w:tr>
        <w:trPr>
          <w:trHeight w:val="87" w:hRule="atLeast"/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27"/>
              <w:jc w:val="both"/>
              <w:rPr>
                <w:rFonts w:ascii="Verdana" w:hAnsi="Verdana" w:eastAsia="Calibri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233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eastAsia="Calibri" w:cs="Times New Roman" w:ascii="Verdana" w:hAnsi="Verdana"/>
                <w:b/>
                <w:sz w:val="17"/>
                <w:szCs w:val="17"/>
              </w:rPr>
              <w:t>1)</w:t>
            </w:r>
            <w:r>
              <w:rPr>
                <w:rFonts w:eastAsia="Calibri" w:cs="Times New Roman" w:ascii="Verdana" w:hAnsi="Verdana"/>
                <w:sz w:val="17"/>
                <w:szCs w:val="17"/>
              </w:rPr>
              <w:t xml:space="preserve"> Aprovar o Ato que Revoga o Ato Administrativo nº 23, de 23/12/2011, aprovar a criação de instrução que “Dispõe sobre a elaboração de informação antes do encaminhamento de processo para relato de conselheiro regional”; </w:t>
            </w:r>
            <w:r>
              <w:rPr>
                <w:rFonts w:eastAsia="Calibri" w:cs="Times New Roman" w:ascii="Verdana" w:hAnsi="Verdana"/>
                <w:b/>
                <w:sz w:val="17"/>
                <w:szCs w:val="17"/>
              </w:rPr>
              <w:t>2)</w:t>
            </w:r>
            <w:r>
              <w:rPr>
                <w:rFonts w:eastAsia="Calibri" w:cs="Times New Roman" w:ascii="Verdana" w:hAnsi="Verdana"/>
                <w:sz w:val="17"/>
                <w:szCs w:val="17"/>
              </w:rPr>
              <w:tab/>
              <w:t xml:space="preserve">Ao Plenário para aprovação nos termos do Art. 9º do Regimento; </w:t>
            </w:r>
            <w:r>
              <w:rPr>
                <w:rFonts w:eastAsia="Calibri" w:cs="Times New Roman" w:ascii="Verdana" w:hAnsi="Verdana"/>
                <w:b/>
                <w:sz w:val="17"/>
                <w:szCs w:val="17"/>
              </w:rPr>
              <w:t>3)</w:t>
            </w:r>
            <w:r>
              <w:rPr>
                <w:rFonts w:eastAsia="Calibri" w:cs="Times New Roman" w:ascii="Verdana" w:hAnsi="Verdana"/>
                <w:sz w:val="17"/>
                <w:szCs w:val="17"/>
              </w:rPr>
              <w:t xml:space="preserve"> Á Superintendência dos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30 de novembro de 201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Vice-Presidente no exercício da Presidênc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Eletric. e Seg Trab. Edson Navarr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omp. André Martinelli Agunz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e Seg. Trab. Adnael Antonio Fiasch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artog. João Fernando Custódio da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Angelo Petto Net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Geol. Sebastião Gomes de Carva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tal. e Seg. Trab. Mauricio Cardoso Sil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Amaury Hernan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Quim. José Guilherme Pascoal de Souz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rPr>
          <w:rFonts w:ascii="Verdana" w:hAnsi="Verdana" w:cs="Arial"/>
          <w:b/>
          <w:b/>
          <w:sz w:val="17"/>
          <w:szCs w:val="17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1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19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1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F3830-48DF-4DA8-85D4-564382445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4</Pages>
  <Words>5365</Words>
  <Characters>28975</Characters>
  <CharactersWithSpaces>34272</CharactersWithSpaces>
  <Paragraphs>6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7:00Z</dcterms:created>
  <dc:creator>usuario</dc:creator>
  <dc:description/>
  <dc:language>en-US</dc:language>
  <cp:lastModifiedBy>ELZA ARRUDA NOVAES</cp:lastModifiedBy>
  <cp:lastPrinted>2017-12-11T10:21:00Z</cp:lastPrinted>
  <dcterms:modified xsi:type="dcterms:W3CDTF">2018-01-30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