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5ª REUNIÃO EXTRA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9 de nov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rt. 73. c/c o art. 109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trHeight w:val="80" w:hRule="atLeast"/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0"/>
        <w:gridCol w:w="1455"/>
        <w:gridCol w:w="6459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1226/2017 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brança: Anuidades, ART, Taxas e Emolumentos devidos ao Crea-SP por Pessoas Físicas e Jurídicas a vigorar a partir de 01/01/2018.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Finanças - UFI</w:t>
            </w:r>
          </w:p>
        </w:tc>
      </w:tr>
      <w:tr>
        <w:trPr>
          <w:trHeight w:val="87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sz w:val="17"/>
                <w:szCs w:val="17"/>
              </w:rPr>
              <w:t>or: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9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1) </w:t>
            </w:r>
            <w:r>
              <w:rPr>
                <w:rFonts w:cs="Arial" w:ascii="Verdana" w:hAnsi="Verdana"/>
                <w:sz w:val="17"/>
                <w:szCs w:val="17"/>
              </w:rPr>
              <w:t>Aprovar o Ato nº 37 que dispõe sobre os valores de Anuidades de Pessoas Físicas e Jurídicas, Anotação de Responsabilidade Técnica – ART, de Serviços e de Multas no exercício de 2018.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Encaminhar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Administrativa-Financeiro para provide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9 de novembr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 no exercício da presidê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artog. João Fernando Custódio da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tal e Seg. Trab. Maurí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712AB-887F-416F-ADE4-FEE0FB003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4</Words>
  <Characters>1967</Characters>
  <CharactersWithSpaces>23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4:00Z</dcterms:created>
  <dc:creator>usuario</dc:creator>
  <dc:description/>
  <dc:language>en-US</dc:language>
  <cp:lastModifiedBy>ELZA ARRUDA NOVAES</cp:lastModifiedBy>
  <cp:lastPrinted>2017-10-05T15:49:00Z</cp:lastPrinted>
  <dcterms:modified xsi:type="dcterms:W3CDTF">2017-11-13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