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0ª REUNIÃO 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6 de novembr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Quím. José Guilherme Pascoal de Souza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122"/>
      </w:tblGrid>
      <w:tr>
        <w:trPr>
          <w:cantSplit w:val="true"/>
        </w:trPr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2 – AD REFERENDUM</w:t>
      </w:r>
    </w:p>
    <w:tbl>
      <w:tblPr>
        <w:tblW w:w="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20"/>
      </w:tblGrid>
      <w:tr>
        <w:trPr>
          <w:cantSplit w:val="true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9"/>
        <w:gridCol w:w="842"/>
        <w:gridCol w:w="862"/>
        <w:gridCol w:w="885"/>
        <w:gridCol w:w="5060"/>
        <w:gridCol w:w="785"/>
      </w:tblGrid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Memorando nº 0546/2017 - PROJUR 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 de Valorização Profissional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rigatoriedade da declaração de bens e rendas para o exercício de cargos, empregos e funções nos Poderes Executivo, Legislativo e Judiciário, nos termos da Lei n. 8.730/1993 e Lei de improbidade Administrativa (Lei n. 8.429/1992).</w:t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Arial" w:ascii="Verdana" w:hAnsi="Verdana"/>
                <w:sz w:val="16"/>
                <w:szCs w:val="16"/>
              </w:rPr>
              <w:t>Procuradoria Jurídica.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fício Circular 3609 - Confea 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a/Creas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aminha para manifestação o Anteprojeto de Resolução nº 007/2017, que “Regulamenta a condução do processo ético disciplinar”</w:t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Arial" w:ascii="Verdana" w:hAnsi="Verdana"/>
                <w:sz w:val="16"/>
                <w:szCs w:val="16"/>
              </w:rPr>
              <w:t>Conf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6"/>
        <w:gridCol w:w="1647"/>
        <w:gridCol w:w="41"/>
        <w:gridCol w:w="5594"/>
        <w:gridCol w:w="705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47/2017 – DAC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Estádios de Futebol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1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provar a prorrogação do prazo para a continuidade e finalização dos trabalhos e apresentação de folder, pelo prazo de 2 (dois) meses - calendário complementar de reuniões, nos dias: 23/10 (referendo) e 27/11/2017, na Sede Angélica, do Grupo de Trabalho “Estádios de Futebol,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ências decorrentes</w:t>
            </w:r>
            <w:r>
              <w:rPr>
                <w:rFonts w:ascii="Verdana" w:hAnsi="Verdana"/>
                <w:sz w:val="17"/>
                <w:szCs w:val="17"/>
              </w:rPr>
              <w:t>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5/2017 - GTP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GT – “Poda de Árvores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Eng. Civ. Carlos Eduardo de Vilhena Paiva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2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prorrogação do prazo para a continuidade e finalização dos trabalhos, – calendário complementar de reunião nos dias 18/10/2017 e 06/11/2017 (referendo), na Sede Angélica, do Grupo de Trabalho “Poda de Árvores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Ao Plenário para deliberação.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2017 – GT ESTTM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rea-SP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 xml:space="preserve">GT </w:t>
            </w:r>
            <w:r>
              <w:rPr>
                <w:rFonts w:eastAsia="Calibri" w:cs="Arial" w:ascii="Verdana" w:hAnsi="Verdana" w:eastAsiaTheme="minorHAnsi"/>
                <w:iCs/>
                <w:sz w:val="17"/>
                <w:szCs w:val="17"/>
              </w:rPr>
              <w:t>“Estudos dos Sistemas de Transporte, Trânsito e Mobilidade Urbana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“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Eng. Civ. Carlos Eduardo de Vilhena Paiva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3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solicitação da reunião, a qual seja realizada na semana de 13 a 17/11/2017, exceto dia 15 devido ao feriado, na Sede da Avenida Angélica, para a continuidade e finalização dos trabalhos, – do Grupo de Trabalho “Estudos dos Sistemas de Transporte, Trânsito e Mobilidade Urbana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.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2017 – GT GPPX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- “Gás e Petróleo proveniente do Xisto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4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solicitação de reunião no dia 24/11/2017 na Sede da Avenida Angélica, para a continuidade e finalização dos trabalhos, apresentação do relatório conclusivo e do de folder antes da reunião de Diretoria em 30/11/2017, do Grupo de Trabalho “Gás e Petróleo proveniente do Xisto”, quanto ao dia 04/12/2017 é inviável devido ao prazo para apresentação do relatório conclusiv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 proposta de trazer o Sr. Procurador da República Luis Roberto Gomes, fica prejudicado devido ao calendári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17 - GTDRALC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–</w:t>
            </w:r>
            <w:r>
              <w:rPr>
                <w:rFonts w:eastAsia="MS Mincho" w:cs="Arial" w:ascii="Verdana" w:hAnsi="Verdana"/>
                <w:iCs/>
                <w:sz w:val="17"/>
                <w:szCs w:val="17"/>
                <w:lang w:eastAsia="pt-BR"/>
              </w:rPr>
              <w:t xml:space="preserve"> “Decretos Regulamentares Alusivos à Lei Complementar 1.257/2015, que Institui o Código Estadual de Proteção Contra Incêndios e Emergências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”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5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prorrogação do prazo para a continuidade e finalização dos trabalhos e apresentação de folder, pelo prazo de 1 (um) mês - reunião no dia 21/11/2017, na Sede Angélica das 09h30 às 16h30, do Grupo de Trabalho “GT Decretos Regulamentares Alusivos à Lei Complementar 1.257/2015, que Institui o Código Estadual de Proteção Contra Incêndios e Emergências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Ao Plenário para deliberação, .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795/2015 V2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eastAsia="Calibri" w:cs="Arial" w:ascii="Verdana" w:hAnsi="Verdana" w:eastAsiaTheme="minorHAnsi"/>
                <w:iCs/>
                <w:sz w:val="17"/>
                <w:szCs w:val="17"/>
              </w:rPr>
              <w:t>Comissão Especial de Processos Eletrônicos dos Colegiados</w:t>
            </w:r>
            <w:r>
              <w:rPr>
                <w:rFonts w:eastAsia="Calibri" w:cs="Arial" w:ascii="Verdana" w:hAnsi="Verdana" w:eastAsiaTheme="minorHAnsi"/>
                <w:sz w:val="17"/>
                <w:szCs w:val="17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8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76/2017: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 xml:space="preserve">por unanimidade: </w:t>
              </w:r>
            </w:hyperlink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e a prorrogação do prazo para continuidade e finalização dos trabalhos pelo prazo de 2 (dois) meses, calendário complementar de reuniões - dias 29/11/2017 e 19/12/2017, na Sede Angélica da “ Comissão Especial de Processos Eletrônicos dos Colegiados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À Superintendência dos Colegiados para providências decorrente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4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Fiscalização e Serviços de Saúde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7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rupo de Trabalho “Fiscalização em Serviços de Saúde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 solicitação de continuidade do GT o assunto ficará para análise da próxima gest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2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rea-SP 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- “Manual para Obras e Serviços Técnicos em Condomínio - NBR 16.280”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0"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8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rupo de Trabalho “Manual para Obras e Serviços Técnicos em Condomínio - NBR 16.280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 solicitação de continuidade do GT o assunto  ficará para análise  da próxima gest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6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 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- “Controle de Pragas Urbanas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9/2017: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rupo de Trabalho “Controle de Pragas Urbanas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 solicitação de continuidade do GT o assunto ficará para análise da próxima gest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7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Regulamentação e Fiscalização de Heliportos na cidade de São Paulo”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8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rupo de Trabalho “Regulamentação e Fiscalização de Heliportos na cidade de São Paulo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anto ao Folder, encaminhar à Superintendência de Comunicação e Eventos, para viabilidade da confecção do mesmo, excluindo a composição da Diretoria citada no folder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13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Saneamento”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8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rupo de Trabalho “Saneamento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anto ao Folder, encaminhar à Superintendência de Comunicação e Eventos, para viabilidade da confecção do mesmo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61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Conselho Estadual do Meio Ambiente - CONSEMA”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82/2017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r unanimidade: 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rupo de Trabalho “Conselho Estadual do Meio Ambiente - CONSEMA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anto ao Folder, encaminhar à Superintendência de Comunicação e Eventos, para viabilidade da confecção do mesmo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90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Veículos Aéreos não Tripulados, Autônomos ou Remotamente Pilotados, e a Responsabilidade Técnica dos Profissionais do Sistema Confea/Crea”.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before="0" w:after="120"/>
              <w:ind w:left="0" w:firstLine="49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83/2017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r unanimidade: 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rupo de Trabalho “Veículos </w:t>
            </w:r>
            <w:r>
              <w:rPr>
                <w:rFonts w:ascii="Verdana" w:hAnsi="Verdana"/>
                <w:sz w:val="17"/>
                <w:szCs w:val="17"/>
              </w:rPr>
              <w:t xml:space="preserve">“Veículos Aéreos não Tripulados, Autônomos ou Remotamente Pilotados, e a Responsabilidade Técnica dos Profissionais do Sistema Confea/Crea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anto ao Folder, encaminhar à Superintendência de Comunicação e Eventos, para viabilidade da confecção do mesmo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773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“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missão Especial para Adequações, Reformas e Ampliações solicitadas por Entidades de Classe” 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Fiscalização e Registro - UFR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84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Plano de Trabalho e calendário de reuniões 24/11/2017 e 20/12/2017 às 09h na Sede Faria Lima, da Comissão Especial para Adequações, Reformas e Ampliações solicitadas por Entidades de Classe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À Procuradoria Jurídica para manifestação: a) quanto a construção, reforma, ampliação e adequações em imóveis das entidades de classe, b) e quanto aos imóveis cedidos em comodato e os recebidos da Municipalidade como termo de Cessão de Uso.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Style w:val="InternetLink"/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-mail – SUPCOL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alendário das Sessões Plenárias para o exercício de 2018, Plenária Especial do Mérito, Plenária especial para apresentação dos relatórios dos Grupos de Trabalhos e Plenária Extraordinária para eleição do Diretor Financeiro da Mútua-SP.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85/2017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r unanimidade: 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>Aprovar o Calendário das Sessões Plenárias para o exercício de 2018 - Calendário: 18/01 as 10h, 08/02, 08/03, 05/04, 10/05, 07/06, 05/07, 09/08, 13/09, 04/10/ 08/11 e 06/12/2018 das 09h às 17h,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Decisão D/SP nº 189/2017- </w:t>
            </w:r>
            <w:r>
              <w:rPr>
                <w:rFonts w:cs="Arial" w:ascii="Verdana" w:hAnsi="Verdana"/>
                <w:sz w:val="17"/>
                <w:szCs w:val="17"/>
              </w:rPr>
              <w:t xml:space="preserve"> Plenária Especial do Mérito no dia 07/12/2017 as 10h no Auditório do Centro Técnico-Cultural do Crea-SP na Sede Angélica,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Decisão D/SP nº 190/2017</w:t>
            </w:r>
            <w:r>
              <w:rPr>
                <w:rFonts w:cs="Arial" w:ascii="Verdana" w:hAnsi="Verdana"/>
                <w:sz w:val="17"/>
                <w:szCs w:val="17"/>
              </w:rPr>
              <w:t xml:space="preserve"> - Plenária especial para apresentação dos relatórios dos Grupos de Trabalhos no dia 06/12/2017 das 9h às 17h no Auditório do Centro Técnico-Cultural do Crea-SP na sede Angélica e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Decisão D/SP nº 191/2017- </w:t>
            </w:r>
            <w:r>
              <w:rPr>
                <w:rFonts w:cs="Arial" w:ascii="Verdana" w:hAnsi="Verdana"/>
                <w:sz w:val="17"/>
                <w:szCs w:val="17"/>
              </w:rPr>
              <w:t xml:space="preserve"> Plenária Extraordinária para eleição do Diretor Financeiro da Mútua-SP – dia 21/12/2017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8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 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- “</w:t>
            </w:r>
            <w:r>
              <w:rPr>
                <w:rFonts w:eastAsia="Calibri" w:cs="Arial" w:ascii="Verdana" w:hAnsi="Verdana" w:eastAsiaTheme="minorHAnsi"/>
                <w:iCs/>
                <w:sz w:val="17"/>
                <w:szCs w:val="17"/>
              </w:rPr>
              <w:t>Tecnologia da Informação e Telecomunicação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86/2017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rupo de Trabalho “Tecnologia da Informação e Telecomunicação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realização de mais uma reunião do Grupo de Trabalho, até o dia 24/11/17, para apresentação de “Folder”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À Superintendência dos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6"/>
        <w:gridCol w:w="1688"/>
        <w:gridCol w:w="630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34/2013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scrição dos Procedimentos utilizados para Pagamento/Ressarcimento de diárias e transporte ao Presidente, Conselheiros, Inspetores, Componentes De Grupos de Trabalho e Fóruns, Instituído pelo Plenário.</w:t>
            </w:r>
          </w:p>
        </w:tc>
      </w:tr>
      <w:tr>
        <w:trPr>
          <w:trHeight w:val="80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Gestão e de Recurs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87/2017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que o calendário de reuniões do Plenário tenha o seu horário modificado, para que as reuniões ordinárias passem a ocorrer das 09h às 17h, sendo:1º Bloco Assuntos Institucionais e 2º Bloco Assuntos Técnicos</w:t>
            </w:r>
            <w:r>
              <w:rPr>
                <w:rFonts w:cs="Arial" w:ascii="Verdana" w:hAnsi="Verdana"/>
                <w:sz w:val="17"/>
                <w:szCs w:val="17"/>
              </w:rPr>
              <w:t xml:space="preserve">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,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ão Paulo, 06 de novembro de 201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 no exercício da Presidê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e Seg Trab. Edson Navar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omp. André Martinelli Agunz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e Seg. Trab. Adnael Antonio Fiasch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Angelo Petto Net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Geol. Sebastião Gomes de Carva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tal. e Seg. Trab. Mauricio Cardoso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Amaury Hernande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17"/>
        <w:b/>
        <w:szCs w:val="17"/>
        <w:rFonts w:ascii="Verdana" w:hAnsi="Verdana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7656F-4EFB-4BBD-86D2-F6323A7AB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2238</Words>
  <Characters>12087</Characters>
  <CharactersWithSpaces>14297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3:00Z</dcterms:created>
  <dc:creator>usuario</dc:creator>
  <dc:description/>
  <dc:language>en-US</dc:language>
  <cp:lastModifiedBy>ELZA ARRUDA NOVAES</cp:lastModifiedBy>
  <cp:lastPrinted>2017-11-27T12:14:00Z</cp:lastPrinted>
  <dcterms:modified xsi:type="dcterms:W3CDTF">2018-01-04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