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bookmarkStart w:id="0" w:name="_GoBack"/>
      <w:bookmarkEnd w:id="0"/>
      <w:r>
        <w:rPr>
          <w:rFonts w:ascii="Verdana" w:hAnsi="Verdana"/>
          <w:b/>
          <w:sz w:val="17"/>
          <w:szCs w:val="17"/>
        </w:rPr>
        <w:t>4ª REUNIÃO EXTRA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5 de outubr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 xml:space="preserve">Eng. Quím. José Guilherme Pascoal de Souza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rt. 73. c/c o art. 109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trHeight w:val="80" w:hRule="atLeast"/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1"/>
        <w:gridCol w:w="1456"/>
        <w:gridCol w:w="6457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cesso C-740/2015 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gistro de Arquiteto Egresso de Curso de Pós-Graduação “Lato Senso” em Engenharia de Segurança do Trabalho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69/2017: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>por unanimidade: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catar a manifestação da Procuradoria Jurídica constante as fls. 53/54; que entende que a PL 808/2013 deva ser acatada e os profissionais Arquitetos e Urbanistas com o título de Especialização em Engenharia de Segurança do Trabalho devam ser retirados do Sistema, não cabendo ao Crea-SP discutir decisões do Federal;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Encaminhar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Fiscalização para providencias decorrentes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1432"/>
              <w:gridCol w:w="6349"/>
            </w:tblGrid>
            <w:tr>
              <w:trPr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4.0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Referência: </w:t>
                  </w:r>
                </w:p>
              </w:tc>
              <w:tc>
                <w:tcPr>
                  <w:tcW w:w="63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Memorando nº 002/2017 – GT SAO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Interessado:</w:t>
                  </w:r>
                </w:p>
              </w:tc>
              <w:tc>
                <w:tcPr>
                  <w:tcW w:w="63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Crea-SP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Assunto:</w:t>
                  </w:r>
                </w:p>
              </w:tc>
              <w:tc>
                <w:tcPr>
                  <w:tcW w:w="63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Prorrogação do GT </w:t>
                  </w:r>
                  <w:r>
                    <w:rPr>
                      <w:rFonts w:ascii="Verdana" w:hAnsi="Verdana"/>
                      <w:sz w:val="17"/>
                      <w:szCs w:val="17"/>
                    </w:rPr>
                    <w:t>“Sombreamento de atividades entre outros Conselhos (CAU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Origem:</w:t>
                  </w:r>
                </w:p>
              </w:tc>
              <w:tc>
                <w:tcPr>
                  <w:tcW w:w="63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Superintendência dos Colegiados</w:t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Relator:</w:t>
                  </w:r>
                </w:p>
              </w:tc>
              <w:tc>
                <w:tcPr>
                  <w:tcW w:w="634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Eng. Civ. Carlos Eduardo de Vilhena Paiv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70/2017: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>por unanimidade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</w:rPr>
              <w:t>:</w:t>
            </w:r>
            <w:r>
              <w:rPr>
                <w:rFonts w:ascii="Verdana" w:hAnsi="Verdana"/>
                <w:sz w:val="17"/>
                <w:szCs w:val="17"/>
              </w:rPr>
              <w:t xml:space="preserve"> Aprovar a prorrogação do prazo para a continuidade e finalização dos trabalhos, pelo prazo de 2 (dois) meses e o calendário complementar de reuniões, nos dias: 27/10 e 17/11/2017, na Sede Angélica, bem como a indicação dos novos integrantes: Eng. Civ. Zildete Teixeira Ferraz do Prado e o Eng. Civ. Paulo Cesar Lima Segantine, do Grupo de Trabalho “Sombreamento de atividades entre outros Conselhos (CAU)”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assunto seja encaminhado à Superintendência de Colegiados para providências decorrentes.</w:t>
            </w:r>
          </w:p>
          <w:p>
            <w:pPr>
              <w:pStyle w:val="Normal"/>
              <w:widowControl w:val="false"/>
              <w:spacing w:before="0" w:after="120"/>
              <w:ind w:firstLine="629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D5E356-1C7F-4D70-9F51-C8F154943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356</Characters>
  <CharactersWithSpaces>278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26:00Z</dcterms:created>
  <dc:creator>usuario</dc:creator>
  <dc:description/>
  <dc:language>en-US</dc:language>
  <cp:lastModifiedBy>ELZA ARRUDA NOVAES</cp:lastModifiedBy>
  <cp:lastPrinted>2017-10-05T15:49:00Z</cp:lastPrinted>
  <dcterms:modified xsi:type="dcterms:W3CDTF">2018-02-2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