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9ª REUNIÃO 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8 de setem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ím. José Guilherme Pascoal de Souza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122"/>
      </w:tblGrid>
      <w:tr>
        <w:trPr>
          <w:cantSplit w:val="true"/>
        </w:trPr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>2 – AD REFERENDUM</w:t>
      </w:r>
    </w:p>
    <w:tbl>
      <w:tblPr>
        <w:tblW w:w="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20"/>
      </w:tblGrid>
      <w:tr>
        <w:trPr>
          <w:cantSplit w:val="true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9"/>
        <w:gridCol w:w="1760"/>
        <w:gridCol w:w="589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morando nº 016/2017 - CPA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Permanente de Acessibilidade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ensa de realização de reunião.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uperintendência de Colegiado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9"/>
        <w:gridCol w:w="1760"/>
        <w:gridCol w:w="589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fício nº 3115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isão PL-1459/2017 –Arquiva o processo CF-0481/2013, tendo em vista que o Crea-SP deu cumprimento ao que foi decidido pelo Confea no que diz respeito à renovação do seu Plenário</w:t>
            </w:r>
          </w:p>
        </w:tc>
      </w:tr>
      <w:tr>
        <w:trPr>
          <w:trHeight w:val="80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9"/>
        <w:gridCol w:w="1760"/>
        <w:gridCol w:w="589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cesso C-737/2017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ção Popular com pedido de Tutela de Urgência em face do Crea-SP e do Instituto de Educação e Desenvolvimento Social Nosso Rumo</w:t>
            </w:r>
          </w:p>
        </w:tc>
      </w:tr>
      <w:tr>
        <w:trPr>
          <w:trHeight w:val="80" w:hRule="atLeast"/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uradoria Juríd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64"/>
        <w:gridCol w:w="1794"/>
        <w:gridCol w:w="614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37/2017 – DAC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rrogação do Grupo de Trabalho “Inspeção e Fiscalização Predial Periódica”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9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a prorrogação do prazo para continuidade dos trabalhos, pelo prazo de 2 (dois) meses e o Calendário complementar de Reuniões, nos dias: 16/10 e 27/11/2017, na S1ede Av. Angélica,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do Grupo de Trabalho “Inspeção e Fiscalização Predial Periódica</w:t>
            </w:r>
            <w:r>
              <w:rPr>
                <w:rFonts w:ascii="Verdana" w:hAnsi="Verdana"/>
                <w:sz w:val="16"/>
                <w:szCs w:val="16"/>
              </w:rPr>
              <w:t xml:space="preserve">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4/201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rupo de Trabalho “Inspeção de Equipamentos Médicos Hospitalares</w:t>
            </w:r>
            <w:r>
              <w:rPr>
                <w:rFonts w:cs="Arial" w:ascii="Verdana" w:hAnsi="Verdana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Trabalho complementar do Grupo de Trabalho “Inspeção de Equipamentos Médicos Hospitalares”, bem como a data de reunião no dia 06/11/2017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8/2017-GTMEESP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4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Grupo de trabalho “Matriz Energética para o Estado de São Paulo”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provar o Plano de Trabalho complementar apresentado pel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do Grupo de Trabalho “Matriz Energética para o Estado de São Paulo</w:t>
            </w:r>
            <w:r>
              <w:rPr>
                <w:rFonts w:cs="Arial" w:ascii="Verdana" w:hAnsi="Verdana"/>
                <w:sz w:val="16"/>
                <w:szCs w:val="16"/>
              </w:rPr>
              <w:t xml:space="preserve">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2/17 -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T – “CONSEMA – Conselho Estadual de Meio Ambiente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a prorrogação do prazo para a continuidade e finalização dos trabalhos,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– calendário complementar de reunião no dia 18/10/2017, n</w:t>
            </w:r>
            <w:r>
              <w:rPr>
                <w:rFonts w:cs="Arial" w:ascii="Verdana" w:hAnsi="Verdana"/>
                <w:sz w:val="16"/>
                <w:szCs w:val="16"/>
              </w:rPr>
              <w:t>a Sede Angélica, do Grupo de Trabalho “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CONSEMA – Conselho Estadual de Meio Ambien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os Colegiados para providências decorrentes.</w:t>
            </w:r>
          </w:p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4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GT ”</w:t>
            </w:r>
            <w:r>
              <w:rPr>
                <w:rFonts w:eastAsia="MS Mincho" w:cs="Arial" w:ascii="Verdana" w:hAnsi="Verdana"/>
                <w:iCs/>
                <w:sz w:val="16"/>
                <w:szCs w:val="16"/>
                <w:lang w:eastAsia="pt-BR"/>
              </w:rPr>
              <w:t xml:space="preserve"> Recursos Hídricos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711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3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provar o relatório conclusivo do GT “Recursos Hídricos”, e encaminhar à SUPCOL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ab/>
              <w:t>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GT “</w:t>
            </w:r>
            <w:r>
              <w:rPr>
                <w:rFonts w:cs="Arial" w:ascii="Verdana" w:hAnsi="Verdana"/>
                <w:sz w:val="16"/>
                <w:szCs w:val="16"/>
              </w:rPr>
              <w:t>Saneamento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95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4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a solicitação de mais uma reunião para a continuidade, finalização dos trabalhos e apresentação de proposta de folder – Reunião no 26/10/2017, na Sede Angélica,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do Grupo de Trabalho “Saneamento”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2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T “Parceria entre CREA/SP, Prefeituras Municipais e Entidades de Classe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5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ab/>
              <w:t xml:space="preserve">Aprovar a prorrogação do prazo para a continuidade e finalização dos trabalhos, pelo prazo de 2 (dois) meses e o Calendário complementar de Reuniões, nos dias: 23/10 e 27/11/2017, na Sede Angélica, do Grupo de Trabalho “Parceria entre CREA/SP, Prefeituras Municipais e Entidades de Classe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Que o assunto seja encaminhado à Superintendência de Colegiados para providências decorrentes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3)</w:t>
            </w:r>
            <w:r>
              <w:rPr>
                <w:rFonts w:cs="Arial" w:ascii="Verdana" w:hAnsi="Verdana"/>
                <w:sz w:val="16"/>
                <w:szCs w:val="16"/>
              </w:rPr>
              <w:t>Quanto ao convênio, retornar ao GT para adequação à Lei nº 13.019/2017 – Termo de Cooperação bem como prever Termo de Colaboração entre Prefeitura x Entidade para Projetos de obras de Habitação de Interesse Social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3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Grupo de Trabalho “Estudos, Implementação de Ações de Fiscalização nas Instalações de Energia Distribuídas Fotovoltaicas e Eólicas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6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>Aprovar a solicitação de mais uma reunião para a continuidade e finalização dos trabalhos – Reunião nos dias: 09/10 e 06/11/2017</w:t>
            </w:r>
            <w:r>
              <w:rPr>
                <w:rFonts w:cs="Arial" w:ascii="Verdana" w:hAnsi="Verdana"/>
                <w:sz w:val="16"/>
                <w:szCs w:val="16"/>
              </w:rPr>
              <w:t>, na Sede Angélica</w:t>
            </w:r>
            <w:r>
              <w:rPr>
                <w:rFonts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/>
                <w:iCs/>
                <w:sz w:val="16"/>
                <w:szCs w:val="16"/>
              </w:rPr>
              <w:t>do Grupo de Trabalho “Estudos, Implementação de Ações de Fiscalização nas Instalações de Energia Distribuídas Fotovoltaicas e Eólicas</w:t>
            </w:r>
            <w:r>
              <w:rPr>
                <w:rFonts w:eastAsia="MS Mincho" w:cs="Verdana,Italic" w:ascii="Verdana" w:hAnsi="Verdana"/>
                <w:iCs/>
                <w:color w:val="000000"/>
                <w:sz w:val="16"/>
                <w:szCs w:val="16"/>
              </w:rPr>
              <w:t xml:space="preserve">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 nº 038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Agronomia - CE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GTT – “Fiscalização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arlos Eduardo de Vilhena Paiva</w:t>
            </w:r>
          </w:p>
        </w:tc>
      </w:tr>
      <w:tr>
        <w:trPr>
          <w:trHeight w:val="94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7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a solicitação de desligamento do Eng. Agr. Benito Salles Júnior do GTT “Fiscalização” bem como a indicação do Agr. Valdemar Antonio Demétrio como substitut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>. Que o assunto seja encaminhado à Superintendência de Co</w:t>
            </w:r>
            <w:bookmarkStart w:id="0" w:name="_GoBack"/>
            <w:bookmarkEnd w:id="0"/>
            <w:r>
              <w:rPr>
                <w:rFonts w:cs="Arial" w:ascii="Verdana" w:hAnsi="Verdana"/>
                <w:sz w:val="16"/>
                <w:szCs w:val="16"/>
              </w:rPr>
              <w:t>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6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Engenharia de Agrimensura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Agr. Glauco Eduardo Pereira Cortez</w:t>
            </w:r>
          </w:p>
        </w:tc>
      </w:tr>
      <w:tr>
        <w:trPr>
          <w:trHeight w:val="1275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8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Fiscalização Da Câmara Especializada de Engenharia de Agrimensura para o Exercício 2017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3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28 de setembr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 no exercício da presidê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omp. André Martinelli Agunz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e Seg. Trab. Adnael Antonio Fiasch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artog. João Fernando Custódio da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Sebastião Gomes de Carva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Amaury Hernan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tal e Seg. Trab. Maurício Cardoso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ím. José Guilherme Pascoal de Souza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A2233-5026-4F95-83D9-215CDA959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406</Words>
  <Characters>7596</Characters>
  <CharactersWithSpaces>898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6:00Z</dcterms:created>
  <dc:creator>usuario</dc:creator>
  <dc:description/>
  <dc:language>en-US</dc:language>
  <cp:lastModifiedBy>GUSTAVO LEUTWILER FERNANDEZ</cp:lastModifiedBy>
  <cp:lastPrinted>2017-11-16T14:53:00Z</cp:lastPrinted>
  <dcterms:modified xsi:type="dcterms:W3CDTF">2017-11-16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