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6ª REUNIÃO ORDINÁRIA DIRETORIA - 2017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06 de julho de 2017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/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  <w:tr>
        <w:trPr/>
        <w:tc>
          <w:tcPr>
            <w:tcW w:w="841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Telecom. Vinicius Marchese Marinelli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Vice-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e Seg Trab. Edson Navarr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Carlos Eduardo de Vilhena Paiva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omp. André Martinelli Agunz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Mec. Rodolfo Fernandes Mo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Mec. e Seg. Trab. Adnael Antonio Fiasch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Glauco Eduardo Pe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artog.  João Fernando Custódio da Sil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Angelo Petto Net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Geol. Sebastião Gomes de Carva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Metal. e Seg. Trab. Mauricio Cardoso Sil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e Seg. Trab. Amaury Hernand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e Seg. Trab. Claudia Aparecida Ferreira Sornas Camp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 xml:space="preserve">Eng. Quím. José Guilherme Pascoal de Souza 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eitura, discussão e aprovação da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súmula da reunião anterior</w:t>
        </w:r>
      </w:hyperlink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ciação de propostas apresentadas extras à pauta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88"/>
        <w:gridCol w:w="7415"/>
      </w:tblGrid>
      <w:tr>
        <w:trPr>
          <w:cantSplit w:val="true"/>
        </w:trPr>
        <w:tc>
          <w:tcPr>
            <w:tcW w:w="1088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70C0"/>
                <w:sz w:val="16"/>
                <w:szCs w:val="16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pós os comentários dos Senhores Diretores, foi determinado para que o apoio administrativo que atende a Diretoria elaborass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Moção de Agradecimento e Parabenização</w:t>
            </w:r>
            <w:r>
              <w:rPr>
                <w:rFonts w:cs="Arial" w:ascii="Verdana" w:hAnsi="Verdana"/>
                <w:sz w:val="16"/>
                <w:szCs w:val="16"/>
              </w:rPr>
              <w:t xml:space="preserve"> a todos os colaboradores do Conselho que estiveram envolvidos, direta ou indiretamente, na realização dos Eventos citados, bem como, especificamente, aos da Procuradoria Jurídica pela conquista junto ao Poder Judiciário quanto a manutenção de Benefícios preexistentes, já concedidos ao corpo funcional do Conselho, para posterior divulgação.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88"/>
        <w:gridCol w:w="7415"/>
      </w:tblGrid>
      <w:tr>
        <w:trPr>
          <w:cantSplit w:val="true"/>
        </w:trPr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70C0"/>
                <w:sz w:val="16"/>
                <w:szCs w:val="16"/>
              </w:rPr>
            </w:r>
          </w:p>
        </w:tc>
        <w:tc>
          <w:tcPr>
            <w:tcW w:w="74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848"/>
        <w:gridCol w:w="1761"/>
        <w:gridCol w:w="5895"/>
      </w:tblGrid>
      <w:tr>
        <w:trPr>
          <w:cantSplit w:val="true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cesso C-606/1988 V4</w:t>
            </w:r>
          </w:p>
        </w:tc>
      </w:tr>
      <w:tr>
        <w:trPr>
          <w:cantSplit w:val="true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feitura Municipal de São Paulo</w:t>
            </w:r>
          </w:p>
        </w:tc>
      </w:tr>
      <w:tr>
        <w:trPr>
          <w:cantSplit w:val="true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dicação de representantes do Crea-SP para compor o Conselho Municipal de Preservação do Patrimônio Histórico, Cultural e Ambiental da Cidade de São Paulo – CONPRESP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e da Presidênc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s: Para conhecimento do Plenário</w:t>
            </w:r>
          </w:p>
        </w:tc>
      </w:tr>
      <w:tr>
        <w:trPr>
          <w:cantSplit w:val="true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cesso C-674/2017</w:t>
            </w:r>
          </w:p>
        </w:tc>
      </w:tr>
      <w:tr>
        <w:trPr>
          <w:cantSplit w:val="true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dicação de representantes do Crea-SP para compor o Conselho Municipal de Ciência, Tecnologia e Inovação – CMTC&amp;I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e da Presidênc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s: Para conhecimento do Plenário</w:t>
            </w:r>
          </w:p>
        </w:tc>
      </w:tr>
      <w:tr>
        <w:trPr>
          <w:cantSplit w:val="true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cesso C-706/2017</w:t>
            </w:r>
          </w:p>
        </w:tc>
      </w:tr>
      <w:tr>
        <w:trPr>
          <w:cantSplit w:val="true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dicação de representantes do Crea-SP para compor o Conselho de Defesa do Patrimônio Cultural de Jacareí - CODEPAC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e da Presidênc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s: Para conhecimento do Plenário</w:t>
            </w:r>
          </w:p>
        </w:tc>
      </w:tr>
      <w:tr>
        <w:trPr>
          <w:cantSplit w:val="true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cesso C-751/2017</w:t>
            </w:r>
          </w:p>
        </w:tc>
      </w:tr>
      <w:tr>
        <w:trPr>
          <w:cantSplit w:val="true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dicação de representantes do Crea-SP para compor o Conselho de Preservação do Patrimônio Cultural do Município de Ribeirão Preto – CONPPAC/SP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e da Presidênc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s: Para conhecimento do Plenário</w:t>
            </w:r>
          </w:p>
        </w:tc>
      </w:tr>
      <w:tr>
        <w:trPr>
          <w:cantSplit w:val="true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5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-mail</w:t>
            </w:r>
          </w:p>
        </w:tc>
      </w:tr>
      <w:tr>
        <w:trPr>
          <w:cantSplit w:val="true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Luiz Roberto Steiner Fruet</w:t>
            </w:r>
          </w:p>
        </w:tc>
      </w:tr>
      <w:tr>
        <w:trPr>
          <w:cantSplit w:val="true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radecimento quanto o convidarem para participar do GT “Sombreamento de Atividades em Outro Conselho”, e informa que não poderá participar das reuniões devido as suas atividades. Parabeniza pela iniciativa e deseja sucesso ao GT.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tern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37"/>
        <w:gridCol w:w="1806"/>
        <w:gridCol w:w="6161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1</w:t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1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 – 00013/2017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 – Subprocuradoria de Execução Fiscal e Conciliação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dimentos – Conciliação Judicial – Elaboração de Ato Administrativo.</w:t>
            </w:r>
            <w:r>
              <w:rPr>
                <w:rFonts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uradoria Jurídica - PROJUR</w:t>
            </w:r>
          </w:p>
        </w:tc>
      </w:tr>
      <w:tr>
        <w:trPr>
          <w:trHeight w:val="87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6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097/2017: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ascii="Verdana" w:hAnsi="Verdana"/>
                <w:b/>
                <w:sz w:val="16"/>
                <w:szCs w:val="16"/>
              </w:rPr>
              <w:t>1)</w:t>
            </w:r>
            <w:r>
              <w:rPr>
                <w:rFonts w:ascii="Verdana" w:hAnsi="Verdana"/>
                <w:sz w:val="16"/>
                <w:szCs w:val="16"/>
              </w:rPr>
              <w:t xml:space="preserve"> Aprovar o Ato Administrativo que dispõe </w:t>
            </w:r>
            <w:r>
              <w:rPr>
                <w:rFonts w:eastAsia="MS Mincho" w:cs="Verdana,Italic" w:ascii="Verdana" w:hAnsi="Verdana"/>
                <w:iCs/>
                <w:color w:val="000000"/>
                <w:sz w:val="16"/>
                <w:szCs w:val="16"/>
              </w:rPr>
              <w:t xml:space="preserve">procedimentos e regulamenta a negociação de débitos fiscais, quando em método consensual de solução de conflitos (conciliação); </w:t>
            </w:r>
            <w:r>
              <w:rPr>
                <w:rFonts w:eastAsia="MS Mincho" w:cs="Verdana,Italic" w:ascii="Verdana" w:hAnsi="Verdana"/>
                <w:b/>
                <w:iCs/>
                <w:color w:val="000000"/>
                <w:sz w:val="16"/>
                <w:szCs w:val="16"/>
              </w:rPr>
              <w:t xml:space="preserve">2) </w:t>
            </w:r>
            <w:r>
              <w:rPr>
                <w:rFonts w:ascii="Verdana" w:hAnsi="Verdana"/>
                <w:sz w:val="16"/>
                <w:szCs w:val="16"/>
              </w:rPr>
              <w:t xml:space="preserve">Que o assunto seja encaminhado ao Plenário conforme Artigo 9 inciso I; </w:t>
            </w:r>
            <w:r>
              <w:rPr>
                <w:rFonts w:ascii="Verdana" w:hAnsi="Verdana"/>
                <w:b/>
                <w:sz w:val="16"/>
                <w:szCs w:val="16"/>
              </w:rPr>
              <w:t>3)</w:t>
            </w: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Que o assunto seja encaminhado à Procuradoria Jurídica para providê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5"/>
        <w:gridCol w:w="1766"/>
        <w:gridCol w:w="47"/>
        <w:gridCol w:w="5975"/>
        <w:gridCol w:w="190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2</w:t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01/2017 - CEPEC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“</w:t>
            </w:r>
            <w:r>
              <w:rPr>
                <w:rFonts w:cs="Arial" w:ascii="Verdana" w:hAnsi="Verdana"/>
                <w:sz w:val="16"/>
                <w:szCs w:val="16"/>
              </w:rPr>
              <w:t>Plano Anual de Trabalho e o Calendário de Reuniões da Comissão Especial Processos Eletrônicos dos Colegiados – CEPEC”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idência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ng. Civ. Carlos Eduardo de Vilhena Paiva 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098/2017: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ascii="Verdana" w:hAnsi="Verdana"/>
                <w:b/>
                <w:sz w:val="16"/>
                <w:szCs w:val="16"/>
              </w:rPr>
              <w:t>1)</w:t>
            </w:r>
            <w:r>
              <w:rPr>
                <w:rFonts w:ascii="Verdana" w:hAnsi="Verdana"/>
                <w:sz w:val="16"/>
                <w:szCs w:val="16"/>
              </w:rPr>
              <w:t xml:space="preserve"> Aprovar </w:t>
            </w:r>
            <w:r>
              <w:rPr>
                <w:rFonts w:cs="Arial" w:ascii="Verdana" w:hAnsi="Verdana"/>
                <w:sz w:val="16"/>
                <w:szCs w:val="16"/>
              </w:rPr>
              <w:t xml:space="preserve">o Plano Anual de Trabalho, bem como o Calendário de Reuniões da Comissão Especial Processos Eletrônicos dos Colegiados – CEPEC e o Calendário: 27/06 às 14h “ad referendum” da Diretoria e do Plenário, 26/07/2017 às 10h, 23/08/2017 às 10h, 20/09/2017 às 10h e 11/10/2017 às 10h na Sede Rebouças – Edifício “Santo Antonio de Sant'Anna Galvão”;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) </w:t>
            </w:r>
            <w:r>
              <w:rPr>
                <w:rFonts w:ascii="Verdana" w:hAnsi="Verdana"/>
                <w:sz w:val="16"/>
                <w:szCs w:val="16"/>
              </w:rPr>
              <w:t xml:space="preserve">Os itens constantes no plano que requisitem atuação da área administrativa e outras despesas deverão ter autorização prévia do Presidente ou a quem for delegado;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3) </w:t>
            </w:r>
            <w:r>
              <w:rPr>
                <w:rFonts w:ascii="Verdana" w:hAnsi="Verdana"/>
                <w:sz w:val="16"/>
                <w:szCs w:val="16"/>
              </w:rPr>
              <w:t>Que o assunto seja encaminhado à Superintendência de Colegiados para providências decorrentes.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3</w:t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93/2017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6"/>
                <w:szCs w:val="16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</w:rPr>
              <w:t>Plano de Trabalho e Calendário do  GT  “</w:t>
            </w:r>
            <w:r>
              <w:rPr>
                <w:rFonts w:cs="Arial" w:ascii="Verdana" w:hAnsi="Verdana"/>
                <w:sz w:val="16"/>
                <w:szCs w:val="16"/>
              </w:rPr>
              <w:t>Engenharia no trabalho em altura NR35 – Anexo II – Sistema de Ancoragem</w:t>
            </w:r>
            <w:r>
              <w:rPr>
                <w:rFonts w:eastAsia="Calibri" w:cs="Arial" w:ascii="Verdana" w:hAnsi="Verdana" w:eastAsiaTheme="minorHAnsi"/>
                <w:sz w:val="16"/>
                <w:szCs w:val="16"/>
              </w:rPr>
              <w:t>”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ng. Civ. Carlos Eduardo de Vilhena Paiva 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83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099/2017: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ascii="Verdana" w:hAnsi="Verdana"/>
                <w:b/>
                <w:sz w:val="16"/>
                <w:szCs w:val="16"/>
              </w:rPr>
              <w:t>1)</w:t>
            </w:r>
            <w:r>
              <w:rPr>
                <w:rFonts w:ascii="Verdana" w:hAnsi="Verdana"/>
                <w:sz w:val="16"/>
                <w:szCs w:val="16"/>
              </w:rPr>
              <w:t xml:space="preserve"> Aprovar o Plano de Trabalho e Calendário de Reuniões, nos dias: 26/06; 12</w:t>
            </w:r>
            <w:r>
              <w:rPr>
                <w:rFonts w:cs="Arial" w:ascii="Verdana" w:hAnsi="Verdana"/>
                <w:sz w:val="16"/>
                <w:szCs w:val="16"/>
              </w:rPr>
              <w:t>/07, 22/08 e 27/09/2017 – das 09h às 16h, com intervalo de 01 (uma) hora para almoço – Sede Rebouças</w:t>
            </w:r>
            <w:r>
              <w:rPr>
                <w:rFonts w:ascii="Verdana" w:hAnsi="Verdana"/>
                <w:sz w:val="16"/>
                <w:szCs w:val="16"/>
              </w:rPr>
              <w:t xml:space="preserve">, </w:t>
            </w:r>
            <w:r>
              <w:rPr>
                <w:rFonts w:ascii="Verdana" w:hAnsi="Verdana"/>
                <w:iCs/>
                <w:sz w:val="16"/>
                <w:szCs w:val="16"/>
              </w:rPr>
              <w:t>do Grupo de Trabalho “Engenharia no Trabalho em Altura NR 35 – Anexo II – Sistemas de Ancoragem”</w:t>
            </w:r>
            <w:r>
              <w:rPr>
                <w:rFonts w:cs="Arial" w:ascii="Verdana" w:hAnsi="Verdana"/>
                <w:sz w:val="16"/>
                <w:szCs w:val="16"/>
              </w:rPr>
              <w:t xml:space="preserve">;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2) </w:t>
            </w:r>
            <w:r>
              <w:rPr>
                <w:rFonts w:ascii="Verdana" w:hAnsi="Verdana"/>
                <w:sz w:val="16"/>
                <w:szCs w:val="16"/>
              </w:rPr>
              <w:t xml:space="preserve">Os itens constantes no plano que requisitem atuação da área administrativa e outras despesas deverão ter autorização prévia do Presidente ou a quem for delegado;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3) </w:t>
            </w:r>
            <w:r>
              <w:rPr>
                <w:rFonts w:cs="Arial" w:ascii="Verdana" w:hAnsi="Verdana"/>
                <w:sz w:val="16"/>
                <w:szCs w:val="16"/>
              </w:rPr>
              <w:t>Que o assunto seja encaminhado à Superintendência de Colegiados para providências decorrentes.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95/2017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uperintendência de Colegiados  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6"/>
                <w:szCs w:val="16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</w:rPr>
              <w:t>Plano de Trabalho e Calendário do GT “</w:t>
            </w:r>
            <w:r>
              <w:rPr>
                <w:rFonts w:ascii="Verdana" w:hAnsi="Verdana"/>
                <w:sz w:val="16"/>
                <w:szCs w:val="16"/>
              </w:rPr>
              <w:t>Estudos dos Sistemas de Transporte, Trânsito e Mobilidade Urbana”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  <w:lang w:eastAsia="en-US"/>
              </w:rPr>
              <w:t>Eng. Civ. Carlos Eduardo de Vilhena Paiva</w:t>
            </w:r>
          </w:p>
        </w:tc>
      </w:tr>
      <w:tr>
        <w:trPr>
          <w:trHeight w:val="654" w:hRule="atLeast"/>
          <w:cantSplit w:val="true"/>
        </w:trPr>
        <w:tc>
          <w:tcPr>
            <w:tcW w:w="85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100/2017: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ascii="Verdana" w:hAnsi="Verdana"/>
                <w:sz w:val="16"/>
                <w:szCs w:val="16"/>
              </w:rPr>
              <w:t xml:space="preserve">Aprovar o Plano de Trabalho e Calendário de Reuniões, nos dias: 21/06; 19/07, 15/08 e 19/09/2017 – das 09h30 às 16h30, com intervalo de 01 (uma) hora para almoço – Sede Rebouças, do Grupo de Trabalho “Estudos dos Sistemas de Transporte, Trânsito e Mobilidade Urbana”;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2) </w:t>
            </w:r>
            <w:r>
              <w:rPr>
                <w:rFonts w:ascii="Verdana" w:hAnsi="Verdana"/>
                <w:sz w:val="16"/>
                <w:szCs w:val="16"/>
              </w:rPr>
              <w:t xml:space="preserve">Os itens constantes no plano que requisitem atuação da área administrativa e outras despesas deverão ter autorização prévia do Presidente ou a quem for delegado;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3) </w:t>
            </w:r>
            <w:r>
              <w:rPr>
                <w:rFonts w:ascii="Verdana" w:hAnsi="Verdana"/>
                <w:sz w:val="16"/>
                <w:szCs w:val="16"/>
              </w:rPr>
              <w:t>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ocesso C-196/2017 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</w:rPr>
              <w:t>Plano de Trabalho e Calendário do GT ”Parceria entre CREA/SP, Prefeituras Municipais e Entidades de Classe”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  <w:lang w:eastAsia="en-US"/>
              </w:rPr>
              <w:t>Eng. Civ. Carlos Eduardo de Vilhena Paiva</w:t>
            </w:r>
          </w:p>
        </w:tc>
      </w:tr>
      <w:tr>
        <w:trPr>
          <w:trHeight w:val="1689" w:hRule="atLeast"/>
          <w:cantSplit w:val="true"/>
        </w:trPr>
        <w:tc>
          <w:tcPr>
            <w:tcW w:w="85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101/2017: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ascii="Verdana" w:hAnsi="Verdana"/>
                <w:b/>
                <w:sz w:val="16"/>
                <w:szCs w:val="16"/>
              </w:rPr>
              <w:t>1)</w:t>
            </w:r>
            <w:r>
              <w:rPr>
                <w:rFonts w:ascii="Verdana" w:hAnsi="Verdana"/>
                <w:sz w:val="16"/>
                <w:szCs w:val="16"/>
              </w:rPr>
              <w:t xml:space="preserve"> Aprovar o Plano de Trabalho e Calendário de Reuniões, nos dias: 26/06; 24/07, 21/08 e 25/09/2017 – das 09h30 às 16h30, com intervalo de 01 (uma) hora para almoço – Sede Rebouças, do Grupo de Trabalho “Parceria entre Crea-SP, Prefeituras Municipais e Entidades de Classe”; </w:t>
            </w:r>
            <w:r>
              <w:rPr>
                <w:rFonts w:ascii="Verdana" w:hAnsi="Verdana"/>
                <w:b/>
                <w:sz w:val="16"/>
                <w:szCs w:val="16"/>
              </w:rPr>
              <w:t>2)</w:t>
            </w:r>
            <w:r>
              <w:rPr>
                <w:rFonts w:ascii="Verdana" w:hAnsi="Verdana"/>
                <w:sz w:val="16"/>
                <w:szCs w:val="16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ascii="Verdana" w:hAnsi="Verdana"/>
                <w:b/>
                <w:sz w:val="16"/>
                <w:szCs w:val="16"/>
              </w:rPr>
              <w:t>3)</w:t>
            </w:r>
            <w:r>
              <w:rPr>
                <w:rFonts w:ascii="Verdana" w:hAnsi="Verdana"/>
                <w:sz w:val="16"/>
                <w:szCs w:val="16"/>
              </w:rPr>
              <w:t xml:space="preserve"> Que o assunto seja encaminhado à Superintendência de Colegiados para providê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5"/>
        <w:gridCol w:w="1813"/>
        <w:gridCol w:w="6166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98/2017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66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</w:rPr>
              <w:t>Plano de Trabalho e Calendário do GT “</w:t>
            </w:r>
            <w:r>
              <w:rPr>
                <w:rFonts w:ascii="Verdana" w:hAnsi="Verdana"/>
                <w:sz w:val="16"/>
                <w:szCs w:val="16"/>
              </w:rPr>
              <w:t>Tecnologia da Informação e Telecomunicação</w:t>
            </w:r>
            <w:r>
              <w:rPr>
                <w:rFonts w:eastAsia="Calibri" w:cs="Arial" w:ascii="Verdana" w:hAnsi="Verdana" w:eastAsiaTheme="minorHAnsi"/>
                <w:sz w:val="16"/>
                <w:szCs w:val="16"/>
              </w:rPr>
              <w:t>”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6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  <w:lang w:eastAsia="en-US"/>
              </w:rPr>
              <w:t>Eng. Civ. Carlos Eduardo de Vilhena Paiva</w:t>
            </w:r>
          </w:p>
        </w:tc>
      </w:tr>
      <w:tr>
        <w:trPr>
          <w:trHeight w:val="1605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102/2017: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ascii="Verdana" w:hAnsi="Verdana"/>
                <w:b/>
                <w:sz w:val="16"/>
                <w:szCs w:val="16"/>
              </w:rPr>
              <w:t>1)</w:t>
            </w:r>
            <w:r>
              <w:rPr>
                <w:rFonts w:ascii="Verdana" w:hAnsi="Verdana"/>
                <w:sz w:val="16"/>
                <w:szCs w:val="16"/>
              </w:rPr>
              <w:t xml:space="preserve"> Aprovar o Plano de Trabalho e Calendário de Reuniões, nos dias: 21/06; 19/07, 16/08 e 20/09/2017 – das 09h30 às 16h30, com intervalo de 01 (uma) hora para almoço – Sede Rebouças, do Grupo de Trabalho “Tecnologia da Informação e Telecomunicação”;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2) </w:t>
            </w:r>
            <w:r>
              <w:rPr>
                <w:rFonts w:ascii="Verdana" w:hAnsi="Verdana"/>
                <w:sz w:val="16"/>
                <w:szCs w:val="16"/>
              </w:rPr>
              <w:t xml:space="preserve">Os itens constantes no plano que requisitem atuação da área administrativa e outras despesas deverão ter autorização prévia do Presidente ou a quem for delegado;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3) </w:t>
            </w:r>
            <w:r>
              <w:rPr>
                <w:rFonts w:ascii="Verdana" w:hAnsi="Verdana"/>
                <w:sz w:val="16"/>
                <w:szCs w:val="16"/>
              </w:rPr>
              <w:t>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200/2017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66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6"/>
                <w:szCs w:val="16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</w:rPr>
              <w:t>Plano de Trabalho e Calendário do GT “</w:t>
            </w:r>
            <w:r>
              <w:rPr>
                <w:rFonts w:ascii="Verdana" w:hAnsi="Verdana"/>
                <w:sz w:val="16"/>
                <w:szCs w:val="16"/>
              </w:rPr>
              <w:t>Sombreamento de Atividades em Outros Conselhos (CAU)</w:t>
            </w:r>
            <w:r>
              <w:rPr>
                <w:rFonts w:eastAsia="Calibri" w:cs="Arial" w:ascii="Verdana" w:hAnsi="Verdana" w:eastAsiaTheme="minorHAnsi"/>
                <w:sz w:val="16"/>
                <w:szCs w:val="16"/>
              </w:rPr>
              <w:t>”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6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  <w:lang w:eastAsia="en-US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103/2017: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ascii="Verdana" w:hAnsi="Verdana"/>
                <w:sz w:val="16"/>
                <w:szCs w:val="16"/>
              </w:rPr>
              <w:t xml:space="preserve">Aprovar o Plano de Trabalho e Calendário de Reuniões, nos dias: 21/06; 21/07, 25/08 e 29/09/2017 – das 09h às 16h, com intervalo de 01 (uma) hora para almoço – Sede Rebouças, do Grupo de Trabalho “Sombreamento de Atividades em Outros Conselhos (CAU)”; </w:t>
            </w:r>
            <w:r>
              <w:rPr>
                <w:rFonts w:ascii="Verdana" w:hAnsi="Verdana"/>
                <w:b/>
                <w:sz w:val="16"/>
                <w:szCs w:val="16"/>
              </w:rPr>
              <w:t>2)</w:t>
            </w:r>
            <w:r>
              <w:rPr>
                <w:rFonts w:ascii="Verdana" w:hAnsi="Verdana"/>
                <w:sz w:val="16"/>
                <w:szCs w:val="16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3) </w:t>
            </w:r>
            <w:r>
              <w:rPr>
                <w:rFonts w:ascii="Verdana" w:hAnsi="Verdana"/>
                <w:sz w:val="16"/>
                <w:szCs w:val="16"/>
              </w:rPr>
              <w:t>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201/2017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66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6"/>
                <w:szCs w:val="16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</w:rPr>
              <w:t>Plano de Trabalho e Calendário do GT ”Poda de Árvores”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6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  <w:lang w:eastAsia="en-US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104/2017: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cs="Arial" w:ascii="Verdana" w:hAnsi="Verdana"/>
                <w:sz w:val="16"/>
                <w:szCs w:val="16"/>
              </w:rPr>
              <w:t xml:space="preserve">Aprovar o Plano de Trabalho e Calendário de Reuniões, nos dias: 21/06; 10/07, 14/08 e 18/09/2017 – das 09h às 16h30, com intervalo de 01 (uma) hora para almoço – Sede Rebouças, do Grupo de Trabalho “Poda de Árvores”;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2) </w:t>
            </w:r>
            <w:r>
              <w:rPr>
                <w:rFonts w:cs="Arial" w:ascii="Verdana" w:hAnsi="Verdana"/>
                <w:sz w:val="16"/>
                <w:szCs w:val="16"/>
              </w:rPr>
              <w:t xml:space="preserve">Os itens constantes no plano que requisitem atuação da área administrativa e outras despesas deverão ter autorização prévia do Presidente ou a quem for delegado;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3) </w:t>
            </w:r>
            <w:r>
              <w:rPr>
                <w:rFonts w:cs="Arial" w:ascii="Verdana" w:hAnsi="Verdana"/>
                <w:sz w:val="16"/>
                <w:szCs w:val="16"/>
              </w:rPr>
              <w:t>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9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206/2017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66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6"/>
                <w:szCs w:val="16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</w:rPr>
              <w:t>Plano de Trabalho e Calendário do GT  “Controle de Pragas Urbanas”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105/2017: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ascii="Verdana" w:hAnsi="Verdana"/>
                <w:sz w:val="16"/>
                <w:szCs w:val="16"/>
              </w:rPr>
              <w:t xml:space="preserve">Aprovar o Plano de Trabalho e Calendário de Reuniões, nos dias: 26/06; 31/07, 31/08 e 28/09/2017 – das 09h30 às 16h30, com intervalo de 01 (uma) hora para almoço – Sede Rebouças, do Grupo de Trabalho “Controle de Pragas Urbanas”; </w:t>
            </w:r>
            <w:r>
              <w:rPr>
                <w:rFonts w:ascii="Verdana" w:hAnsi="Verdana"/>
                <w:b/>
                <w:sz w:val="16"/>
                <w:szCs w:val="16"/>
              </w:rPr>
              <w:t>2)</w:t>
            </w:r>
            <w:r>
              <w:rPr>
                <w:rFonts w:ascii="Verdana" w:hAnsi="Verdana"/>
                <w:sz w:val="16"/>
                <w:szCs w:val="16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3) </w:t>
            </w:r>
            <w:r>
              <w:rPr>
                <w:rFonts w:ascii="Verdana" w:hAnsi="Verdana"/>
                <w:sz w:val="16"/>
                <w:szCs w:val="16"/>
              </w:rPr>
              <w:t>Que o assunto seja encaminhado à Superintendência de Colegiados para providê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5"/>
        <w:gridCol w:w="948"/>
        <w:gridCol w:w="865"/>
        <w:gridCol w:w="6166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210/2017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no de Trabalho e Calendário do GT “Inspeção e Fiscalização Predial Periódica”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6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  <w:lang w:eastAsia="en-US"/>
              </w:rPr>
              <w:t>Eng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106/2017: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cs="Arial" w:ascii="Verdana" w:hAnsi="Verdana"/>
                <w:sz w:val="16"/>
                <w:szCs w:val="16"/>
              </w:rPr>
              <w:t xml:space="preserve">Aprovar o Plano de Trabalho e Calendário de Reuniões, nos dias: 21/06; 17/07, 21/08 e 18/09/2017 – das 09h30 às 16h, com intervalo de 01 (uma) hora para almoço – Sede Rebouças, do Grupo de Trabalho “Inspeção e Fiscalização Predial Periódica”;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2) </w:t>
            </w:r>
            <w:r>
              <w:rPr>
                <w:rFonts w:cs="Arial" w:ascii="Verdana" w:hAnsi="Verdana"/>
                <w:sz w:val="16"/>
                <w:szCs w:val="16"/>
              </w:rPr>
              <w:t xml:space="preserve">Os itens constantes no plano que requisitem atuação da área administrativa e outras despesas deverão ter autorização prévia do Presidente ou a quem for delegado;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3) </w:t>
            </w:r>
            <w:r>
              <w:rPr>
                <w:rFonts w:cs="Arial" w:ascii="Verdana" w:hAnsi="Verdana"/>
                <w:sz w:val="16"/>
                <w:szCs w:val="16"/>
              </w:rPr>
              <w:t>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213/2017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66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</w:rPr>
              <w:t>Plano de Trabalho e Calendário do GT “Saneamento”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6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  <w:lang w:eastAsia="en-US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107/2017: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ascii="Verdana" w:hAnsi="Verdana"/>
                <w:sz w:val="16"/>
                <w:szCs w:val="16"/>
              </w:rPr>
              <w:t xml:space="preserve">Aprovar o Plano de Trabalho e Calendário de Reuniões, nos dias: 21/06; 19/07, 15/08 e 19/09/2017 – das 09h30 às 16h30, com intervalo de 01 (uma) hora para almoço – Sede Rebouças, do Grupo de Trabalho “Saneamento”;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2) </w:t>
            </w:r>
            <w:r>
              <w:rPr>
                <w:rFonts w:ascii="Verdana" w:hAnsi="Verdana"/>
                <w:sz w:val="16"/>
                <w:szCs w:val="16"/>
              </w:rPr>
              <w:t xml:space="preserve">Os itens constantes no plano que requisitem atuação da área administrativa e outras despesas deverão ter autorização prévia do Presidente ou a quem for delegado;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3) </w:t>
            </w:r>
            <w:r>
              <w:rPr>
                <w:rFonts w:ascii="Verdana" w:hAnsi="Verdana"/>
                <w:sz w:val="16"/>
                <w:szCs w:val="16"/>
              </w:rPr>
              <w:t>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214/2017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lano de Trabalho e Calendário do GT “Recursos Hídricos”.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6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  <w:lang w:eastAsia="en-US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108/2017: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cs="Arial" w:ascii="Verdana" w:hAnsi="Verdana"/>
                <w:sz w:val="16"/>
                <w:szCs w:val="16"/>
              </w:rPr>
              <w:t xml:space="preserve">Aprovar o Plano de Trabalho e Calendário de Reuniões, nos dias: 21/06; 19/07, 23/08 e 19/09/2017 – 09h – Sede Rebouças, do Grupo de Trabalho “Recursos Hídricos”;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2) </w:t>
            </w:r>
            <w:r>
              <w:rPr>
                <w:rFonts w:cs="Arial" w:ascii="Verdana" w:hAnsi="Verdana"/>
                <w:sz w:val="16"/>
                <w:szCs w:val="16"/>
              </w:rPr>
              <w:t xml:space="preserve">Os itens constantes no plano que requisitem atuação da área administrativa e outras despesas deverão ter autorização prévia do Presidente ou a quem for delegado;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3) </w:t>
            </w:r>
            <w:r>
              <w:rPr>
                <w:rFonts w:cs="Arial" w:ascii="Verdana" w:hAnsi="Verdana"/>
                <w:sz w:val="16"/>
                <w:szCs w:val="16"/>
              </w:rPr>
              <w:t>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461/2017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lano de Trabalho e Calendário do GT “CONSEMA – Conselho Estadual do Meio Ambiente” .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idência</w:t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7031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6"/>
                <w:szCs w:val="16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  <w:lang w:eastAsia="en-US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109/2017: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ascii="Verdana" w:hAnsi="Verdana"/>
                <w:sz w:val="16"/>
                <w:szCs w:val="16"/>
              </w:rPr>
              <w:t xml:space="preserve">Aprovar o Plano de Trabalho e Calendário de Reuniões, nos dias: 26/06 – das 09h30 às 16h30; 19/07, 23/08 e 20/09/2017 – das 09h às 16h, com intervalo de 01 (uma) hora para almoço – Sede Rebouças, do Grupo de Trabalho “CONSEMA – Conselho Estadual de Meio Ambiente”;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2) </w:t>
            </w:r>
            <w:r>
              <w:rPr>
                <w:rFonts w:ascii="Verdana" w:hAnsi="Verdana"/>
                <w:sz w:val="16"/>
                <w:szCs w:val="16"/>
              </w:rPr>
              <w:t xml:space="preserve">Os itens constantes no plano que requisitem atuação da área administrativa e outras despesas deverão ter autorização prévia do Presidente ou a quem for delegado; </w:t>
            </w:r>
            <w:r>
              <w:rPr>
                <w:rFonts w:ascii="Verdana" w:hAnsi="Verdana"/>
                <w:b/>
                <w:sz w:val="16"/>
                <w:szCs w:val="16"/>
              </w:rPr>
              <w:t>3)</w:t>
            </w:r>
            <w:r>
              <w:rPr>
                <w:rFonts w:ascii="Verdana" w:hAnsi="Verdana"/>
                <w:sz w:val="16"/>
                <w:szCs w:val="16"/>
              </w:rPr>
              <w:tab/>
              <w:t xml:space="preserve"> Que o assunto seja encaminhado à Superintendência de Colegiados para providências decorrent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5"/>
        <w:gridCol w:w="1813"/>
        <w:gridCol w:w="6166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97/2017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66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</w:rPr>
              <w:t>Plano de Trabalho do GT – Transporte, Manuseio e Armazenamento de Cargas Perigosas”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6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  <w:lang w:eastAsia="en-US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110/2017: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ascii="Verdana" w:hAnsi="Verdana"/>
                <w:sz w:val="16"/>
                <w:szCs w:val="16"/>
              </w:rPr>
              <w:t xml:space="preserve">Aprovar o Plano de Trabalho e Calendário de Reuniões, nos dias: 17/07, 14/08 e 18/09/2017 – das 09h30 às 12h e das 13h às 16h30 – Sede Rebouças, do Grupo de Trabalho “Transporte, Manuseio e Armazenamento de Cargas Perigosas”;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2) </w:t>
            </w:r>
            <w:r>
              <w:rPr>
                <w:rFonts w:ascii="Verdana" w:hAnsi="Verdana"/>
                <w:sz w:val="16"/>
                <w:szCs w:val="16"/>
              </w:rPr>
              <w:t xml:space="preserve">Os itens constantes no plano que requisitem atuação da área administrativa e outras despesas deverão ter autorização prévia do Presidente ou a quem for delegado;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3) </w:t>
            </w:r>
            <w:r>
              <w:rPr>
                <w:rFonts w:ascii="Verdana" w:hAnsi="Verdana"/>
                <w:sz w:val="16"/>
                <w:szCs w:val="16"/>
              </w:rPr>
              <w:t>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cesso C- 202/2017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união  GT “</w:t>
            </w:r>
            <w:r>
              <w:rPr>
                <w:rFonts w:ascii="Verdana" w:hAnsi="Verdana"/>
                <w:sz w:val="16"/>
                <w:szCs w:val="16"/>
              </w:rPr>
              <w:t>Manual para Obras e Serviços Técnicos em Condomínio – NBR 16280”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Carlos Eduardo de Vilhena Paiva</w:t>
            </w:r>
          </w:p>
        </w:tc>
      </w:tr>
      <w:tr>
        <w:trPr>
          <w:trHeight w:val="791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111/2017: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ascii="Verdana" w:hAnsi="Verdana"/>
                <w:sz w:val="16"/>
                <w:szCs w:val="16"/>
              </w:rPr>
              <w:t xml:space="preserve">Aprovar a data indicada, 18/07/2017 – das 09h30 às 12h e das 13h às 16h30 – Sede Rebouças, para reunião do Grupo de Trabalho “Manual para Obras e Serviços Técnicos em Condomínio – NBR 16280”;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2) </w:t>
            </w:r>
            <w:r>
              <w:rPr>
                <w:rFonts w:ascii="Verdana" w:hAnsi="Verdana"/>
                <w:sz w:val="16"/>
                <w:szCs w:val="16"/>
              </w:rPr>
              <w:t>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ocesso C- 463 /2017 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Reunião do GT – Estádios de Futebol”.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6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  <w:lang w:eastAsia="en-US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112/2017: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ascii="Verdana" w:hAnsi="Verdana"/>
                <w:sz w:val="16"/>
                <w:szCs w:val="16"/>
              </w:rPr>
              <w:t xml:space="preserve">Aprovar a data indicada, 10/07/2017 – das 09h30 às 12h e das 13h às 16h30 – Sede Rebouças, para reunião do Grupo de Trabalho “Estádios de Futebol”;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2) </w:t>
            </w:r>
            <w:r>
              <w:rPr>
                <w:rFonts w:ascii="Verdana" w:hAnsi="Verdana"/>
                <w:sz w:val="16"/>
                <w:szCs w:val="16"/>
              </w:rPr>
              <w:t>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462/2017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lteração de membro do Grupo de Trabalho “Equidade de Gênero””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6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  <w:lang w:eastAsia="en-US"/>
              </w:rPr>
              <w:t>Eng. Civ. Carlos Eduardo de Vilhena Paiva</w:t>
            </w:r>
          </w:p>
        </w:tc>
      </w:tr>
      <w:tr>
        <w:trPr>
          <w:trHeight w:val="1084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113/2017: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ascii="Verdana" w:hAnsi="Verdana"/>
                <w:b/>
                <w:sz w:val="16"/>
                <w:szCs w:val="16"/>
              </w:rPr>
              <w:t>1)</w:t>
            </w:r>
            <w:r>
              <w:rPr>
                <w:rFonts w:ascii="Verdana" w:hAnsi="Verdana"/>
                <w:sz w:val="16"/>
                <w:szCs w:val="16"/>
              </w:rPr>
              <w:t xml:space="preserve"> Aprovar a indicação da Eng. Civil Hosana Celi da Costa Cossi em substituição a Eng. Civil Zilda Fátima Bacaro para o Grupo de Trabalho “Equidade de Gênero”;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2) </w:t>
            </w:r>
            <w:r>
              <w:rPr>
                <w:rFonts w:ascii="Verdana" w:hAnsi="Verdana"/>
                <w:sz w:val="16"/>
                <w:szCs w:val="16"/>
              </w:rPr>
              <w:t>Que o assunto seja encaminhado à Superintendência de Colegiados para providê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5"/>
        <w:gridCol w:w="1813"/>
        <w:gridCol w:w="6166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688/2017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âmara Especializada de Engenharia de Agrimensura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iação de Grupo Técnico de Trabalho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6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  <w:lang w:eastAsia="en-US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114/2017: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ascii="Verdana" w:hAnsi="Verdana"/>
                <w:sz w:val="16"/>
                <w:szCs w:val="16"/>
              </w:rPr>
              <w:t xml:space="preserve">Aprovar a constituição do Grupo Técnico de Trabalho e Calendário das reuniões: GTT – </w:t>
            </w:r>
            <w:r>
              <w:rPr>
                <w:rFonts w:ascii="Verdana" w:hAnsi="Verdana"/>
                <w:b/>
                <w:sz w:val="16"/>
                <w:szCs w:val="16"/>
              </w:rPr>
              <w:t>URBANISMO NA MODALIDADE AGRIMENSURA, Componentes</w:t>
            </w:r>
            <w:r>
              <w:rPr>
                <w:rFonts w:ascii="Verdana" w:hAnsi="Verdana"/>
                <w:sz w:val="16"/>
                <w:szCs w:val="16"/>
              </w:rPr>
              <w:t xml:space="preserve">: Conselheiros Hamilton Fernando Schenkel, João Fernando Custódio da Silva e Marcos Aurélio de Araújo Gomes Calendário: 18/08, 15/09, 20/10 e 10/11/2017 – 10h – Sede Rebouças, desde que tenha previsão orçamentária para o exercício de 2017, para a constituição do GTT com 3 participantes com 01 reunião mensal; </w:t>
            </w:r>
            <w:r>
              <w:rPr>
                <w:rFonts w:ascii="Verdana" w:hAnsi="Verdana"/>
                <w:b/>
                <w:sz w:val="16"/>
                <w:szCs w:val="16"/>
              </w:rPr>
              <w:t>2)</w:t>
            </w:r>
            <w:r>
              <w:rPr>
                <w:rFonts w:ascii="Verdana" w:hAnsi="Verdana"/>
                <w:sz w:val="16"/>
                <w:szCs w:val="16"/>
              </w:rPr>
              <w:t xml:space="preserve"> 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9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847/2015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âmetro de fiscalização de atividades desenvolvidas por Arquitetos no âmbito das profissões abrangidas pelo sistema Confea/Crea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Fiscalização - SUPFIS</w:t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6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Agr. Glauco Eduardo Pereira Cortez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115/2017: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ascii="Verdana" w:hAnsi="Verdana"/>
                <w:sz w:val="16"/>
                <w:szCs w:val="16"/>
              </w:rPr>
              <w:t xml:space="preserve">O encaminhamento do processo para o Grupo de Trabalho “Sombreamento de atividades entre outros Conselhos (CAU)”, recentemente criado, para análise e parecer visando posterior envio à Superintendência de Fiscalização para providências quanto à fiscalização das referidas atividades.;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2) </w:t>
            </w:r>
            <w:r>
              <w:rPr>
                <w:rFonts w:ascii="Verdana" w:hAnsi="Verdana"/>
                <w:sz w:val="16"/>
                <w:szCs w:val="16"/>
              </w:rPr>
              <w:t>Que o assunto seja encaminhado à Superintendência dos Colegiados para providencias decorrentes.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20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 192/2017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osição do GT “</w:t>
            </w:r>
            <w:r>
              <w:rPr>
                <w:rFonts w:ascii="Verdana" w:hAnsi="Verdana"/>
                <w:sz w:val="16"/>
                <w:szCs w:val="16"/>
              </w:rPr>
              <w:t>Gás e Petróleo proveniente do Xisto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6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  <w:lang w:eastAsia="en-US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116/2017: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ascii="Verdana" w:hAnsi="Verdana"/>
                <w:sz w:val="16"/>
                <w:szCs w:val="16"/>
              </w:rPr>
              <w:t xml:space="preserve">Aprovar a composição do Grupo de Trabalho ”Gás e Petróleo proveniente do Xisto”, com prazo de 4 (quatro) meses, sendo a primeira reunião no dia 21/07/2017 – 9h30 as 12h – 13h30 as 16h30 – Sede Rebouças, </w:t>
            </w:r>
            <w:r>
              <w:rPr>
                <w:rFonts w:ascii="Verdana" w:hAnsi="Verdana"/>
                <w:b/>
                <w:sz w:val="16"/>
                <w:szCs w:val="16"/>
              </w:rPr>
              <w:t>2) Composição</w:t>
            </w:r>
            <w:r>
              <w:rPr>
                <w:rFonts w:ascii="Verdana" w:hAnsi="Verdana"/>
                <w:sz w:val="16"/>
                <w:szCs w:val="16"/>
              </w:rPr>
              <w:t xml:space="preserve">: Eng. Mec. Itamar Rodrigues, Eng. Amb. e Eng. Seg. Trab. Fabio Simões Albuquerque, Eng. Quím. Celso Luis Quaglia Giampá, Eng. Minas Ricardo Cabral de Azevedo, Geol. Daniel Cardoso e Eng. Minas Giorgio Francesco Cesare de Tomi; </w:t>
            </w:r>
            <w:r>
              <w:rPr>
                <w:rFonts w:ascii="Verdana" w:hAnsi="Verdana"/>
                <w:b/>
                <w:sz w:val="16"/>
                <w:szCs w:val="16"/>
              </w:rPr>
              <w:t>3)</w:t>
            </w:r>
            <w:r>
              <w:rPr>
                <w:rFonts w:ascii="Verdana" w:hAnsi="Verdana"/>
                <w:sz w:val="16"/>
                <w:szCs w:val="16"/>
              </w:rPr>
              <w:t xml:space="preserve"> 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21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 199/2017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osição do GT “</w:t>
            </w:r>
            <w:r>
              <w:rPr>
                <w:rFonts w:ascii="Verdana" w:hAnsi="Verdana"/>
                <w:sz w:val="16"/>
                <w:szCs w:val="16"/>
              </w:rPr>
              <w:t>Estudos, Implementação de Ações de Fiscalização nas Instalações de Energia Distribuídas Fotovoltaicas e Eólicas”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6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  <w:lang w:eastAsia="en-US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117/2017: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ascii="Verdana" w:hAnsi="Verdana"/>
                <w:sz w:val="16"/>
                <w:szCs w:val="16"/>
              </w:rPr>
              <w:t xml:space="preserve">Aprovar a composição do Grupo de Trabalho ”Estudos, Implementação de Ações de Fiscalização nas Instalações de Energia Distribuídas Fotovoltaicas e Eólicas”, com prazo de 4 (quatro) meses, sendo a primeira reunião no dia 21/07/2017 – 9h30 as 12h – 13h30 as 16h30 – Sede Rebouças; </w:t>
            </w:r>
            <w:r>
              <w:rPr>
                <w:rFonts w:ascii="Verdana" w:hAnsi="Verdana"/>
                <w:b/>
                <w:sz w:val="16"/>
                <w:szCs w:val="16"/>
              </w:rPr>
              <w:t>2)</w:t>
            </w: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b/>
                <w:sz w:val="16"/>
                <w:szCs w:val="16"/>
              </w:rPr>
              <w:t>Composição:</w:t>
            </w:r>
            <w:r>
              <w:rPr>
                <w:rFonts w:ascii="Verdana" w:hAnsi="Verdana"/>
                <w:sz w:val="16"/>
                <w:szCs w:val="16"/>
              </w:rPr>
              <w:t xml:space="preserve"> Eng. Civ. Luiz Carlos Batista, Eng. Energ. Larissa Javarotti de Oliveira, Eng. Eletr. Jesué Gerotto, Eng. Eletr. Júlio Cesar Ribeiro, Eng. Mec. Egberto Rodrigues Neves e Eng. Eletr. Marcio Menezes da Silva;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3) </w:t>
            </w:r>
            <w:r>
              <w:rPr>
                <w:rFonts w:ascii="Verdana" w:hAnsi="Verdana"/>
                <w:sz w:val="16"/>
                <w:szCs w:val="16"/>
              </w:rPr>
              <w:t>Que o assunto seja encaminhado à Superintendência de Colegiados para provide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5"/>
        <w:gridCol w:w="1813"/>
        <w:gridCol w:w="6166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22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 207/2017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mposição do GT  </w:t>
            </w:r>
            <w:r>
              <w:rPr>
                <w:rFonts w:ascii="Verdana" w:hAnsi="Verdana"/>
                <w:sz w:val="16"/>
                <w:szCs w:val="16"/>
              </w:rPr>
              <w:t>”Regulamentação e Fiscalização de Helipontos na cidade de São Paulo”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6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  <w:lang w:eastAsia="en-US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118/2017: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ascii="Verdana" w:hAnsi="Verdana"/>
                <w:sz w:val="16"/>
                <w:szCs w:val="16"/>
              </w:rPr>
              <w:t xml:space="preserve">Aprovar a composição do Grupo de Trabalho ”Regulamentação e Fiscalização de Helipontos na cidade de São Paulo”, com prazo de 4 (quatro) meses, sendo a primeira reunião no dia 21/07/2017 – 9h30 as 12h – 13h30 as 16h30 – Sede Rebouças; </w:t>
            </w:r>
            <w:r>
              <w:rPr>
                <w:rFonts w:ascii="Verdana" w:hAnsi="Verdana"/>
                <w:b/>
                <w:sz w:val="16"/>
                <w:szCs w:val="16"/>
              </w:rPr>
              <w:t>2) Composição:</w:t>
            </w:r>
            <w:r>
              <w:rPr>
                <w:rFonts w:ascii="Verdana" w:hAnsi="Verdana"/>
                <w:sz w:val="16"/>
                <w:szCs w:val="16"/>
              </w:rPr>
              <w:t xml:space="preserve"> Eng. Mec. Airton Nabarrete, Eng. Mec. Giulio Roberto Azevedo Prado, Eng. Infra. Estrut. Aeron. Ronaldo Gonçalves de Carvalho, Eng. Infra. Estrut. Aeron. Robinson Samuel Boschetti e Eng. Mec. Antonio Carlos Magalhães Silva e o sexto integrante a ser indicado pelo Presidente; </w:t>
            </w:r>
            <w:r>
              <w:rPr>
                <w:rFonts w:ascii="Verdana" w:hAnsi="Verdana"/>
                <w:b/>
                <w:sz w:val="16"/>
                <w:szCs w:val="16"/>
              </w:rPr>
              <w:t>3)</w:t>
            </w:r>
            <w:r>
              <w:rPr>
                <w:rFonts w:ascii="Verdana" w:hAnsi="Verdana"/>
                <w:sz w:val="16"/>
                <w:szCs w:val="16"/>
              </w:rPr>
              <w:t xml:space="preserve"> 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23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 208/2017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osição do GT “</w:t>
            </w:r>
            <w:r>
              <w:rPr>
                <w:rFonts w:ascii="Verdana" w:hAnsi="Verdana"/>
                <w:sz w:val="16"/>
                <w:szCs w:val="16"/>
              </w:rPr>
              <w:t>Gestão da Iluminação Pública pelas Prefeituras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6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  <w:lang w:eastAsia="en-US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119/2017: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ascii="Verdana" w:hAnsi="Verdana"/>
                <w:sz w:val="16"/>
                <w:szCs w:val="16"/>
              </w:rPr>
              <w:t xml:space="preserve">Aprovar a composição do Grupo de Trabalho ” Gestão da Iluminação Pública pelas Prefeituras”, com prazo de 4 (quatro) meses, sendo a primeira reunião no dia 25/07/2017 – 9h30 as 12h – 13h30 as 16h30 – Sede Rebouças; </w:t>
            </w:r>
            <w:r>
              <w:rPr>
                <w:rFonts w:ascii="Verdana" w:hAnsi="Verdana"/>
                <w:b/>
                <w:sz w:val="16"/>
                <w:szCs w:val="16"/>
              </w:rPr>
              <w:t>2) Composição:</w:t>
            </w:r>
            <w:r>
              <w:rPr>
                <w:rFonts w:ascii="Verdana" w:hAnsi="Verdana"/>
                <w:sz w:val="16"/>
                <w:szCs w:val="16"/>
              </w:rPr>
              <w:t xml:space="preserve"> Eng. Eletr. José Luiz Fares, Tec. Eletrotec. Rubens dos Santos, Eng. Eletr. Luis Alberto Pinheiro, Eng. Eletr. Adolfo Eduardo de Castro, Eng. Eletr. Edson Alcione Prohmann e Téc. Eletrotec. Claudionor Reinaldo Pecorari;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3) </w:t>
            </w:r>
            <w:r>
              <w:rPr>
                <w:rFonts w:ascii="Verdana" w:hAnsi="Verdana"/>
                <w:sz w:val="16"/>
                <w:szCs w:val="16"/>
              </w:rPr>
              <w:t>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2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 217/2017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osição do GT “</w:t>
            </w:r>
            <w:r>
              <w:rPr>
                <w:rFonts w:ascii="Verdana" w:hAnsi="Verdana"/>
                <w:sz w:val="16"/>
                <w:szCs w:val="16"/>
              </w:rPr>
              <w:t>Decretos Regulamentares Alusivos à Lei complementar que Instituiu o Código Estadual de Proteção Contra Incêndio e Emergências”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6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  <w:lang w:eastAsia="en-US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120/2017: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ascii="Verdana" w:hAnsi="Verdana"/>
                <w:sz w:val="16"/>
                <w:szCs w:val="16"/>
              </w:rPr>
              <w:t xml:space="preserve">Aprovar a composição do Grupo de Trabalho ”Decretos Regulamentares Alusivos à Lei complementar que Instituiu o Código Estadual de Proteção Contra Incêndio e Emergências”, com prazo de 4 (quatro) meses, sendo a primeira reunião no dia 21/07/2017 – 9h30 as 12h – 13h30 as 16h30 – Sede Rebouças; </w:t>
            </w:r>
            <w:r>
              <w:rPr>
                <w:rFonts w:ascii="Verdana" w:hAnsi="Verdana"/>
                <w:b/>
                <w:sz w:val="16"/>
                <w:szCs w:val="16"/>
              </w:rPr>
              <w:t>2) Composição:</w:t>
            </w:r>
            <w:r>
              <w:rPr>
                <w:rFonts w:ascii="Verdana" w:hAnsi="Verdana"/>
                <w:sz w:val="16"/>
                <w:szCs w:val="16"/>
              </w:rPr>
              <w:t xml:space="preserve"> Eng. Civ. e Seg. Trab. Wilson Tomizawa, Eng. Civ. Marcos Monteiro de Faria, Eng. Civ. e Seg. Trab. José Luiz Ferreira Borges, Eng. Eletric. Marcelo Peral Rengel, Téc. Edif. Isaque Natanael Silveira Perotti e Eng. Civ. e Seg. Trab. Umberto Ghilarducci Neto;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3) </w:t>
            </w:r>
            <w:r>
              <w:rPr>
                <w:rFonts w:ascii="Verdana" w:hAnsi="Verdana"/>
                <w:sz w:val="16"/>
                <w:szCs w:val="16"/>
              </w:rPr>
              <w:t>Que o assunto seja encaminhado à Superintendência de Colegiados para providências decorrentes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5"/>
        <w:gridCol w:w="1813"/>
        <w:gridCol w:w="5975"/>
        <w:gridCol w:w="191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2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 290/2017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6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66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osição do GT “</w:t>
            </w:r>
            <w:r>
              <w:rPr>
                <w:rFonts w:ascii="Verdana" w:hAnsi="Verdana"/>
                <w:sz w:val="16"/>
                <w:szCs w:val="16"/>
              </w:rPr>
              <w:t>Veículos Aéreos não Tripulados, Autônomos ou Remotamente Pilotados, e a Responsabilidade Técnica dos Profissionais do Sistema Confea/Crea”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6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66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  <w:lang w:eastAsia="en-US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121/2017: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ascii="Verdana" w:hAnsi="Verdana"/>
                <w:sz w:val="16"/>
                <w:szCs w:val="16"/>
              </w:rPr>
              <w:t xml:space="preserve">Aprovar a composição do Grupo de Trabalho ” Veículos Aéreos não Tripulados, Autônomos ou Remotamente Pilotados, e a Responsabilidade Técnica dos Profissionais do Sistema Confea/Crea”, com prazo de 4 (quatro) meses, sendo a primeira reunião no dia 25/07/2017 – 9h30 as 12h – 13h30 as 16h30 – Sede Rebouças; </w:t>
            </w:r>
            <w:r>
              <w:rPr>
                <w:rFonts w:ascii="Verdana" w:hAnsi="Verdana"/>
                <w:b/>
                <w:sz w:val="16"/>
                <w:szCs w:val="16"/>
              </w:rPr>
              <w:t>2) Composição:</w:t>
            </w:r>
            <w:r>
              <w:rPr>
                <w:rFonts w:ascii="Verdana" w:hAnsi="Verdana"/>
                <w:sz w:val="16"/>
                <w:szCs w:val="16"/>
              </w:rPr>
              <w:t xml:space="preserve"> Eng. Aeron. Maurício Pazini Brandão, Eng. Agrim. Francisco de Sales Vieira de Carvalho, Eng. Cartog. Amilton Amorim, Eng. Civil e Eng. Seg. Trab. Luiz Antônio Dalto, Eng. Agr. Vinicius Camba de Almeida e Eng. Agrim. Giovana Fernandes Baccarin Dissordi; </w:t>
            </w:r>
            <w:r>
              <w:rPr>
                <w:rFonts w:ascii="Verdana" w:hAnsi="Verdana"/>
                <w:b/>
                <w:sz w:val="16"/>
                <w:szCs w:val="16"/>
              </w:rPr>
              <w:t>3</w:t>
            </w:r>
            <w:r>
              <w:rPr>
                <w:rFonts w:ascii="Verdana" w:hAnsi="Verdana"/>
                <w:sz w:val="16"/>
                <w:szCs w:val="16"/>
              </w:rPr>
              <w:t>) 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2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 586/2017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6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66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osição do GT “</w:t>
            </w:r>
            <w:r>
              <w:rPr>
                <w:rFonts w:ascii="Verdana" w:hAnsi="Verdana"/>
                <w:sz w:val="16"/>
                <w:szCs w:val="16"/>
              </w:rPr>
              <w:t>Receituário Agronômico”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6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66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  <w:lang w:eastAsia="en-US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122/2017: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ascii="Verdana" w:hAnsi="Verdana"/>
                <w:sz w:val="16"/>
                <w:szCs w:val="16"/>
              </w:rPr>
              <w:t xml:space="preserve">Aprovar a composição do Grupo de Trabalho ” Receituário Agronômico”, com prazo de 4 (quatro) meses, sendo a primeira reunião no dia 25/07/2017 – 9h30 as 12h – 13h30 as 16h30 – Sede Rebouças; </w:t>
            </w:r>
            <w:r>
              <w:rPr>
                <w:rFonts w:ascii="Verdana" w:hAnsi="Verdana"/>
                <w:b/>
                <w:sz w:val="16"/>
                <w:szCs w:val="16"/>
              </w:rPr>
              <w:t>2) Composição:</w:t>
            </w:r>
            <w:r>
              <w:rPr>
                <w:rFonts w:ascii="Verdana" w:hAnsi="Verdana"/>
                <w:sz w:val="16"/>
                <w:szCs w:val="16"/>
              </w:rPr>
              <w:t xml:space="preserve"> Eng. Agr.  Benito Saes Junior, Eng. Agr. Everaldo Piccinin, Eng. Agr. Shizuo Seno, Eng. Ftal José Renato Cordaço, Eng. Ftal Jairo Tadeu de Almeida Júnior e Eng. Agr. Rose Mary Garcia Skelton Celidonio;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3) </w:t>
            </w:r>
            <w:r>
              <w:rPr>
                <w:rFonts w:ascii="Verdana" w:hAnsi="Verdana"/>
                <w:sz w:val="16"/>
                <w:szCs w:val="16"/>
              </w:rPr>
              <w:t>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2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 477/2017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6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66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endário de Reuniões do GT “</w:t>
            </w:r>
            <w:r>
              <w:rPr>
                <w:rFonts w:ascii="Verdana" w:hAnsi="Verdana"/>
                <w:sz w:val="16"/>
                <w:szCs w:val="16"/>
              </w:rPr>
              <w:t>” Engenharia, Infraestrutura e Desenvolvimento”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6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66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  <w:lang w:eastAsia="en-US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123/2017: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ascii="Verdana" w:hAnsi="Verdana"/>
                <w:sz w:val="16"/>
                <w:szCs w:val="16"/>
              </w:rPr>
              <w:t xml:space="preserve">Aprovar a composição do Grupo de Trabalho ” Engenharia, Infraestrutura e Desenvolvimento”, com prazo de 4 (quatro) meses, sendo a primeira reunião no dia 25/07/2017 – 9h30 as 12h – 13h30 as 16h30 – Sede Rebouças; </w:t>
            </w:r>
            <w:r>
              <w:rPr>
                <w:rFonts w:ascii="Verdana" w:hAnsi="Verdana"/>
                <w:b/>
                <w:sz w:val="16"/>
                <w:szCs w:val="16"/>
              </w:rPr>
              <w:t>2) Composição:</w:t>
            </w:r>
            <w:r>
              <w:rPr>
                <w:rFonts w:ascii="Verdana" w:hAnsi="Verdana"/>
                <w:sz w:val="16"/>
                <w:szCs w:val="16"/>
              </w:rPr>
              <w:t xml:space="preserve"> Eng. Eletr. Osvaldo Ribeiro Martins Parreira, Eng. Quim. e Eletr. Valter Domingos Idargo, Eng. Civ. Marco Antônio Silva de Faveri, Eng. Civ. Douglas Barreto, Eng. Civ. Cezar Aparecido Sampaio, o sexto integrante a ser indicado pelo </w:t>
            </w:r>
            <w:r>
              <w:rPr>
                <w:rFonts w:cs="Arial" w:ascii="Verdana" w:hAnsi="Verdana"/>
                <w:sz w:val="16"/>
                <w:szCs w:val="16"/>
              </w:rPr>
              <w:t>Presidente</w:t>
            </w:r>
            <w:r>
              <w:rPr>
                <w:rFonts w:ascii="Verdana" w:hAnsi="Verdana"/>
                <w:sz w:val="16"/>
                <w:szCs w:val="16"/>
              </w:rPr>
              <w:t xml:space="preserve">;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3) </w:t>
            </w:r>
            <w:r>
              <w:rPr>
                <w:rFonts w:ascii="Verdana" w:hAnsi="Verdana"/>
                <w:sz w:val="16"/>
                <w:szCs w:val="16"/>
              </w:rPr>
              <w:t>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8313" w:type="dxa"/>
            <w:gridSpan w:val="3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BFBFBF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XTRA PAUTA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.01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993/2015</w:t>
            </w:r>
          </w:p>
        </w:tc>
      </w:tr>
      <w:tr>
        <w:trPr>
          <w:trHeight w:val="80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6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66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mo de Mútua Cooperação que entre si celebram, de um lado, Conselho Regional de Engenharia e Agronomia do Estado de São Paulo – Crea-SP</w:t>
            </w:r>
            <w:r>
              <w:rPr>
                <w:rFonts w:ascii="Verdana" w:hAnsi="Verdana"/>
                <w:sz w:val="16"/>
                <w:szCs w:val="16"/>
              </w:rPr>
              <w:t xml:space="preserve"> e, de outro, o Instituto de Direito Público de São Paulo – IDP – São Paulo.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6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Gestão de Recursos</w:t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bservação:</w:t>
            </w:r>
          </w:p>
        </w:tc>
        <w:tc>
          <w:tcPr>
            <w:tcW w:w="6166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  <w:lang w:eastAsia="en-US"/>
              </w:rPr>
              <w:t>Que o assunto seja encaminhado à Superintendência de Colegiados para homologação.</w:t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124/2017: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1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Aprovar a Minuta do Termo de Mútua Cooperação que entre si celebram, de um lado, Conselho Regional de Engenharia e Agronomia do Estado de São Paulo – Crea-SP e, de outro, o Instituto de Direito Público de São Paulo – IDP – São Paulo nos termos do texto apresentado;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2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Encaminhar preliminarmente à Procuradoria Jurídica para análise e parecer;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3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Encaminhar ao Plenário para aprovação;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4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.02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 752/2017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6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66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T – Anotação de Responsabilidade Técnica – Estudo referente as ARTs  emitidas e não pagas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6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uperintendência de Gestão de Recursos </w:t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bservação:</w:t>
            </w:r>
          </w:p>
        </w:tc>
        <w:tc>
          <w:tcPr>
            <w:tcW w:w="6166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  <w:lang w:eastAsia="en-US"/>
              </w:rPr>
              <w:t>Para conhecimento do Plenário.</w:t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125/2017: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1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Encaminhar ao Plenário para conhecimento do referido Estudo;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2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Distribuir o Estudo às áreas da Estrutura Administrativa do Crea-SP para as providências decorrentes.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tabs>
          <w:tab w:val="clear" w:pos="708"/>
          <w:tab w:val="left" w:pos="5025" w:leader="none"/>
          <w:tab w:val="left" w:pos="6015" w:leader="none"/>
        </w:tabs>
        <w:spacing w:before="0" w:after="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ão Paulo, 06 de julho de 2017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Presidente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Telecom. Vinicius Marchese Marinell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Vice-Presidente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Eletric. e Seg Trab. Edson Navarr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Civ. Carlos Eduardo de Vilhena Paiv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Comp. André Martinelli Agunzi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Mec. Rodolfo Fernandes More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Mec. e Seg. Trab. Adnael Antonio Fiaschi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Agr. Glauco Eduardo Pereira Cortez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Cartog.  João Fernando Custódio da Silva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Agr. Angelo Petto Net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Geol. Sebastião Gomes de Carvalh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Metal. e Seg. Trab. Mauricio Cardoso Silva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Civ. e Seg. Trab. Amaury Hernandes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shd w:fill="FFFFFF" w:val="clear"/>
              </w:rPr>
              <w:t>Diretor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Civ. e Seg. Trab. Claudia Aparecida Ferreira Sornas Campos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shd w:fill="FFFFFF" w:val="clear"/>
              </w:rPr>
              <w:t>Diretor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 xml:space="preserve">Eng. Quím. José Guilherme Pascoal de Souza 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tabs>
          <w:tab w:val="clear" w:pos="708"/>
          <w:tab w:val="left" w:pos="5025" w:leader="none"/>
          <w:tab w:val="left" w:pos="6015" w:leader="none"/>
        </w:tabs>
        <w:spacing w:before="0" w:after="0"/>
        <w:jc w:val="right"/>
        <w:rPr>
          <w:rFonts w:ascii="Verdana" w:hAnsi="Verdana" w:cs="Arial"/>
          <w:b/>
          <w:b/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14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14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4d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780D2C-67C8-4599-B8CD-386D8CA3EF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0</Pages>
  <Words>4323</Words>
  <Characters>23346</Characters>
  <CharactersWithSpaces>27614</CharactersWithSpaces>
  <Paragraphs>5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29:00Z</dcterms:created>
  <dc:creator>usuario</dc:creator>
  <dc:description/>
  <dc:language>en-US</dc:language>
  <cp:lastModifiedBy>ELZA ARRUDA NOVAES</cp:lastModifiedBy>
  <cp:lastPrinted>2017-08-01T12:31:00Z</cp:lastPrinted>
  <dcterms:modified xsi:type="dcterms:W3CDTF">2017-08-01T12:32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