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3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2 de março de 2019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 da reunião anterior</w:t>
        </w:r>
      </w:hyperlink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cesso C-197/2018 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Relatório Anual de Trabalho da Câmara Especializada de Engenharia Química – Exercício 2018</w:t>
            </w:r>
          </w:p>
        </w:tc>
      </w:tr>
      <w:tr>
        <w:trPr>
          <w:trHeight w:val="87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b/>
                  <w:sz w:val="16"/>
                  <w:szCs w:val="16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4">
              <w:r>
                <w:rPr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Relatório Anual de Trabalho da Câmara Especializada de Engenharia Química – Exercício 2018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e o assunto à Câmara Especializada de Engenharia Química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9/2018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tório Anual de Trabalho da Câmara Especializada de Engenharia de Segurança do Trabalho – Exercício 2018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/>
                  <w:b/>
                  <w:sz w:val="16"/>
                  <w:szCs w:val="16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6">
              <w:r>
                <w:rPr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Dar ciência em reunião de Diretoria do Relatório Anual de Trabalho da Câmara Especializada de Engenharia d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Segurança do Trabalho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– Exercício 2018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e o assunto à Câmara Especializada de Engenharia </w:t>
            </w:r>
            <w:r>
              <w:rPr>
                <w:rFonts w:cs="Arial" w:ascii="Verdana" w:hAnsi="Verdana"/>
                <w:sz w:val="16"/>
                <w:szCs w:val="16"/>
              </w:rPr>
              <w:t xml:space="preserve">de Segurança do Trabalho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para providências decorrentes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1/2016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Instituição e Composição do GTT – Acervo Técnico e Empres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27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instituição do GTT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cervo Técnico e Empresas da CEEC e Calendário de Reuniões, sendo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omponentes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: Eng. Civ. Fátima Aparecida Blockwitz, Eng. Civ. Maria do Carmo Rosalin de Oliveira e Eng. Rita de Cassia Espósito poço do Santos -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26/03, 09/04, 14/05, 11/06, 16/07, 06/08, 10/09, 08/10, 05/11 e 03/12/2019 – 09h00m – Sede Angélica;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2/2013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Instituição e Composição do GTT –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Exercício Profissional e Atribuiçõe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28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instituição do GTT – Exercício Profissional e Atribuições da CEEC e calendário de Reuniões, sendo: Componentes: Eng. Civ. e Seg. Trab. José Eduardo Quaresma, Eng. Civ. e Seg. Trab. Dig Gebara e Eng. Civ. José Renato Nazário David - Calendário: 26/03, 16/04, 21/05, 18/06, 16/07, 20/08, 24/09, 15/10, 19/11 e 10/12/2019 – 09h00m – Sede Angélica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4/2013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ituição e Composição do GTT – Acidentes na Construção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7"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>Decisão D/SP nº 029/2019:</w:t>
              </w:r>
              <w:r>
                <w:rPr>
                  <w:rFonts w:cs="Arial" w:ascii="Verdana" w:hAnsi="Verdana"/>
                  <w:b/>
                  <w:sz w:val="16"/>
                  <w:szCs w:val="16"/>
                </w:rPr>
                <w:t xml:space="preserve"> </w:t>
              </w:r>
              <w:r>
                <w:rPr>
                  <w:rFonts w:cs="Arial" w:ascii="Verdana" w:hAnsi="Verdana"/>
                  <w:sz w:val="16"/>
                  <w:szCs w:val="16"/>
                </w:rPr>
                <w:t>por unanimidade: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instituição do GTT - Acervo Técnico e Empresas da CEEC e Calendário de Reuniões, sendo: Componentes: Eng. Civ. e Seg. Trab. José Carlos Zambon, Eng. Cvi. José Roberto Correa e Eng. Civ. Laurentino Tonin Junior - Calendário: 26/03, 23/04, 28/05, 18/06, 23/07, 27/08, 24/09, 22/10, 26/11 e 02/12/2019 – 09h00m – Sede Angélica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19 - CEE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Elétr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mposição e Calendário do Grupos Técnicos da CEE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" w:firstLine="415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8"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>Decisão D/SP nº 030/2019:</w:t>
              </w:r>
              <w:r>
                <w:rPr>
                  <w:rFonts w:cs="Arial" w:ascii="Verdana" w:hAnsi="Verdana"/>
                  <w:b/>
                  <w:sz w:val="16"/>
                  <w:szCs w:val="16"/>
                </w:rPr>
                <w:t xml:space="preserve"> </w:t>
              </w:r>
              <w:r>
                <w:rPr>
                  <w:rFonts w:cs="Arial" w:ascii="Verdana" w:hAnsi="Verdana"/>
                  <w:sz w:val="16"/>
                  <w:szCs w:val="16"/>
                </w:rPr>
                <w:t>por unanimidade:</w:t>
              </w:r>
            </w:hyperlink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Composição e calendário de reuniões dos Grupos Técnicos de Trabalho da Câmara Especializada de Engenharia Elétrica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-Atribuições Profissionais – Composição: Eng.  Eletric. Alexandre Cezar Rodrigues da Silva, Eng.  Eletric.  Carlos Fielde de Campos e Eng. Eletric.  Rogério Rocha Matarucco – Calendário: 15/04, 20/05, 10/06, 15/07, 19/08, 16/09, 21/10, 11/11 e 02/12/2019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as 09h na Sede Angélica,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-Empresas e Responsabilidade Técnica – Composição: Eng.  Eletric.  Antonio Claudio Coppo, Eng. Eletric. Cezar Augusto Sabino Mariano e Eng. Eletric. Eletron. Renato Becker – Calendário: 01/04, 13/05, 03/06, 01/07, 05/08, 09/09, 07/10, 04/11, 02/12/2019 as 09h na Sede Angélica e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– Acervo Técnico – Composição: Eng.  Eletric.  Aguinaldo Bizzo de Almeida, Eng. Eletric. Eletron. José Nilton Sabino e Eng.  Eletric. Miguel Aparecido de Assis – Calendário: 29/04, 27/05, 17/06, 29/07, 26/08, 30/09, 28/10, 11/11 e 09/12/2019 as 09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2/19 - CEEM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Mecânica e Metalúrg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Instituição e Composição de Grupos Técnicos de Trabalh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31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de Trabalho – 2019 da Câmara Especializada de Engenharia Mecânica e Metalúrgica bem como a Composição: GTT - Acervo Técnico, Fiscalização e Sombreamento de Atribuições – Composição: Eng. Mec. Adnael Antonio Fiaschi, Eng. Oper. Mec. Máq. Ferram. José Manoel Teixeira e Eng. Oper. Mec. Máq. Ferram. Odair Bucci – primeira reunião no dia 25/03/2019 as 10h na Sede Angélica, GTT - Atribuições Profissionais-Instituições de Ensino – Composição: Eng. Prod. Mec. Antonio Fernando Godoy, Eng. Mec. Erick Siqueira Guidi e Eng. Prod. Metal. Sérgio Ricardo Lourenço – primeira reunião no dia 28/03/2019 as 10h na Sede Angélica, GTT - Atribuições Profissionais-Revisão de Atribuições e Consultas – Composição: Eng. Mec. Luiz Fernando Ussier, Eng. Mec. Marcelo Wilson Anhesine e – primeira reunião no dia 28/03/2019 às 10h na Sede Angélica e GTT – Exercício Profissional – Composição: Eng. Mec. Claudio Hintze, Eng. Ind. Mec. Fernando Eugênio Lenzi e Eng. Mec. Marcos Augusto Alves Garcia – Calendário nas mesmas datas e horário das reuniões da CEEMM,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20/2019 - CR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xercício 2019 da Comissão Permanente de Relações Públic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firstLine="557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9"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>Decisão D/SP nº 032/2019:</w:t>
              </w:r>
              <w:r>
                <w:rPr>
                  <w:rFonts w:cs="Arial" w:ascii="Verdana" w:hAnsi="Verdana"/>
                  <w:b/>
                  <w:sz w:val="16"/>
                  <w:szCs w:val="16"/>
                </w:rPr>
                <w:t xml:space="preserve"> </w:t>
              </w:r>
              <w:r>
                <w:rPr>
                  <w:rFonts w:cs="Arial" w:ascii="Verdana" w:hAnsi="Verdana"/>
                  <w:sz w:val="16"/>
                  <w:szCs w:val="16"/>
                </w:rPr>
                <w:t xml:space="preserve">por unanimidade: </w:t>
              </w:r>
            </w:hyperlink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xercício 2019 da Comissão Permanente de Relações Públicas e Calendário: 13/02 (referendo), 22/05, 26/06, 17/07, 21/08, 25/09, 16/10, 20/11 e 18/12/2019 às 14h na Sede Angélica e alterar as datas já aprovadas conforme Decisão PL/SP nº 1812/2019, de 13/03 para 27/03 e 10/04 para 17/04/2019; 2)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2/2019 - CRT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Trabalho exercício 2019 da Comissão Permanente de Renovação do Terç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10"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>Decisão D/SP nº 033/2019:</w:t>
              </w:r>
              <w:r>
                <w:rPr>
                  <w:rFonts w:cs="Arial" w:ascii="Verdana" w:hAnsi="Verdana"/>
                  <w:b/>
                  <w:sz w:val="16"/>
                  <w:szCs w:val="16"/>
                </w:rPr>
                <w:t xml:space="preserve"> </w:t>
              </w:r>
              <w:r>
                <w:rPr>
                  <w:rFonts w:cs="Arial" w:ascii="Verdana" w:hAnsi="Verdana"/>
                  <w:sz w:val="16"/>
                  <w:szCs w:val="16"/>
                </w:rPr>
                <w:t>por unanimidade:</w:t>
              </w:r>
            </w:hyperlink>
            <w:r>
              <w:rPr>
                <w:rStyle w:val="InternetLink"/>
                <w:rFonts w:cs="Arial" w:ascii="Verdana" w:hAnsi="Verdana"/>
                <w:b/>
                <w:i/>
                <w:color w:val="auto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xercício 2019 da Comissão Permanente de Renovação do Terço e Calendário: 19/03, 16/04, 21/05, 18/06, 16/07, 06/08, 10/09, 22/10, 19/11 e 10/12/2019 as 13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- CPCJ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xercício 2019 da Comissão Permanente do Crea-SP Jove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" w:firstLine="415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11"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>Decisão D/SP nº 034/2019:</w:t>
              </w:r>
              <w:r>
                <w:rPr>
                  <w:rFonts w:cs="Arial" w:ascii="Verdana" w:hAnsi="Verdana"/>
                  <w:b/>
                  <w:sz w:val="16"/>
                  <w:szCs w:val="16"/>
                </w:rPr>
                <w:t xml:space="preserve"> </w:t>
              </w:r>
              <w:r>
                <w:rPr>
                  <w:rFonts w:cs="Arial" w:ascii="Verdana" w:hAnsi="Verdana"/>
                  <w:sz w:val="16"/>
                  <w:szCs w:val="16"/>
                </w:rPr>
                <w:t>por unanimidade:</w:t>
              </w:r>
            </w:hyperlink>
            <w:r>
              <w:rPr>
                <w:rStyle w:val="InternetLink"/>
                <w:rFonts w:cs="Arial" w:ascii="Verdana" w:hAnsi="Verdana"/>
                <w:b/>
                <w:color w:val="auto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xercício 2019 da Comissão Permanente do Crea-SP Jovem e Calendário:12/02 (referendo), 12/03, 16/04, 14/05, 18/06, 16/07, 13/08, 17/09, 15/10, 12/11 e 17/12/2019 às 10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- CPE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ind w:left="-494" w:firstLine="494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xercício 2019 da Comissão Permanente de Ética Profiss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" w:firstLine="567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35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de Trabalho exercício 2019 da Comissão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ermanente de Ética Profissional e Calendário: 12 e 19/02, 12 e 26/03, 09 e 23/04, 07 e 21/05, 04 e 18/06, 02 e 23/07, 06 e 20/08, 03 e 17/09, 08 e 22/10, 05 e 19/11 e 03 e 10/12/2019 às 09h na Sede Angélica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17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Trabalho exercício 2019 da Comissão Permanente de Orçamento e Tomada de Cont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enita Secco Brandã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36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da Comissão Permanente de Orçamento e Tomada de Contas exercício 2019 e o Calendário de Reuniões: 26/02 (referendo), 26/03, 30/04, 28/05, 25/06, 30/07, 27/08, 24/09, 29/10, 26/11, 10/12/2019 e 21/01/2020 as 10h na Sede Faria Lim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Ao Plenário nos termos do inciso V do artigo 133 do regiment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- C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Trabalho exercício 2019 da Comissão Especial do Mérit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firstLine="557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37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de Trabalho exercício 2019 da Comissão Especial do Mérito e o Calendário: 18/03, 08/04, 13/05, 10/06, 15/07, 12/08, 09/09, 07/10, 11/11 e 02/12/2019 as 13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ab/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178/2019 - UPC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Plano de Trabalho exercício 2019 da Comissão Especial de Empreendedorismo e Inovação Tecnológica nas Engenharias 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ade de Parcerias e Convêni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12"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>Decisão D/SP nº 038/2019:</w:t>
              </w:r>
              <w:r>
                <w:rPr>
                  <w:rFonts w:cs="Arial" w:ascii="Verdana" w:hAnsi="Verdana"/>
                  <w:b/>
                  <w:sz w:val="16"/>
                  <w:szCs w:val="16"/>
                </w:rPr>
                <w:t xml:space="preserve"> </w:t>
              </w:r>
              <w:r>
                <w:rPr>
                  <w:rFonts w:cs="Arial" w:ascii="Verdana" w:hAnsi="Verdana"/>
                  <w:sz w:val="16"/>
                  <w:szCs w:val="16"/>
                </w:rPr>
                <w:t>por unanimidade:</w:t>
              </w:r>
            </w:hyperlink>
            <w:r>
              <w:rPr>
                <w:rStyle w:val="InternetLink"/>
                <w:rFonts w:cs="Arial" w:ascii="Verdana" w:hAnsi="Verdana"/>
                <w:b/>
                <w:color w:val="auto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ab/>
              <w:t>Aprovar o Plano de Trabalho exercício 2019 da Comissão Especial de Empreendedorismo e Inovação Tecnológica nas Engenharias para o exercício 2019 e Calendário - 13/03, 17/04, 15/05, 12/06, 17/07, 21/08, 18/09, 16/10, 13/11 e 11/12/2019 as 09h na Sede Faria Lima,</w:t>
            </w:r>
            <w:r>
              <w:rPr>
                <w:rFonts w:eastAsia="Times New Roman" w:cs="Times New Roman" w:ascii="Verdana" w:hAnsi="Verdana"/>
                <w:i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quanto ao calendário de despachos do coordenador o mesmo é aprovado em instrução específica (nº 2597/2018);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4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20/2019 – CPLN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 xml:space="preserve">Alteração de data de reunião da - “Comissão Permanente de </w:t>
            </w:r>
            <w:r>
              <w:rPr>
                <w:rFonts w:eastAsia="Calibri" w:cs="Arial" w:ascii="Verdana" w:hAnsi="Verdana"/>
                <w:iCs/>
                <w:sz w:val="16"/>
                <w:szCs w:val="16"/>
              </w:rPr>
              <w:t xml:space="preserve">Legislação e Normas 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– CPLN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39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solicitação de alteração da data da reunião do dia 20/03/2019 para 26/03/2019, as 13h30 na Sede Angélica, da “Comissão Permanente de 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Legislação e Normas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– CPLN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3/2018 – V2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mplementar da  Comissão Especial Eleitoral Regional - CER para Conselheiro Feder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40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Pelo encaminhamento ao Plenário para aprovação do Relatório complementar dos trabalhos realizados pela Comissão Especial Eleitoral Regional – CER, para Conselheiro Federal; 2)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e Reuniões do GT - “Parcerias entre Crea-SP e Federação Paulista de Futebol na fiscalização das Arenas Multius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41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de Trabalho e Calendário de Reuniões do Grupo de Trabalho - “Parcerias entre Crea-SP e Federação Paulista de Futebol na fiscalização das Arenas Multiuso”, Calendário: 26/02/2019 (referendo), 26/03, 23/04 e 21/05/2019 – das 09h30 às 16h00, com intervalo de 01 (uma) hora para almoço –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ício datado de 05/0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Associação Profissional dos Geógrafos no Estado de São Paulo – APROGEO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Solicitação para uso do Auditório da Sede Nestor Pestana para realização de evento sobre o dia do Geógraf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. Daniel Cardos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42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solicitação de uso do Auditório da Sede Nestor Pestana para realização de evento sobre o dia do Geógrafo requerida pela Associação Profissional dos Geógrafos no Estado de São Paulo – APROGEO-SP, bem como bem como a participação de funcionários do Departamento de Comunicação e Eventos para operar os equipamentos do Crea-SP para apoio e da Superintendência Administrativ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e o assunto à Superintendência de Comunicação e Eventos para adotar as providências necessárias autuando e informando a parte interessada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74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Regulamento do 10º Congresso Estadual de Profissionais – COR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43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Regulamento do 10º Congresso Estadual de Profissionais – COR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Ao Plenário para Delibera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19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1ª Reformulação Orçamentária de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ade de Contabilidade – UCO/SUPGER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enita Secco Brandã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44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1ª Reformulação Orçamentária de 2019, conforme demandas levantadas pelas áreas utilizando a abertura de Crédito Adicional oriundo de Superávit Financeir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À Comissão de Orçamento e Tomada de Contas para apreciação e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  <w:bookmarkStart w:id="0" w:name="_GoBack"/>
          </w:p>
        </w:tc>
      </w:tr>
    </w:tbl>
    <w:p>
      <w:pPr>
        <w:pStyle w:val="Normal"/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eastAsia="Calibri" w:cs="Arial"/>
          <w:b/>
          <w:b/>
          <w:sz w:val="17"/>
          <w:szCs w:val="17"/>
        </w:rPr>
      </w:pPr>
      <w:bookmarkEnd w:id="0"/>
      <w:r>
        <w:rPr>
          <w:sz w:val="16"/>
          <w:szCs w:val="16"/>
        </w:rPr>
        <w:t xml:space="preserve"> </w:t>
      </w:r>
      <w:r>
        <w:rPr>
          <w:rFonts w:eastAsia="Calibri" w:cs="Arial" w:ascii="Verdana" w:hAnsi="Verdana"/>
          <w:b/>
          <w:sz w:val="17"/>
          <w:szCs w:val="17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348"/>
        <w:gridCol w:w="6252"/>
        <w:gridCol w:w="358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5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Processo C-101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iCs/>
                <w:sz w:val="17"/>
                <w:szCs w:val="17"/>
              </w:rPr>
              <w:t>Calendário de reuniões da Comissão Especial para Obras, Reformas, Avaliações e Ampliação do 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" w:cs="Arial"/>
                <w:iCs/>
                <w:sz w:val="17"/>
                <w:szCs w:val="17"/>
              </w:rPr>
            </w:pPr>
            <w:r>
              <w:rPr>
                <w:rFonts w:eastAsia="Calibri" w:cs="Arial" w:ascii="Verdana" w:hAnsi="Verdana"/>
                <w:iCs/>
                <w:sz w:val="17"/>
                <w:szCs w:val="17"/>
              </w:rPr>
              <w:t>Superintendência Administrativo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" w:firstLine="421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45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hyperlink r:id="rId13">
              <w:r>
                <w:rPr>
                  <w:rFonts w:eastAsia="Calibri"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de reuniões proposto pelo coordenador da Comissão de Trabalho da Comissão Especial para Obras, Reformas, Avaliações e Ampliação do Crea-SP - Calendário:  15/03, 08 e 22/04, 06/05, 10/06, 08 e 29/07, 05/08, 09/09, 07/10, 11 e 25/11/2019 as 10h na Sede Faria Lim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5.02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Processo C-151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iCs/>
                <w:sz w:val="16"/>
                <w:szCs w:val="16"/>
              </w:rPr>
              <w:t>Criação do Colégio de Instituições de Ensino Superior do Estado de São Paulo – CIES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46/2019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hyperlink r:id="rId14">
              <w:r>
                <w:rPr>
                  <w:rFonts w:eastAsia="Calibri"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continuidade do processo de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do Colégio de Instituições de Ensino Superior do Estado de São Paulo – CIES-SP, condicionado ao ajuste do Regulamento, a fim de que preveja que somente terão assento no CIES-SP as instituições de ensino que possuam todos os docentes das áreas afetas ao CREA-SP devidamente registrados e em dia com suas obrigações junto ao Sistema CONFEA/CREA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Sejam atendidas, ou quando menos justificadas, as observações constantes da conclusão do parecer jurídico de fl. 08 e verso.</w:t>
            </w:r>
          </w:p>
        </w:tc>
      </w:tr>
    </w:tbl>
    <w:p>
      <w:pPr>
        <w:pStyle w:val="Normal"/>
        <w:shd w:val="clear" w:color="auto" w:fill="BFBFBF"/>
        <w:tabs>
          <w:tab w:val="clear" w:pos="708"/>
          <w:tab w:val="left" w:pos="2670" w:leader="none"/>
          <w:tab w:val="center" w:pos="4252" w:leader="none"/>
          <w:tab w:val="right" w:pos="8504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12 de março de 2019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Telecom. Vinicius Marchese Marinelli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Vice-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Glauco Eduardo Ferreira Cortez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Administrativ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a Financeira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Financeiro - Adjunt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 Seg. Trab. Newton Guenaga Fi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Técnico - Adjunt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Eng. Ind. Mec. e Seg. Trab Elio Lopes dos Santos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0Diretor de Valorização Profissional - Adjunto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e Seg. Trab. Oswaldo José Gosmin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Relações Profissionais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William Alvarenga Portel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Relações Institucionais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im. Eng. Civ. e Seg. Trab. João Luiz Braguin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a de Entidades de Class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Ana Meire Coelho Figueired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 de Educaçã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Eng. Alim. Marcelo Alexandre Prado </w:t>
            </w:r>
          </w:p>
        </w:tc>
      </w:tr>
    </w:tbl>
    <w:p>
      <w:pPr>
        <w:pStyle w:val="Normal"/>
        <w:spacing w:lineRule="auto" w:line="240" w:before="0" w:after="200"/>
        <w:rPr>
          <w:sz w:val="16"/>
          <w:szCs w:val="1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9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9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b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/ginf001/Novell/ASD/DIRETORIA%202017/Reuni&#245;es/Relat&#243;rios%20e%20Votos/Item%204.01.doc" TargetMode="External"/><Relationship Id="rId4" Type="http://schemas.openxmlformats.org/officeDocument/2006/relationships/hyperlink" Target="../..///ginf001/Novell/ASD/DIRETORIA%202017/Reuni&#245;es/Relat&#243;rios%20e%20Votos/Item%204.01.doc" TargetMode="External"/><Relationship Id="rId5" Type="http://schemas.openxmlformats.org/officeDocument/2006/relationships/hyperlink" Target="../..///ginf001/Novell/ASD/DIRETORIA%202017/Reuni&#245;es/Relat&#243;rios%20e%20Votos/Item%204.01.doc" TargetMode="External"/><Relationship Id="rId6" Type="http://schemas.openxmlformats.org/officeDocument/2006/relationships/hyperlink" Target="../..///ginf001/Novell/ASD/DIRETORIA%202017/Reuni&#245;es/Relat&#243;rios%20e%20Votos/Item%204.01.doc" TargetMode="External"/><Relationship Id="rId7" Type="http://schemas.openxmlformats.org/officeDocument/2006/relationships/hyperlink" Target="../..//ginf001/Novell/ASD/DIRETORIA%202017/Reuni&#245;es/Relat&#243;rios%20e%20Votos/Item%204.01.doc" TargetMode="External"/><Relationship Id="rId8" Type="http://schemas.openxmlformats.org/officeDocument/2006/relationships/hyperlink" Target="../..//ginf001/Novell/ASD/DIRETORIA%202017/Reuni&#245;es/Relat&#243;rios%20e%20Votos/Item%204.01.doc" TargetMode="External"/><Relationship Id="rId9" Type="http://schemas.openxmlformats.org/officeDocument/2006/relationships/hyperlink" Target="../..//ginf001/Novell/ASD/DIRETORIA%202017/Reuni&#245;es/Relat&#243;rios%20e%20Votos/Item%204.01.doc" TargetMode="External"/><Relationship Id="rId10" Type="http://schemas.openxmlformats.org/officeDocument/2006/relationships/hyperlink" Target="../..//ginf001/Novell/ASD/DIRETORIA%202017/Reuni&#245;es/Relat&#243;rios%20e%20Votos/Item%204.01.doc" TargetMode="External"/><Relationship Id="rId11" Type="http://schemas.openxmlformats.org/officeDocument/2006/relationships/hyperlink" Target="../..//ginf001/Novell/ASD/DIRETORIA%202017/Reuni&#245;es/Relat&#243;rios%20e%20Votos/Item%204.01.doc" TargetMode="External"/><Relationship Id="rId12" Type="http://schemas.openxmlformats.org/officeDocument/2006/relationships/hyperlink" Target="../..//ginf001/Novell/ASD/DIRETORIA%202017/Reuni&#245;es/Relat&#243;rios%20e%20Votos/Item%204.01.doc" TargetMode="External"/><Relationship Id="rId13" Type="http://schemas.openxmlformats.org/officeDocument/2006/relationships/hyperlink" Target="../..//ginf001/Novell/ASD/DIRETORIA%202017/Reuni&#245;es/Relat&#243;rios%20e%20Votos/Item%204.01.doc" TargetMode="External"/><Relationship Id="rId14" Type="http://schemas.openxmlformats.org/officeDocument/2006/relationships/hyperlink" Target="../..//ginf001/Novell/ASD/DIRETORIA%202017/Reuni&#245;es/Relat&#243;rios%20e%20Votos/Item%204.01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FDEFE-FA48-420F-B914-EB4EA2760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3226</Words>
  <Characters>17424</Characters>
  <CharactersWithSpaces>20609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2:00Z</dcterms:created>
  <dc:creator>usuario</dc:creator>
  <dc:description/>
  <dc:language>en-US</dc:language>
  <cp:lastModifiedBy>ELZA ARRUDA NOVAES</cp:lastModifiedBy>
  <cp:lastPrinted>2019-04-04T12:02:00Z</cp:lastPrinted>
  <dcterms:modified xsi:type="dcterms:W3CDTF">2019-04-04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