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2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7 de novembr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 – 13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09h06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0h22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.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USÊNCIAS JUSTIFICAD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 xml:space="preserve"> (31/10/2019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pac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ação de data da Reunião Ordinária de 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 Decisão do Presidente do Crea-SP quanto a alteração da data da Reunião Ordinária de Diretoria do dia 28 para 27 de novembro de 2019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45/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ordo de Cooperação – Pacto Global – Organização das Nações Unidas (ONU)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/>
              <w:t>C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iência quanto a admissão do Crea-SP no Pacto Global da Organização das Nações Unidas (ONU)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15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Meio Ambient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, 03 (três) primeiras reuniões da Comissão Permanente de Meio Ambiente – CMA para o exercício 2020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parcial, 03 (três) primeiras reuniões da Comissão Permanente de Meio Ambiente – CMA para o exercício 2020 – Calendário Parcial: 10/02, 30/03 e 27/04/2020 às 10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16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Ética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, 03 (três) primeiras reuniões da Comissão Permanente de Ética Profissional – CPEP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parcial, 03 (três) primeiras reuniões da Comissão Permanente de Ética Profissional – CPEP para o exercício 2020 – Calendário Parcial: 10 e 18/02, e 10/03/2020 às 9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21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Renovação do Terç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, 02 (duas) primeiras reuniões da Comissão Permanente de Renovação do Terço – CRT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parcial, 02 (duas) primeiras reuniões da Comissão Permanente de Renovação do Terço – CRT para o exercício 2020 – Calendário Parcial: 17/02 e 02/03/2020 às 13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24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Educação e Atribuição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, 03 (três) primeiras reuniões da Comissão Permanente de Educação e Atribuição Profissional – CEAP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parcial, 03 (três) primeiras reuniões da Comissão Permanente de Educação e Atribuição Profissional – CEAP para o exercício 2020 – Calendário Parcial: 06/02, 17/03 e 14/04/2020 às 10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26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o Crea-SP Jove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, 03 (três) primeiras reuniões da Comissão Permanente do Crea-SP Jovem – CCJ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parcial, 03 (três) primeiras reuniões da Comissão Permanente do Crea-SP Jovem – CCJ para o exercício 2020 – Calendário Parcial: 10/02, 17/03 e 07/04/2020 às 13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28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Relações Públic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, 03 (três) primeiras reuniões da Comissão Permanente de Relações Públicas – CRP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parcial, 03 (três) primeiras reuniões da Comissão Permanente de Relações Públicas – CRP para o exercício 2020 – Calendário Parcial: 19/02, 18/03 e 08/04/2020 às 14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16/2019–CP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Acessibilidad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, 03 (três) primeiras reuniões da Comissão Permanente de Acessibilidade – CPA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parcial, 03 (três) primeiras reuniões da Comissão Permanente de Acessibilidade – CPA para o exercício 2020 – Calendário Parcial: 19/02, 18/03 e 15/04/2020 às 13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–COT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Orçamento e Tomada de Cont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 Comissão Permanente de Orçamento e Tomada de Contas – COTC – data da primeira reuniã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Gestão de Recurs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data da primeira reunião da Comissão Permanente de Orçamento e Tomada de Contas – COTC no ano de 2020, 04 de fevereiro de 2020, às 9h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31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Agronom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 Câmara Especializada de Agronomia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as reuniões ordinárias da Câmara Especializada de Agronomia para o exercício de 2020 – Calendário: 06/02, 19/03, 16/04, 21/05, 18/06, 16/07, 20/08, 17/09, 15/10 e 09/11/2020, às 9h na Sede Angélica, e ainda, 04/12/2020 na cidade de São José dos Campos/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1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 Câmara Especializada de Engenharia Elétrica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as reuniões ordinárias da Câmara Especializada de Engenharia Elétrica para o exercício de 2020 – Calendário: 07/02, 27/03, 24/04, 29/05, 26/06, 31/07, 28/08, 25/09, 23/10, 27/11 e 18/12/2020, às 9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4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 Câmara Especializada de Geologia e Engenharia de Minas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as reuniões ordinárias da Câmara Especializada de Geologia e Engenharia de Minas para o exercício de 2020 – Calendário: 07/02, 02/03, 06/04, 04/05, 01/06, 06/07, 10/08, 14/09, 05/10, 09/11 e 07/12/2020, às 13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3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de Segurança do Trabalh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 Câmara Especializada de Engenharia de Segurança do Trabalho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as reuniões ordinárias da Câmara de Engenharia de Segurança do Trabalho para o exercício de 2020 – Calendário: 06/02, 17/03, 14/04, 19/05, 09/06, 07/07, 18/08, 15/09, 13/10, 17/11 e 15/12/2020, às 10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2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 Câmara Especializada de Engenharia de Agrimensura – primeira reunião para o ano de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data da primeira reunião da Câmara Especializada de Engenharia de Agrimensura do ano de 2020, 07 de fevereiro de 2020, na Sede Angélica, com início às 13h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Atuação da Fiscalização do Crea-SP na Atividade Profissional de Geração de Energia Renovávei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9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Atuação da Fiscalização do Crea-SP na Atividade Profissional de Geração de Energia Renováveis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gestão de continuidade do Grupo de Trabalh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 de Fiscalização para conhecimento e análise das propostas apresentadas no item “9” do referido Relatório Conclus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5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Atuação da Fiscalização do Crea-SP nas Atividades de Saneamento Básic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Atuação da Fiscalização do Crea-SP nas Atividades de Saneamento Básico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observação da necessidade da continuidade dos trabalhos realizados pelo Grup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Fiscalização para conhecimento da Lista citada no item “IV” do referido Relatório Conclusivo, para subsidiar as atividades da fiscaliz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Atuação da Fiscalização do Crea-SP em referência a Lei do PMOC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Atuação da Fiscalização do Crea-SP em referência a Lei do PMOC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Fiscalização para conhecimento da observação citada no item “C” do referido Relatório Conclusiv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Segurança Alimentar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Segurança Alimentar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s Superintendências de Gestão de Estratégica e de Fiscalização para conhecimento e análise da viabilidade quanto ao solicitado no item “C” do referido Relatório Conclusiv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8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Fiscalização na utilização de Defensivos Agrícola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Fiscalização na utilização de Defensivos Agrícolas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gestão da continuidade dos trabalhos do Grupo de Trabalh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Gestão de Estratégica para conhecimento e análise da viabilidade quanto a Minuta de Convênio citada no referido Relatório Conclusivo, e à Superintendência de Assuntos Jurídicos para análise e parecer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6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inda, encaminhe-se às Superintendências de Fiscalização e de Gestão de Estratégica, e à Câmara Especializada de Agronomia, para conhecimento e análise da proposta do </w:t>
            </w:r>
            <w:r>
              <w:rPr>
                <w:rFonts w:eastAsia="Times New Roman" w:cs="Times New Roman" w:ascii="Verdana" w:hAnsi="Verdana"/>
                <w:i/>
                <w:sz w:val="16"/>
                <w:szCs w:val="16"/>
                <w:lang w:eastAsia="pt-BR"/>
              </w:rPr>
              <w:t>folder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esent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9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Parcerias entre Crea-SP e Concessionárias para fiscalização da atividade profissional Compartilhamento de Poste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Parcerias entre Crea-SP e Concessionárias para fiscalização da atividade profissional Compartilhamento de Postes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 Quanto a observação da necessidade da criação de um novo Grupo de Trabalh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Gestão de Estratégica para conhecimento e análise da viabilidade quanto as Minutas de Convênio citadas no item “8” do referido Relatório Conclusivo, e ainda, à Superintendência de Assuntos Jurídicos para análise e parecer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00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Atuação da Fiscalização do Crea-SP nas Atividades de Recursos Hídrico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Atuação da Fiscalização do Crea-SP nas Atividades de Recursos Hídricos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s Superintendências de Fiscalização e de Gestão de Estratégica, e à Câmara Especializada de Agronomia, para conhecimento e análise da viabilidade quanto as 3 (três) ações sugeridas, subitens “1”, “2” e “3”, respectivamente, do item “C” do referido Relatório Conclusiv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0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Manual Orientativo e Ações de Fiscalização dos serviços de Engenharia e Agronomia na área de Avaliações e Perícia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Manual Orientativo e Ações de Fiscalização dos serviços de Engenharia e Agronomia na área de Avaliações e Perícia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Fiscalização para conhecimento e análise da palestra apresentada no referido Relatório Conclusiv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0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Atuação da Fiscalização do Crea-SP nas Atividades de Trânsit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Atuação da Fiscalização do Crea-SP nas Atividades de Trânsito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Quanto a solicitação da criação de um novo Grupo de Trabalh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Fiscalização para conhecimento e análise da viabilidade quanto ao Roteiro de Fiscalização apresentado no item “2” do referido Relatório Conclusiv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9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Estudo da Igualdade de Gênero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Estudo da Igualdade de Gêneros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, bem como para conhecimento e análise quanto a proposta de criação da Comissão Permanente da Mulher citada no item “5” do referido Relatório Conclus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98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Criação de Manual Orientativo e de Fiscalização dos Serviços de Engenharia e Agronomia na Assistência Técnica Pública Gratuita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0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Criação de Manual Orientativo e de Fiscalização dos Serviços de Engenharia e Agronomia na Assistência Técnica Pública Gratuita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gestão de continuidade do Grupo de Trabalh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s Superintendências de Gestão Estratégica e de Fiscalização para conhecimento e análise das ações apresentadas no item “C” do referido Relatório Conclusiv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99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Fiscalização do Crea-SP entre Conselhos de Classe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Fiscalização do Crea-SP entre Conselhos de Classe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  <w:tab/>
              <w:t>Após, à Superintendência de Fiscalização para conhecimento e análise das ações apresentadas no item “5” do referido Relatório Conclusiv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00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Implantação da Câmara de Conciliação, Mediação e Arbitragem do Crea-SP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Implantação da Câmara de Conciliação, Mediação e Arbitragem do Crea-SP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gestão da criação de novo do Grupo para continuidade dos trabalhos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0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Multiplicadores da Fiscalizaçã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Multiplicadores da Fiscalização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gestão de continuidade do Grupo de Trabalh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Gestão Estratégica para conhecimento e análise do folder apresentad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0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Atuação da Fiscalização do Crea-SP na Atividade de Perícias Judiciais nas Atividades do Sistema Confea-Crea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Atuação da Fiscalização do Crea-SP na Atividade de Perícias Judiciais nas Atividades do Sistema Confea-Crea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 de Fiscalização para conhecimento e análise das propostas apresentadas nos itens “B” e “C” do referido Relatório Conclus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9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</w:t>
            </w:r>
            <w:r>
              <w:rPr>
                <w:rFonts w:eastAsia="Times New Roman" w:cs="Arial" w:ascii="Verdana" w:hAnsi="Verdana"/>
                <w:i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GT – “Instalação de Antenas de Telecomunicações” 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Instalação de Antenas de Telecomunicações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gestão de continuidade dos trabalhos do Grupo de Trabalh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Fiscalização para conhecimento do referido Relatório Conclusivo, bem como das sugestões apresentadas afetas as atividades de fiscalização relacionadas ao tema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3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9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– “Cadastro Ambiental Rural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Cadastro Ambiental Rural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Gestão Estratégica para conhecimento e análise da viabilidade quanto ao Acordo de Mútua Cooperação citado no item “C” do referido Relatório Conclusivo, e ainda, à Superintendência de Assuntos Jurídicos para análise e parecer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3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a Comissão Especial para Obras, Reformas, Avaliações e Ampliação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a Comissão Especial para Obras, Reformas, Avaliações e Ampliação do Crea-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gestão de constituição de nova Comissã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3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s C-128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studo de campanha de publicidade voltada para o programa de recuperação de créditos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Gestão Estratégic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e programa de recuperação de créditos no âmbito do Crea-SP para o exercício de 2020, destinado à regularização dos débitos das Pessoas Físicas e Jurídicas registradas, condicionada ao atendimento ao previsto no artigo 6º, caput e parágrafo único da Resolução nº 1.118, de 26 de julho de 2019, pela Superintendência de Gestão de Recurso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3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390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brança- Anuidades, ART, Taxas e Emolumentos devidos ao Crea-SP por Pessoas Físicas e Jurídicas a vigorar a partir de 01/01/2020 – minuta de Ato Administrativ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minuta do Ato Administrativo que Dispõe sobre os valores de Anuidades de Pessoas Físicas e Jurídicas, de Anotação de Responsabilidade Técnica – ART, de Serviços e de Multas no exercício de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 Concedendo os descontos sobre o valor base/integral da anuidade na data da concessão, como previsto no artigo 8º da referida minuta, send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I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90% (noventa por cento), na primeira anuidade do recém-formado em curso das áreas abrangidas pelo Sistema Confea/Crea, desde que solicitado até cento e oitenta dias após a data de conclusão do curso, concedido automaticamente pelo sistem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II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90% (noventa por cento), ao profissional do sexo masculino a partir de 65 (sessenta e cinco) anos de idade ou 35 (trinta e cinco) anos de registro no Sistema Confea/Crea e a profissional do sexo feminino a partir de 60 (sessenta) anos de idade ou 30 (trinta) anos de registro no Sistema Confea/Crea. O desconto será concedido automaticamente pelo sistema no exercício seguinte à integralização do período/idade mencionado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III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90% (noventa por cento), ao profissional (em dia com as anuidades de exercícios anteriores ao que está solicitando) que comprovar ser portador de doença grave, que resulte em incapacitação para o exercício profissional, devendo apresentar laudo médico atualizado e solicitar o desconto dentro do exercício vigente, o qual será analisado pelo Crea-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Não haverá acúmulo de desconto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aprovação nos termos do inciso I do artigo 9º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Á Superintendência de Gestão de Recurs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3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s C-1435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Instituição de Comissão Especial de Acompanhamento de Processos de Convênios e Parcerias firmados pelo Crea-SP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1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e Comissão Especial de Acompanhamento de Processos de Convênios e Parcerias firmados pelo Crea-SP para o exercício 2020 com a composição: Eng. Civ. e Mec. Clóvis Sávio Simões de Paula, Eng. Eletric. Edelmo Edivar Terenzi, Eng. Civ. Edison Pirani Passos, Eng. Ind. Mec. Juliano Boretti, Eng. Oper. Mec. Maq. Ferram. Luiz Augusto Moretti, Eng. Amb. e Civ. Maria Olívia Silva, e Eng. Agr. Taís Tostes Grazian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calendário parcial, 03 (três) primeiras reuniões da Comissão Especial de Acompanhamento de Processos de Convênios e Parcerias firmados pelo Crea-SP – exercício 2020– Calendário Parcial: 28 e 29/01, e 27/02/2020 às 10h na Sede Faria Lim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23/01/2020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18BF1-12F5-4213-86AE-4B2A895BE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9</Pages>
  <Words>4693</Words>
  <Characters>25347</Characters>
  <CharactersWithSpaces>29981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3:00Z</dcterms:created>
  <dc:creator>usuario</dc:creator>
  <dc:description/>
  <dc:language>en-US</dc:language>
  <cp:lastModifiedBy>Carolina Paiva Doria Orselli</cp:lastModifiedBy>
  <cp:lastPrinted>2019-11-27T11:02:00Z</cp:lastPrinted>
  <dcterms:modified xsi:type="dcterms:W3CDTF">2019-12-09T14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