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11ª REUNIÃO 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31 de outubro de 2019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 – 13º andar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07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27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ENT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Ind. Mec. e Seg. Trab.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lim. Marcelo Alexandre Pra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AUSÊNCIA JUSTIFICA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 da reunião anterior</w:t>
        </w:r>
      </w:hyperlink>
      <w:r>
        <w:rPr>
          <w:rStyle w:val="InternetLink"/>
          <w:rFonts w:cs="Arial" w:ascii="Verdana" w:hAnsi="Verdana"/>
          <w:sz w:val="16"/>
          <w:szCs w:val="16"/>
        </w:rPr>
        <w:t xml:space="preserve"> (08/10/2019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190/2019–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união Extraordinária do Grupo de Trabalho “Fiscalização do Crea-SP entre Conselhos de Classe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76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realização da Reunião Extraordinária do Grupo de Trabalho “Fiscalização do Crea-SP entre Conselhos de Classe” no dia 19 de novembro de 2019, das 9h30 às 16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203/2019–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união Extraordinária do Grupo de Trabalho “Instalação de Antenas de Telecomunicaçõe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77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realização da Reunião Extraordinária do Grupo de Trabalho “Instalação de Antenas de Telecomunicações” no dia 11 de novembro de 2019, às 9h30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04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 Calendário da Comissão Especial para atendimento do encaminhamento do Tribunal de Contas da União - TCU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78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xercício 2019 da Comissão Especial para atendimento do encaminhamento do Tribunal de Contas da União - TCU e Calendário: 24/10 (referendo), 06 e 21/11 e 12/12/2019 às 10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372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 Calendário do Comitê Multidisciplinar de Arborização Urban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79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do Comitê Multidisciplinar de Arborização Urbana e Calendário: 29/10 (referendo), 04 e 18/11, e 03 e 10/12/2019, das 9h30 às 16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01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Quím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das reuniões ordinárias da Câmara Especializada de Engenharia Química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80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das reuniões ordinárias da Câmara Especializada de Engenharia Química para o exercício de 2020 – Calendário: 07/02, 26/03, 30/04, 28/05, 25/06, 30/07, 27/08, 24/09, 29/10, 26/11 e 10/12/2020, às 14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67/200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Mecânica e Metalúrg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e localidades das Sessões da Câmara Especializada de Engenharia Mecânica e Metalúrgica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81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das reuniões ordinárias da Câmara Especializada de Engenharia Mecânica e Metalúrgica para o exercício de 2020 – Calendário: 06/02, 19/03, 23/04, 21/05, 25/06, 23/07, 20/08, 24/09, 22/10, 19/11 e 17/12/2020, às 9h30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49/1983 – Vol. 4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iação – Escritório de apoio a Fiscalizaçã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82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formal encerramento das atividades da UPS ATEESP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extinção da UGI São Bernardo do Campo e a criação na Estrutura Auxiliar de Santo André, a UOP São Bernardo do Campo, subordinada aquela, passando à seguinte composição: GRE-7 - UGI Santo André, UOPs: Diadema, Mauá, São Bernardo do Campo, São Caetano do Sul e Ribeirão Pires e UPS Rio Grande da Serr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À Superintendência de Gestão de Recurs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69/201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iação – Colégio de Entidades Regionais – CDER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83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s alterações no Regulamento do Colégio de Entidades Regionais – CDER-SP, conforme minuta apresentada pelo Comitê de Organização e Estruturação do CDER-SP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202/2019–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Sessão Plenária Especial de Homenagem ao Mérito Paulista e Láurea de Reconhecimento do 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84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realização da Sessão Plenária Especial de homenagem ao Mérito Paulista e Láurea de Reconhecimento do Crea-SP no dia 05 de dezembro de 2019, às 17h, no Auditório do Centro Técnico Cultural do Crea-SP –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 encaminhar ao Comitê de Comunicação de Marketing do Crea-SP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em Reunião realizada na data de 27</w:t>
      </w:r>
      <w:bookmarkStart w:id="0" w:name="_GoBack"/>
      <w:bookmarkEnd w:id="0"/>
      <w:r>
        <w:rPr>
          <w:rFonts w:ascii="Verdana" w:hAnsi="Verdana"/>
          <w:sz w:val="17"/>
          <w:szCs w:val="17"/>
        </w:rPr>
        <w:t>/11/2019, seguindo assinada pelo Presidente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82B98-E4EE-4E4B-BCD5-49208C92E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278</Words>
  <Characters>6904</Characters>
  <CharactersWithSpaces>816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22:00Z</dcterms:created>
  <dc:creator>usuario</dc:creator>
  <dc:description/>
  <dc:language>en-US</dc:language>
  <cp:lastModifiedBy>Carolina Paiva Doria Orselli</cp:lastModifiedBy>
  <cp:lastPrinted>2019-09-10T12:09:00Z</cp:lastPrinted>
  <dcterms:modified xsi:type="dcterms:W3CDTF">2019-11-19T19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