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10ª REUNIÃO 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8 de outubr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6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02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.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Alim. Marcelo Alexandre Prado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AUSÊNCIAS JUSTIFICAD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 xml:space="preserve"> (10/09/2019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pac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e data da Reunião Ordinária de 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Decisão do Presidente do Crea-SP quanto a alteração da data da Reunião Ordinária de Diretoria do dia 03 para 08/10/2019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ício FCAFS nº 73/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Fórum dos Conselhos Atividades Fim da Saúde – São Paulo (FCAFS)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nvite para reunião com os Conselhos Profissionais do Estado de São Paulo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9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Voto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Dar ciência em reunião de Diretoria do referido convite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6/19 - CEE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GTT Matriz Curricular – complementação ao Calendário de Reuniõe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complementação ao Calendário de Reuniões do GTT – Matriz Curricular, com a inclusão da data: 11/12/2019, às 13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77/2019-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latório Preliminar de Vistoria, Plano de Trabalho e Calendário complementar da Comissão Especial Avaliação das Instalações Elétricas da Sede Angél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a complementação do Calendário da Comissão Especial Avaliação das Instalações Elétricas da Sede Angélica: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22/10/2019 e a realização de até mais 3 (três) reuniões, com datas a serem designadas pelo Coordenador, no prazo de até 30 (trinta) dias, às 09h30 na Sede Angélica, para a finalização dos trabalho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179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Fiscalização na Utilização de Defensivos Agrícolas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6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Fiscalização na Utilização de Defensivos Agrícolas” no dia 13 de novembr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184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união Extraordinária do Grupo de Trabalho “Atuação da Fiscalização do Crea-SP nas Atividades de Saneamento Básico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7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a Reunião Extraordinária do Grupo de Trabalho “Atuação da Fiscalização do Crea-SP nas Atividades de Saneamento Básico” no dia 17 de outubro de 2019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s nº 185/2019–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Sessão Plenária Especial de Homenagem ao Mérito Paulista e Láurea de Reconhecimento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Observação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Retirar de pauta para adequ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186/2019 – DAC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oposta de calendário das Sessões Plenárias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8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proposta de Calendário das Sessões Plenárias para o exercício de 2020 - Calendário: a) Posse dos Conselheiros e eleição da Diretoria e Comissões: 29/01 às 13h, b) Julgamento de Processos: 30/01, 13/02, 12/03, 02/04, 14/05, 04/06, 02/07, 13/08, 10/09, 08/10, 12/11 e 10/12/2020 às 09h30, c) Plenária Especial do Mérito: 09/12/2020 às 14h, no Auditório do Centro Técnico-Cultural do Crea-SP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pacho/DIR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roposta de calendário das Reuniões Ordinárias de Diretoria –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69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provar o calendário das Reuniões Ordinárias de Diretoria exercício 2020: 23/01, 06/02, 05/03, 26/03, 07/05, 28/05, 25/06, 30/07, 03/09, 01/10, 05/11 e 03/12/2020 – quintas-feiras – 10h00min – Sede Faria Lima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5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s reuniões ordinárias da Câmara Especializada de Engenharia Civil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0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calendário das reuniões ordinárias da Câmara Especializada de Engenharia Civil para o exercício de 2020 – Calendário: 07/02, 25/03, 29/04, 27/05, 24/06, 29/07, 26/08, 30/09, 28/10, 25/11 e 09/12/2020, às 09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3)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tê de Comunicação de Marketing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1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Convalidar a inclusão de mais um (um) Assessor da Presidência para compor o Comitê de Comunicação de Marketing do Crea-SP ainda no exercício de 2019, sendo o artigo 2º da Portaria nº 05/2019 revisto para que passe a assumir a seguinte redação: “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Art. 2º O CCM será composto da seguinte forma: I. Presidente; II. Chefe de Gabinete; III. Um representante da Diretoria; IV. Um representante do Plenário; V. Um representante do Colégio de Entidades Regionais – CDER; VI. Dois representantes da Superintendência de Gestão Estratégica – SUPGES; VII. Um representante da Superintendência de Fiscalização – SUPFIS; VIII. Um representante das Comissões Auxiliares de Fiscalização; e IX. Dois Assessores da Presidência; Parágrafo único. A coordenação, organização, distribuição, diretrizes e demais atos administrativos inerentes à condução dos trabalhos do CCM será realizada pelo Chefe de Gabinete.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 encaminhar ao Comitê de Comunicação de Marketing do Crea-S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5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tê Multidisciplinar de Arborização Urban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2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Convalidar a criação e a composição do “Comitê Multidisciplinar de Arborização”, com a seguinte composição: • Dois representantes da Diretoria: Eng. Agr. Ana Meira Coelho Figueiredo – Coordenadora do Comitê e Eng. Agr. William Alvarenga Portela - Colaborador; • Um representante do Plenário – Eng. Flat. José Renato Cordaço; • Um representante a ser indicado pelo Colégio de Entidades Regionais de São Paulo – CDER-SP; • Um representante a ser indicado pela Associação dos Engenheiros Agrônomos do Estado de São Paulo; • Um representante a ser indicado pela Secretaria de Infraestrutura e Meio Ambiente do Governo do Estado de São Paulo, preferencialmente integrante do Programa Município VerdeAzul; e • Um representante a ser indicado pela Sociedade Brasileira de Arborização Urban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realização da primeira reunião com data a ser designada pela Coordenadora, respeitando o prazo regimental para convoc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realização do total de até 5 (cinco) reuniões, já considerando a primeira, e o prazo de até 45 (quarenta e cinco) dias para a finalização dos trabalhos, contados a partir da data da primeira reuni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,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ssão Especial para Obras, Reformas, Avaliações e Ampliação do 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Especial para Obras, Reformas, Avaliações e Ampliação do Crea-SP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3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permuta de até 6 (seis) imóveis da capital, Sedes Faria Lima, Rebouças (Prédio e Casarão), Nestor Pestana, Barra Funda e Angélica, com resguardo de parte do imóvel da Barra Funda, local previsto para a futura construção, como forma de dação em pagamento para a futura construção da Sede unificada deste Conselh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4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Regulamento do 1º Prêmio Crea-SP de Sustenta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ssessoria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4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criação do 1º Prêmio Crea-SP de Sustentabilidade e o seu Regulamento, nos termos da proposta apresentad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37"/>
        <w:gridCol w:w="27"/>
        <w:gridCol w:w="1393"/>
        <w:gridCol w:w="6176"/>
        <w:gridCol w:w="370"/>
      </w:tblGrid>
      <w:tr>
        <w:trPr>
          <w:cantSplit w:val="true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54/2019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jeto – Ato Normativo que altera os procedimentos para a concessão do Diploma de Mérito da Engenharia e Agronomia Paulista e o Livro de Mérito instituídos pelo Ato 74, e institui a Menção Honrosa e a Láurea de Reconhecimento do Crea-SP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8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ssessoria da Presidênci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.º 175/2019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Aprovar a recomendação da Superintendência de Assuntos Jurídicos quanto a classificação do Ato em questão ser ato administrativo puro, bem como a recomendação da revisão do conteúdo do §1º do artigo 7º da minuta do referido; 2) Ao Plenário para deliberação; 3) Que o assunto seja encaminhado à Superintendência de Colegiados para providê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31/10/2019</w:t>
      </w:r>
      <w:bookmarkStart w:id="0" w:name="_GoBack"/>
      <w:bookmarkEnd w:id="0"/>
      <w:r>
        <w:rPr>
          <w:rFonts w:ascii="Verdana" w:hAnsi="Verdana"/>
          <w:sz w:val="17"/>
          <w:szCs w:val="17"/>
        </w:rPr>
        <w:t>, com abstenções do Diretor Financeiro – Adjunto Eng. Eletric. e Seg. Trab. Newton Guenaga Filho e da Diretora de Entidades de Classe Eng. Agr. Ana Meire Coelho Figueiredo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F5A95-DBD9-46A2-A9D0-F95F2A44F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980</Words>
  <Characters>10696</Characters>
  <CharactersWithSpaces>1265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56:00Z</dcterms:created>
  <dc:creator>usuario</dc:creator>
  <dc:description/>
  <dc:language>en-US</dc:language>
  <cp:lastModifiedBy>Carolina Paiva Doria Orselli</cp:lastModifiedBy>
  <cp:lastPrinted>2019-09-10T12:09:00Z</cp:lastPrinted>
  <dcterms:modified xsi:type="dcterms:W3CDTF">2019-10-31T17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