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9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0 de setembr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 – 13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5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3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.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USÊNCIA JUSTIFICA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 xml:space="preserve"> (0</w:t>
      </w:r>
      <w:bookmarkStart w:id="0" w:name="_GoBack"/>
      <w:bookmarkEnd w:id="0"/>
      <w:r>
        <w:rPr>
          <w:rStyle w:val="InternetLink"/>
          <w:rFonts w:cs="Arial" w:ascii="Verdana" w:hAnsi="Verdana"/>
          <w:sz w:val="16"/>
          <w:szCs w:val="16"/>
        </w:rPr>
        <w:t>1/08/2019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pacho/G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ação de data da Reunião Ordinária de Diretoria do mês de Setembro/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3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 Decisão do Presidente do Crea-SP quanto a alteração da data da Reunião Ordinária de Diretoria do mês de setembro, do dia 05 para 10/09/2019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646 e 755/2019-UCF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ões Extraordinárias da Comissão Especial de acompanhamento de Processos de Convênios e Parceiras firmados pel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3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s Decisões do Presidente do Crea-SP quanto a aprovação das datas das Reuniões Extraordinárias da Comissão Especial de acompanhamento de Processos de Convênios e Parcerias firmados pelo Crea-SP nos dias 19, 20 e 28 de agost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, e 04 e 05 de setembr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de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referen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à Comissão Especial de acompanhamento de Processos de Convênios e Parcerias firmados pelo Crea-SP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69/2010 V3 T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légio de Entidades Regionais – CDER-SP 2019 (1ª Reunião Extraordinária – São Pedro/SP)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3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 Decisão do Presidente do Crea-SP quanto a aprovação da realização da Reunião Extraordinária do Colégio de Entidades Regionais – CDER-SP 2019, em São Pedro/SP nos dias 31 de agosto e 01 de setembro de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ao Colégio de Entidades Regionais – CDER-SP 2019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65"/>
        <w:gridCol w:w="1276"/>
        <w:gridCol w:w="6063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Atuação da Fiscalização do Crea-SP na atividade de Perícias Judiciais nas atividades do Sistema Confea/Crea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3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16/08/2019 das 09h30 às 15h30 (referendo), 26/09, 16/10 e 19/11/2019 – das 09h às 15h30 com intervalo de 01 (uma) hora para almoço – Sede Angélica, do Grupo de Trabalho “Atuação da Fiscalização do Crea-SP na atividade de Perícias Judiciais nas atividades do Sistema Confea/Crea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BC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Atuação da Fiscalização do Crea-SP em Barragens de Contenção para Reservatórios de Abastecimento de água no Estado de São Paul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3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16/08/2019 (referendo), 27/09, 25/10 e 27/11/2019 – das 09h30 às 16h com intervalo de 01 (uma) hora para almoço – Sede Angélica, do Grupo de Trabalho “Atuação da Fiscalização do Crea-SP em Barragens de Contenção para Reservatórios de Abastecimento de água no Estado de São Paulo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CA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Cadastro Ambiental Rural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3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16/08/2019 (referendo), 19/09, 16/10 e 08/11/2019 – das 09h30 às 16h com intervalo de 01 (uma) hora para almoço – Sede Angélica, do Grupo de Trabalho “Cadastro Ambiental Rural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FC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Fiscalização do Crea-SP entre Conselhos de Classe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16/08/2019 (referendo), 26/09, 03/10 e 01/11/2019 – das 09h30 às 16h com intervalo de 01 (uma) hora para almoço – Sede Angélica, do Grupo de Trabalho “Fiscalização do Crea-SP entre Conselhos de Classe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IAT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Instalação de Antenas de Telecomunicaçõe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16/08/2019 (referendo), 23/09, 14/10 e 01/11/2019 – das 09h30 às 16h com intervalo de 01 (uma) hora para almoço – Sede Angélica, do Grupo de Trabalho “Instalação de Antenas de Telecomunicações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IMF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Multiplicadores da Fiscalizaçã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28/08/2019 (referendo), 13/09, 24/10 e 13/11/2019 – das 09h30 às 16h30 com intervalo de 01 (uma) hora para almoço – Sede Angélica,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o Grupo de Trabalho “Multiplicadores da Fiscalização”;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ATPG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Criação de Manual Orientativo e de Fiscalização dos Serviços de Engenharia e Agronomia na Assistência Técnica Pública Gratuita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28/08/2019 (referendo), 27/09, 18/10 e 22/11/2019 – das 09h30 às 16h com intervalo de 01 (uma) hora para almoço – Sede Angélica,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o Grupo de Trabalho “Criação de Manual Orientativo e de Fiscalização dos Serviços de Engenharia e Agronomia na Assistência Técnica Pública Gratuita”;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ICCMA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Implantação da Câmara de Conciliação, Mediação e Arbitragem do Crea-SP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28/08/2019 (referendo), 24/09, 15/10 e 19/11/2019 – das 09h30 às 16h30 com intervalo de 01 (uma) hora para almoço – Sede Angélica,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o Grupo de Trabalho “Implantação da Câmara de Conciliação, Mediação e Arbitragem do Crea-SP”;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1/2019 – GTEIG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e Reuniões do Grupo de Trabalho “Estudo de Igualdade de Gênero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e Reuniões, nos dias: 28/08/2019 (referendo), 26/09, 24/10 e 21/11/2019 – das 09h30 às 16h30 com intervalo de 01 (uma) hora para almoço – Sede Angélica,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o Grupo de Trabalho “Estudo de Igualdade de Gêneros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56/2019-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a Comissão Especial Avaliação das Instalações Elétricas da Sede Angél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a Comissão Especial Avaliação das Instalações Elétricas da Sede Angélica: 03/09 (referendo) e 23/09/2019 às 09h30 na Sede Angélica, para que elabore e apresente, com urgência, o Relatório Preliminar da situação atual com análise e sugestões de providência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 aprovação do Plano de Trabalho e demais datas das reuniões propostas, ficam condicionadas ao resultado do Relatório Preliminar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003/2019 - GTPMO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Atuação da Fiscalização do Crea-SP em referência à Lei do PMOC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Atuação da Fiscalização do Crea-SP em referência à Lei do PMOC” no dia 24 de setembro de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003/2019 - GTFAFGE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Atuação da Fiscalização do Crea-SP na atividade profissional de Geração de Energias Renovávei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Atuação da Fiscalização do Crea-SP na atividade profissional de Geração de Energias Renováveis” no dia 20 de setembro de 2019, das 9h30 às 16h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004/2019 – GT-AVPERÍCI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Manual de Fiscalização Orientativo e Ações de Fiscalização dos Serviços de Engenharia e Agronomia na Área de Avaliações e Perícia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4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Manual de Fiscalização Orientativo e Ações de Fiscalização dos Serviços de Engenharia e Agronomia na Área de Avaliações e Perícias” no dia 25 de setembro de 2019, das 9h30 às 16h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003/2019 – GTFARH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Atuação da Fiscalização do Crea-SP nas atividades de Recursos Hídrico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Atuação da Fiscalização do Crea-SP nas atividades de Recursos Hídricos” no dia 25 de setembro de 2019, das 9h às 16h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002/2019 – GT-Trânsit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Atuação da Fiscalização do Crea-SP nas atividades de Trânsit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Atuação da Fiscalização do Crea-SP nas atividades de Trânsito” no dia 27 de setembro de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003/2019 – GT Segurança Alimenta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Segurança Alimentar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Segurança Alimentar” no dia 21 de outubro de 2019, das 9h30 às 16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5/19 - CEE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Grupo de Trabalho Técnico de Matriz Curricular da CEE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complementação ao Plano de Trabalho – 2019 da Câmara Especializada de Engenharia de Agrimensura, com a instituição do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Matriz Curricular – Composição: Eng. Agrim., Civ. e Seg. Trab. João Luiz Braguini, Geog. Marcos Aurélio de Araújo Gomes e Eng. Cartog. Paulo de Oliveira Camargo – Calendário: 25/09, 23/10 e 27/11/2019, e ainda, mais uma data a ser agendada pelo Grupo, totalizando 4 (quatro) reuniões, às 13h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çamento – Programa Financeiro para o exercício de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de Orçamento e Tomada de Cont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enita Secco Brandã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nalisar o Orçamento - Programa Financeiro para o exercício de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ncaminhar ao Plenário para apreciação e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5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légio de Instituições de Ensino Superior do Estado de São Paulo – CIES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5/2019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Ratificar a adequação da redação do § 2º do Art. 4° do Regulamento do Colégio de Instituições de Ensino Superior de São Paulo – CIES-SP, passando a assumir a seguinte redação “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Os profissionais das IES que exerçam docência nos respectivos departamentos e escolas profissionais abrangidas pelo Sistema CONFEA/CREA deverão estar regularmente registrados no CREA-SP.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realização da Reunião de Constituição do Colégio de Instituições de Ensino Superior de São Paulo – CIES-SP em 09 de outubro de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utorizar a disponibilização de relação de Instituições de Ensino Superior cadastradas no Conselho contendo endereço, telefone, e-mail, nome dos representantes para participação na reunião aprovad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95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itê Multidisciplinar – AVS e AVCB das Sedes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tê Multidisciplinar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Convalidar a instituição e a composição do “Comitê Multidisciplinar”, com os seguintes membros: Eng. Civ. Luis Chorilli Neto, Eng. Civ. e Seg. Trab. José Luiz Ferreira Borges sob a Coordenação da Eng. Civ. Camila Mariana de Jesus Pereir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balho e Calendário de Reuniões do “Comitê Multidisciplinar” nos dias: 26/08, 05/09, 09/09 (referendum), 26/09, 30/09, 02/10, 07/10, 14/10, 28/10, 04/11, 18/11, 02/12 e 09/12/2019, a partir das 9h, preferencialmente na Sede Faria Lim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 encaminhar ao “Comitê Multidisciplinar”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4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ulamento do 1º Prêmio Crea-SP de Sustentabilidad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continuidade e desenvolvimento dos trabalhos para criação do 1º Prêmio Crea-SP de Sustentabilidad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ar o processo à Assessoria para que revise a proposta de Regulamento quanto: previsão de recurso (duplo grau de jurisdição), ainda que sob o enfoque formal, adequação da Comissão Especial a ser criada, visto que essa é privativa de Conselheiros, nos termos regimentais, bem como complementados, ou destrinchados, os critérios de avali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69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restação de Contas – Analise pela COTC dos Relatórios Mensais - Exercício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de Orçamento e Tomada de Conta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catar a recomendação da Comissão de Orçamento e Tomada de Contas para que os objetos referentes aos processos de apoio financeiro sejam fotografados ou digitalizados e relatados pela Entidade e posterior atesto pelo Chefe da UGI responsável pela prestação de contas, e que sejam arquivados na Entidade de Class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ncaminhe-se à Superintendência de Assuntos Jurídicos para análise e validação da recomend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33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ordo de Cooperação Crea-TA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Assuntos Jurídic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5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Acordo de Cooperação entre o Conselho Regional de Engenharia e Agronomia do Estado de São Paulo – Crea-SP e o Centro de Mediação e Arbitragem de São Paulo – TASP, nos termos da minuta propost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Gestão Estratégica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2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80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isão da Instrução 2366/200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Convalidar a Instrução nº 2.602/2019, que “Dispõe sobre o Código de Ética que deve pautar a conduta dos funcionários do Crea-SP e revoga a Instrução 2366/2003”, de 17 de maio de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ao Departamento de Recursos Humano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01/2016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essão de Recesso Final de Ano – Natal e Ano Novo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concessão de recesso no período de 23/12/2019 a 01/01/2020, considerando os dias 24 e 31/12/2019 como dias não compensáveis, para todos os funcionários, estagiários e aprendizes do Crea-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s horas de recesso referentes aos dias 23, 26, 27 e 30/12/2019, deverão ser compensadas por meio do sistema de Banco de Horas, exceto para aqueles que não aderiram o referido Banco, os quais deverão compensar na paridade 1x1, de acordo com a carga horária diária do funcionário, sendo realizada até o fechamento do Banco de Horas, em 30/04/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Superintendência de Gestão de Recursos para providencias decorrentes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2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lementação do BMPS e BI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companhamento pela Diretoria na SUPCOL e SUPFIS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requerer as Superintendências em referência que informem, com o auxílio da chefia da Unidade de Projetos e Inovação, a essa Diretoria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ganhos já vislumbrados com a implementação de tais ferramenta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m periodicidade não inferior a um mês as implementações ocorrida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08/10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D6FBB-C2C1-40C3-B876-F10074C07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3657</Words>
  <Characters>19749</Characters>
  <CharactersWithSpaces>23360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6:00Z</dcterms:created>
  <dc:creator>usuario</dc:creator>
  <dc:description/>
  <dc:language>en-US</dc:language>
  <cp:lastModifiedBy>Carolina Paiva Doria Orselli</cp:lastModifiedBy>
  <cp:lastPrinted>2019-10-01T18:21:00Z</cp:lastPrinted>
  <dcterms:modified xsi:type="dcterms:W3CDTF">2019-10-01T18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