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9ª REUNIÃO ORDINÁRIA DE DIRETORIA - 2018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27 de setembr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Ind. Mec. e Seg. Trab. Elio Lopes dos Santos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s das reuniões anterior</w:t>
        </w:r>
      </w:hyperlink>
      <w:r>
        <w:rPr>
          <w:rStyle w:val="InternetLink"/>
          <w:rFonts w:cs="Arial" w:ascii="Verdana" w:hAnsi="Verdana"/>
          <w:sz w:val="17"/>
          <w:szCs w:val="17"/>
        </w:rPr>
        <w:t>es</w:t>
      </w:r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</w:t>
      </w:r>
      <w:bookmarkStart w:id="0" w:name="_GoBack"/>
      <w:bookmarkEnd w:id="0"/>
      <w:r>
        <w:rPr>
          <w:rFonts w:cs="Arial" w:ascii="Verdana" w:hAnsi="Verdana"/>
          <w:b/>
          <w:sz w:val="17"/>
          <w:szCs w:val="17"/>
        </w:rPr>
        <w:t>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2"/>
        <w:gridCol w:w="54"/>
        <w:gridCol w:w="7857"/>
      </w:tblGrid>
      <w:tr>
        <w:trPr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1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8" w:hanging="25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ram que o atraso na emissão e entrega das carteiras de registro tem causado vários problemas aos profissionais registrados no Crea-SP, o Sr. Presidente solicitou ao Diretor Técnico Eng. Glauco que formulasse documento às Superintendências Administrativa e de Fiscalização para que apresente um cronograma para solução definitiva do problema de emissão das carteiras de registro dos profissionais, incluindo a infraestrutura e os recursos necessários.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9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retor Técnico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Agr. Glauco Eduardo Pereira Cortez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benizou às Câmaras pelo encaminhamento revisado do Plano de Fiscalização.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9"/>
        <w:gridCol w:w="1392"/>
        <w:gridCol w:w="6183"/>
      </w:tblGrid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13/2009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Geologia e Engenharia de Minas</w:t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Plano de Fiscalização  da Câmara Especializada de  Geologia e Engenharia de Minas  – Exercício 2019</w:t>
            </w:r>
          </w:p>
        </w:tc>
      </w:tr>
      <w:tr>
        <w:trPr>
          <w:trHeight w:val="87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Agr. Glauco Eduardo Pereira Cortez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firstLine="85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Relatório: </w:t>
              </w:r>
            </w:hyperlink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Dar ciência em reunião de Diretoria do Plano de Fiscalização da Câmara Especializada de Geologia e Engenharia de Minas – Exercício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de Fiscalização para conhecimento e prosseguimento dos trâmites administrativos com posterior restituição do processo à Câmara Especializada de Geologia e Engenharia de Minas.</w:t>
            </w:r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2/2018 - GTSPEGR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lano de Trabalho e Calendário de Reuniões do Grupo de Trabalho -  “Selo Pró-Equidade de Gênero e Raça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78/2018</w:t>
            </w: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  <w:t xml:space="preserve">: </w:t>
            </w:r>
            <w:r>
              <w:rPr>
                <w:rFonts w:cs="Arial" w:ascii="Verdana" w:hAnsi="Verdana"/>
                <w:sz w:val="17"/>
                <w:szCs w:val="17"/>
              </w:rPr>
              <w:t>por unanimidade: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10/08, 11/09/2018 (referendo), 09/10 e 13/11/2018 – das 09h30 às 16h30, com intervalo de 01 (uma) hora para almoço – Sede Angélica, do Grupo de Trabalho - “Selo Pró-Equidade de Gênero e Raça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792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lano de Trabalho e Calendário de Reuniões do Grupo de Trabalho – “Formação e atribuição profissional frente às novas tecnologias na modalidade Agrimensura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4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79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21/09  (referendo), 19/10, 23/11 e 04/12/2018 – das 09h00 às 16h00, com intervalo de 01 (uma) hora para almoço – Sede Angélica,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do Grupo de Trabalho - “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Formação e atribuição profissional frente às novas tecnologias na modalidade Agrimensura”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04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lano de Trabalho e Calendários de Reuniões do Grupo de Trabalho  “Fiscalização do PMOC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80/2018</w:t>
            </w:r>
            <w:r>
              <w:rPr>
                <w:rFonts w:eastAsia="Calibri" w:cs="Arial" w:ascii="Verdana" w:hAnsi="Verdana"/>
                <w:b/>
                <w:sz w:val="17"/>
                <w:szCs w:val="17"/>
                <w:u w:val="single"/>
              </w:rPr>
              <w:t xml:space="preserve">: </w:t>
            </w:r>
            <w:r>
              <w:rPr>
                <w:rFonts w:eastAsia="Calibri" w:cs="Arial" w:ascii="Verdana" w:hAnsi="Verdana"/>
                <w:sz w:val="17"/>
                <w:szCs w:val="17"/>
              </w:rPr>
              <w:t>por unanimidade:</w:t>
            </w:r>
            <w:r>
              <w:rPr>
                <w:rFonts w:eastAsia="Calibri"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 xml:space="preserve">) </w:t>
            </w:r>
            <w:r>
              <w:rPr>
                <w:rFonts w:ascii="Verdana" w:hAnsi="Verdana"/>
                <w:sz w:val="17"/>
                <w:szCs w:val="17"/>
              </w:rPr>
              <w:t xml:space="preserve">Aprovar o Plano de Trabalho e Calendário de Reuniões, nos dias: 21/09  (referendo), 19/10, 30/11 e 04/12/2018 – das 09h30 às 16h30, com intervalo de 01 (uma) hora para almoço – Sede Angélica, </w:t>
            </w:r>
            <w:r>
              <w:rPr>
                <w:rFonts w:ascii="Verdana" w:hAnsi="Verdana"/>
                <w:iCs/>
                <w:sz w:val="17"/>
                <w:szCs w:val="17"/>
              </w:rPr>
              <w:t xml:space="preserve">do Grupo de Trabalho - “Fiscalização do PMOC”; 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ascii="Verdana" w:hAnsi="Verdana"/>
                <w:sz w:val="17"/>
                <w:szCs w:val="17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Ao Plenário para deliberação.</w:t>
            </w:r>
          </w:p>
        </w:tc>
      </w:tr>
      <w:tr>
        <w:trPr>
          <w:trHeight w:val="217" w:hRule="atLeast"/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15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lano de Trabalho e Calendário de Reuniões do Grupo de Trabalho -  “Fiscalização na atividade profissional de compartilhamento de postes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firstLine="425"/>
              <w:jc w:val="both"/>
              <w:rPr>
                <w:rFonts w:ascii="Verdana" w:hAnsi="Verdana"/>
                <w:sz w:val="17"/>
                <w:szCs w:val="17"/>
              </w:rPr>
            </w:pPr>
            <w:hyperlink r:id="rId5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81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</w:hyperlink>
            <w:r>
              <w:rPr>
                <w:rFonts w:ascii="Verdana" w:hAnsi="Verdana"/>
                <w:b/>
                <w:sz w:val="17"/>
                <w:szCs w:val="17"/>
              </w:rPr>
              <w:t>1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Plano de Trabalho e Calendário de Reuniões, nos dias: 21/09 (referendo), 08/10, 14/11 e 03/12/2018 – das 09h30 às 16h30, com intervalo de 01 (uma) hora para almoço – Sede Angélica,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do Grupo de Trabalho - “Fiscalização na atividade profissional de compartilhamento de postes”</w:t>
            </w:r>
            <w:r>
              <w:rPr>
                <w:rFonts w:cs="Arial" w:ascii="Verdana" w:hAnsi="Verdana"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</w:t>
            </w:r>
            <w:r>
              <w:rPr>
                <w:rFonts w:ascii="Verdana" w:hAnsi="Verdana"/>
                <w:sz w:val="17"/>
                <w:szCs w:val="17"/>
              </w:rPr>
              <w:t>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16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lano de Trabalho e Calendário de Reuniões do Grupo de Trabalho – “Tecnologia da Informação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182/2018</w:t>
            </w:r>
            <w:r>
              <w:rPr>
                <w:rFonts w:eastAsia="Calibri" w:cs="Arial" w:ascii="Verdana" w:hAnsi="Verdana"/>
                <w:b/>
                <w:sz w:val="17"/>
                <w:szCs w:val="17"/>
                <w:u w:val="single"/>
              </w:rPr>
              <w:t xml:space="preserve">: </w:t>
            </w:r>
            <w:r>
              <w:rPr>
                <w:rFonts w:eastAsia="Calibri" w:cs="Arial" w:ascii="Verdana" w:hAnsi="Verdana"/>
                <w:sz w:val="17"/>
                <w:szCs w:val="17"/>
              </w:rPr>
              <w:t>por unanimidade:</w:t>
            </w:r>
            <w:r>
              <w:rPr>
                <w:rFonts w:eastAsia="Calibri" w:cs="Arial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b/>
                <w:sz w:val="17"/>
                <w:szCs w:val="17"/>
              </w:rPr>
              <w:t>1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21/09  (referendo), 19/10, 09/11 e 04/12/2018 – das 09h00 às 16h00, com intervalo de 01 (uma) hora para almoço – Sede Angélica, do Grupo de Trabalho - “Tecnologia da Informação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lenário para deliberação</w:t>
            </w:r>
            <w:r>
              <w:rPr>
                <w:rFonts w:ascii="Verdana" w:hAnsi="Verdana"/>
                <w:sz w:val="17"/>
                <w:szCs w:val="17"/>
              </w:rPr>
              <w:t>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17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lano de Trabalho </w:t>
            </w:r>
            <w:r>
              <w:rPr>
                <w:rFonts w:ascii="Verdana" w:hAnsi="Verdana"/>
                <w:iCs/>
                <w:sz w:val="17"/>
                <w:szCs w:val="17"/>
              </w:rPr>
              <w:t>e Calendário de Reuniões do Grupo de Trabalho - “Fiscalização e Regulamentação da Atividade de Bens Imóveis para Financiamento Imobiliário junto à Instituições Financeiras</w:t>
            </w:r>
            <w:r>
              <w:rPr>
                <w:rFonts w:ascii="Verdana" w:hAnsi="Verdana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6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83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Plano de Trabalho e Calendário de Reuniões, nos dias: 21/09 (referendo), 08/10, 12/11 e 03/12/2018 – das 09h00 às 16h00, com intervalo de 01 (uma) hora para almoço – Sede Angélica, </w:t>
            </w:r>
            <w:r>
              <w:rPr>
                <w:rFonts w:eastAsia="Times New Roman" w:cs="Times New Roman" w:ascii="Verdana" w:hAnsi="Verdana"/>
                <w:iCs/>
                <w:sz w:val="17"/>
                <w:szCs w:val="17"/>
                <w:lang w:eastAsia="pt-BR"/>
              </w:rPr>
              <w:t>do Grupo de Trabalho - “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Fiscalização e Regulamentação da Atividade de Bens Imóveis para Financiamento Imobiliário junto à Instituições Financeiras”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124/2018 – DAC1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olicitação de prosseguimento do GT “</w:t>
            </w:r>
            <w:r>
              <w:rPr>
                <w:rFonts w:cs="Arial" w:ascii="Verdana" w:hAnsi="Verdana"/>
                <w:sz w:val="17"/>
                <w:szCs w:val="17"/>
              </w:rPr>
              <w:t>Geração de Energia Fotovoltaica”, com redução da composi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7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84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solicitação de autorização para continuidade do grupo de trabalho com 04 membros remanescentes nas reuniões aprovadas para os dias: 23/10/2018; 27/11/2018 e 03/12/2018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os Colegiad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6/2018 - GTCR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Solicitação de reunião extraordinária do GT - “</w:t>
            </w:r>
            <w:bookmarkStart w:id="1" w:name="_Hlk524081413"/>
            <w:r>
              <w:rPr>
                <w:rFonts w:cs="Arial" w:ascii="Verdana" w:hAnsi="Verdana"/>
                <w:iCs/>
                <w:sz w:val="17"/>
                <w:szCs w:val="17"/>
              </w:rPr>
              <w:t>Iluminação Pública - Responsabilidade e Fiscalização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  <w:bookmarkEnd w:id="1"/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8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85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solicitação de reunião extraordinária do Grupo de Trabalho - “Iluminação Pública - Responsabilidade e Fiscalização”, com uma reunião no dia 23/10/2018 das 09h30 às 16h na Sede Angélica, para finalização dos trabalhos com apresentação do relatório conclusivo e do folder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1"/>
        <w:gridCol w:w="126"/>
        <w:gridCol w:w="1526"/>
        <w:gridCol w:w="6331"/>
      </w:tblGrid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1/2018 - GTFGRHESP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ão extraordinária do GT - “Fiscalização na Gestão de Recursos Hídricos no Estado de São Paulo”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9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86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solicitação de reunião extraordinária do Grupo de Trabalho – “Fiscalização na Gestão de Recursos Hídricos no Estado de São Paulo”, com uma reunião no dia 23/10/2018 das 09h30 às 16h na Sede Angélica, para finalização dos trabalhos com apresentação do relatório conclusivo e do folder; 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>Ao Plenário para deliberação;</w:t>
            </w:r>
            <w:r>
              <w:rPr>
                <w:rFonts w:eastAsia="Times New Roman" w:cs="Arial" w:ascii="Verdana" w:hAnsi="Verdana"/>
                <w:b/>
                <w:sz w:val="17"/>
                <w:szCs w:val="17"/>
                <w:lang w:eastAsia="pt-BR"/>
              </w:rPr>
              <w:t>3)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03/18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olicitação de reuniões extraordinárias do Grupo de Trabalho -  “Via Rápida”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992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34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0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87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pt-BR"/>
              </w:rPr>
              <w:t xml:space="preserve">Aprovar a solicitação de reunião extraordinária do Grupo de Trabalho - “Via Rápida”, com uma reunião no dia 23/10/2018 das 09h00 às 16h na Sede Angélica, para finalização dos trabalhos com apresentação do relatório conclusivo e do folder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o Plenário para delibera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Que o assunto seja encaminhado à Superintendência de Colegiados para providências decorrentes.</w:t>
            </w:r>
          </w:p>
        </w:tc>
      </w:tr>
      <w:tr>
        <w:trPr>
          <w:trHeight w:val="21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646/2017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ação de Bens Patrimoniais do Crea-SP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Recursos Materiai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Style w:val="InternetLink"/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88/2018</w:t>
              </w:r>
              <w:r>
                <w:rPr>
                  <w:rStyle w:val="InternetLink"/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Style w:val="InternetLink"/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 sugestão de efetivação de chamamento público para selecionar as organizações da sociedade civil de interesse público que tenha interesse em receber os bens classificados como antieconômicos e as organizações da sociedade civil de interesse público e as associações ou cooperativas que atendam aos requisitos do Decreto nº 5.940/06, que tenham interesse em ser donatárias dos bens irrecuperáveis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3) </w:t>
            </w:r>
            <w:r>
              <w:rPr>
                <w:rFonts w:cs="Arial" w:ascii="Verdana" w:hAnsi="Verdana"/>
                <w:sz w:val="17"/>
                <w:szCs w:val="17"/>
              </w:rPr>
              <w:t>Após encaminhar o assunto à Superintendência Administrativa para providencias decorrentes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.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112/2018 – DAC1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posta de calendário das Sessões Plenárias – exercício 2019.</w:t>
            </w:r>
          </w:p>
        </w:tc>
      </w:tr>
      <w:tr>
        <w:trPr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1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 xml:space="preserve">Decisão D/SP nº 189/2018: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>por unanimidade: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 proposta do Calendário das Sessões Plenárias para o exercício de 2019 - Calendário: 31/01, 14/02, 14/03, 11/04, 09/05, 13/06, 11/07, 08/08, 12/09, 10/10, 07/11 e 05/12/2019 às 09h30h, no Auditório do Centro Técnico-Cultural do Crea-SP na Sede Angélic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ab/>
              <w:t xml:space="preserve">Ao Plenário para deliberaçã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3</w: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spacho-DIR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alendário das reuniões ordinárias de Diretoria - exercício 2019</w:t>
            </w:r>
          </w:p>
        </w:tc>
      </w:tr>
      <w:tr>
        <w:trPr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retoria</w:t>
            </w:r>
          </w:p>
        </w:tc>
      </w:tr>
      <w:tr>
        <w:trPr>
          <w:trHeight w:val="87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3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90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o calendário das reuniões ordinárias de Diretoria - exercício 2019 – Calendário: 22/01, 07/02, 12/03, 04/04, 02/05, 06/06, 04/07, 01/08, 05/09, 03/10, 31/10 e 28/11/2019 – quintas-feiras – 10h00min – Sede Faria Lim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3"/>
        <w:gridCol w:w="6331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28/2017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udo para definir a implantação em todas as Modalidades o Curso de Legislação Profissional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459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4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91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Implantação em todas as Modalidades o Curso de Legislação Profissional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Departamento de Informática deverá desenvolver ferramenta web para que as inscrições, controles (de presença, de emissão de certificado, de palestrante etc.) e consultas sejam feitas através do site e da intranet do Crea-SP, uma vez que para a implantação dos cursos em todas as câmaras especializadas é necessária essa ferramenta web, sem o qual não será possível gerenciar os cursos de todas as câmaras especializadas no próximo exercíci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Encaminhar o processo às Câmaras</w:t>
            </w:r>
            <w:r>
              <w:rPr>
                <w:rFonts w:eastAsia="MS Mincho" w:cs="Verdana,Italic" w:ascii="Verdana" w:hAnsi="Verdana"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MS Mincho" w:cs="Verdana,Italic" w:ascii="Verdana" w:hAnsi="Verdana"/>
                <w:iCs/>
                <w:color w:val="000000"/>
                <w:sz w:val="17"/>
                <w:szCs w:val="17"/>
              </w:rPr>
              <w:t>Especializadas para desenvolvimento do projeto pedagógico para a realização dos cursos.</w:t>
            </w:r>
          </w:p>
        </w:tc>
      </w:tr>
      <w:tr>
        <w:trPr>
          <w:trHeight w:val="21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030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efeitura Municipal de Andradina</w:t>
            </w:r>
          </w:p>
        </w:tc>
      </w:tr>
      <w:tr>
        <w:trPr>
          <w:trHeight w:val="84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ermo de Cessão Gratuita de Uso de imóvel do 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Parcerias e Convênios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5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92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o Termo de Cessão Gratuita de Uso de imóvel do Crea-SP, localizado na Rua Pereira Barreto nº 1.510 em Andradina-SP nos termos da minuta do Instrumento de fls. 41 e 42-verso para a Prefeitura Municipal de Andradina a fim de abrigar as instalações da Secretaria de Trânsito, Transporte e Mobilidade Urbana e a Secretaria da Habitação, pelo prazo de concessão de 3 (três) anos a contar da data de assinatura do Termo e com o prazo de reversão da posse do imóvel se dê em até 180 (cento oitenta) dias contados da notificação do CREA-SP para sua restituiç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2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o Plenário para deliberação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19/2018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Orçamento – Programa Financeiro para o Exercício de 201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nidade de Contabilidade/SUPGER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Prod. Mec. Rodolfo Fernandes More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6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93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nalisar o Orçamento - Programa Financeiro para o exercício de 2019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Encaminhar ao Plenário para apreciação e deliberação, conforme inciso XXIV do artigo 9º do Regimento.</w:t>
            </w:r>
          </w:p>
        </w:tc>
      </w:tr>
      <w:tr>
        <w:trPr>
          <w:trHeight w:val="21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espacho/G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posta de Projeto Editorial “Crea-SP 85 Anos”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17"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 xml:space="preserve"> </w:t>
              </w:r>
              <w:r>
                <w:rPr>
                  <w:rFonts w:eastAsia="Calibri"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194/2018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eastAsia="Calibri"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eastAsia="Calibri" w:cs="Arial" w:ascii="Verdana" w:hAnsi="Verdana"/>
                  <w:b/>
                  <w:sz w:val="17"/>
                  <w:szCs w:val="17"/>
                </w:rPr>
                <w:t xml:space="preserve"> 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>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Aprovar a Proposta de Projeto Editorial “Crea-SP 85 Anos” - Lançamento de Livro, através de Chamamento Públic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A Diretoria propor a instituição da Comissão Especial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 xml:space="preserve">3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À Superintendência de Comunicação e Eventos para providências decorrentes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À Superintendência de Gestão de Recursos através da Unidade de Parcerias e Convênios para providências quanto ao Chamamento Público.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ind w:right="282" w:firstLine="426"/>
        <w:jc w:val="right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  <w:t>São Paulo, 27  de setembro de 2018.</w:t>
      </w:r>
    </w:p>
    <w:tbl>
      <w:tblPr>
        <w:tblW w:w="5000" w:type="pct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94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432"/>
            </w:tblGrid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lineRule="auto" w:line="276" w:beforeAutospacing="0" w:before="0" w:afterAutospacing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lineRule="auto" w:line="276" w:beforeAutospacing="0" w:before="0" w:afterAutospacing="0" w:after="0"/>
                    <w:rPr>
                      <w:rFonts w:ascii="Verdana" w:hAnsi="Verdana" w:cs="Arial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lang w:eastAsia="en-US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lineRule="auto" w:line="276"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lineRule="auto" w:line="276"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432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  <w:shd w:fill="FFFFFF" w:val="clear"/>
                      <w:lang w:eastAsia="en-US"/>
                    </w:rPr>
                    <w:t>Eng. Ind. Mec. e Seg. Trab. Elio Lopes dos Santos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shd w:val="clear" w:color="auto" w:fill="BFBFBF"/>
        <w:tabs>
          <w:tab w:val="clear" w:pos="708"/>
          <w:tab w:val="left" w:pos="2670" w:leader="none"/>
          <w:tab w:val="center" w:pos="4252" w:leader="none"/>
          <w:tab w:val="right" w:pos="8504" w:leader="none"/>
        </w:tabs>
        <w:spacing w:before="0" w:after="200"/>
        <w:jc w:val="right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8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2" w:hanging="360"/>
      </w:pPr>
      <w:rPr>
        <w:b/>
        <w:rFonts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2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yperlink" Target="../..//ginf001/Novell/ASD/DIRETORIA%202017/Reuni&#245;es/Relat&#243;rios%20e%20Votos/Item%204.01.doc" TargetMode="External"/><Relationship Id="rId8" Type="http://schemas.openxmlformats.org/officeDocument/2006/relationships/hyperlink" Target="../..//ginf001/Novell/ASD/DIRETORIA%202017/Reuni&#245;es/Relat&#243;rios%20e%20Votos/Item%204.01.doc" TargetMode="External"/><Relationship Id="rId9" Type="http://schemas.openxmlformats.org/officeDocument/2006/relationships/hyperlink" Target="../..//ginf001/Novell/ASD/DIRETORIA%202017/Reuni&#245;es/Relat&#243;rios%20e%20Votos/Item%204.01.doc" TargetMode="External"/><Relationship Id="rId10" Type="http://schemas.openxmlformats.org/officeDocument/2006/relationships/hyperlink" Target="../..//ginf001/Novell/ASD/DIRETORIA%202017/Reuni&#245;es/Relat&#243;rios%20e%20Votos/Item%204.01.doc" TargetMode="External"/><Relationship Id="rId11" Type="http://schemas.openxmlformats.org/officeDocument/2006/relationships/hyperlink" Target="../..//ginf001/Novell/ASD/DIRETORIA%202017/Reuni&#245;es/Relat&#243;rios%20e%20Votos/Item%204.01.doc" TargetMode="External"/><Relationship Id="rId12" Type="http://schemas.openxmlformats.org/officeDocument/2006/relationships/hyperlink" Target="../..//ginf001/Novell/ASD/DIRETORIA%202017/Reuni&#245;es/Relat&#243;rios%20e%20Votos/Item%204.01.doc" TargetMode="External"/><Relationship Id="rId13" Type="http://schemas.openxmlformats.org/officeDocument/2006/relationships/hyperlink" Target="../..//ginf001/Novell/ASD/DIRETORIA%202017/Reuni&#245;es/Relat&#243;rios%20e%20Votos/Item%204.01.doc" TargetMode="External"/><Relationship Id="rId14" Type="http://schemas.openxmlformats.org/officeDocument/2006/relationships/hyperlink" Target="../..//ginf001/Novell/ASD/DIRETORIA%202017/Reuni&#245;es/Relat&#243;rios%20e%20Votos/Item%204.01.doc" TargetMode="External"/><Relationship Id="rId15" Type="http://schemas.openxmlformats.org/officeDocument/2006/relationships/hyperlink" Target="../..//ginf001/Novell/ASD/DIRETORIA%202017/Reuni&#245;es/Relat&#243;rios%20e%20Votos/Item%204.01.doc" TargetMode="External"/><Relationship Id="rId16" Type="http://schemas.openxmlformats.org/officeDocument/2006/relationships/hyperlink" Target="../..//ginf001/Novell/ASD/DIRETORIA%202017/Reuni&#245;es/Relat&#243;rios%20e%20Votos/Item%204.01.doc" TargetMode="External"/><Relationship Id="rId17" Type="http://schemas.openxmlformats.org/officeDocument/2006/relationships/hyperlink" Target="../..//ginf001/Novell/ASD/DIRETORIA%202017/Reuni&#245;es/Relat&#243;rios%20e%20Votos/Item%204.01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238FD-615D-47A2-B622-184C00251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945</Words>
  <Characters>15904</Characters>
  <CharactersWithSpaces>18812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1:00Z</dcterms:created>
  <dc:creator>usuario</dc:creator>
  <dc:description/>
  <dc:language>en-US</dc:language>
  <cp:lastModifiedBy>CARINA FREIRES YAZBEK</cp:lastModifiedBy>
  <cp:lastPrinted>2018-11-05T12:23:00Z</cp:lastPrinted>
  <dcterms:modified xsi:type="dcterms:W3CDTF">2018-12-1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