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8ª REUNIÃO EXTRAORDINÁRIA DE DIRETORIA - 2019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SÚMUL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Data: 05 de dezembro de 2019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Local: Sede Angélic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Início: 09h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Término: 09h27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ARTICIPANTES DA REUNIÃO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195"/>
            </w:tblGrid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>PRESENTE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Vice-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Glauco Eduardo Ferreira Corte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Administrativo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Eletric. e Seg. Trab. Edson Navarr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Administrativ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Mec. Osmar Vicari Fi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a Financeira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Lenita Secco Brandã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Financeiro -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Eletric. e Seg. Trab. Newton Guenaga Fi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Técnic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Marcio de Almeida Pernambuc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Técnico -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Ind. Mec. e Seg. Trab. Elio Lopes dos Santo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Valorização Profissional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Geol. Daniel Cardos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Valorização Profissional - Adjunto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e Seg. Trab. Oswaldo José Gosmi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Relações Profiss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William Alvarenga Portel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Relações Instituc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im. Eng. Civ. e Seg. Trab. João Luiz Bragui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Diretora de Entidades de Classe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Ana Meire Coelho Figueired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Diretor de Educaçã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 xml:space="preserve">Eng. Alim. Marcelo Alexandre Prado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AUSÊNCIA JUSTIFICAD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>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shd w:fill="FFFFFF" w:val="clear"/>
                    </w:rPr>
                    <w:t>Eng. Telecom. Vinicius Marchese Marinelli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spacing w:before="0" w:after="120"/>
        <w:jc w:val="center"/>
        <w:rPr>
          <w:rFonts w:ascii="Verdana" w:hAnsi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rt. 73. c/c o art. 109</w:t>
      </w:r>
      <w:r>
        <w:rPr>
          <w:rFonts w:cs="Arial" w:ascii="Verdana" w:hAnsi="Verdana"/>
          <w:sz w:val="16"/>
          <w:szCs w:val="16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scussão e Apreciação dos assuntos da pauta;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 – INFORM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91"/>
        <w:gridCol w:w="1274"/>
        <w:gridCol w:w="6139"/>
      </w:tblGrid>
      <w:tr>
        <w:trPr>
          <w:cantSplit w:val="true"/>
        </w:trPr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 – AD REFERENDU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8504"/>
      </w:tblGrid>
      <w:tr>
        <w:trPr>
          <w:cantSplit w:val="true"/>
        </w:trPr>
        <w:tc>
          <w:tcPr>
            <w:tcW w:w="8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 – ASSUNTOS PARA CONHECIMENTO</w:t>
      </w:r>
    </w:p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8504"/>
      </w:tblGrid>
      <w:tr>
        <w:trPr>
          <w:cantSplit w:val="true"/>
        </w:trPr>
        <w:tc>
          <w:tcPr>
            <w:tcW w:w="8504" w:type="dxa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230/2019–DAC1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omissão Permanente de Legislação e Norma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Calendário parcial, 03 (três) primeiras reuniões da Comissão Permanente de Legislação e Normas – CLN para o exercício 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220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calendário parcial, 03 (três) primeiras reuniões da Comissão Permanente de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Legislação e Normas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– CLN para o exercício 2020 – Calendário Parcial: 19/02, 25/03 e 22/04/2020 às 13h30 na Sede Angélic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homolog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liberação CCM Crea-SP nº 012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Remanejamento dos Valores de Campanhas Publicitária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omitê de Comunicação e Marketing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221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remanejamento dos valores das seguintes campanhas publicitárias: Lançamento de APP R$ 200.000,00, Dívida Ativa R$ 100.000,00, Desenvolve SP R$ 100.000,00, Unesp/Univesp R$ 100.000,00, Memória e História R$ 100.000,00, Interna – Funcionários R$ 25.000,00, 85 Anos / Dia do Engenheiro (Mídia) R$ 300.000,00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rovar a suplementação de R$ 72.505,00 (setenta e dois mil, quinhentos e cinco reais), para a campanha “Mídias Sociais”, totalizando o valor de R$ 200.000,00 (duzentos mil reais)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rovar ainda que o Departamento de Comunicação - DCOM/ Superintendência de Gestão Estratégica - SUPGES, faça o remanejamento de verba dentro das campanhas já aprovadas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5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retorne ao Comitê de Comunicação de Marketing do Crea-SP para as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liberação CCM Crea-SP nº 013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Emissão de Ordem de Serviço para Coletiva de Imprens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222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que o Departamento de Comunicação – DCOM / Superintendência de Gestão Estratégica - SUPGES, fique autorizado a solicitar demanda de coletiva de imprensa, emitir Ordem de Serviço, quando necessári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retorne ao Comitê de Comunicação de Marketing do Crea-SP para as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349/1983 – V4 P2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Criação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Gabinete da Presidência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223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a alteração da Unidade Posto de Serviço – UPS para Unidade Operacional – UOP do Crea-SP em Cajamar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À Superintendência de Gestão de Recursos para providências, conforme solicitado pela Superintendência de Fiscalização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5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496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Relatório Conclusivo do GT “Atuação da Fiscalização do Crea-SP em Barragens de Contenção para Reservatórios de Abastecimento de Água no Estado de São Paulo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224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Relatório Conclusivo do Grupo de Trabalho “Atuação da Fiscalização do Crea-SP em Barragens de Contenção para Reservatórios de Abastecimento de Água no Estado de São Paulo”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anto a observação da necessidade da continuidade dos trabalhos do Grupo, a mesma será analisada oportunamente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5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ós, à Superintendências de Fiscalização para conhecimento e análise dos documentos citados como anexos no item “B.2” e “B.6” do referido Relatório Conclusiv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3"/>
        <w:gridCol w:w="6331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6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594/2007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Pagamento de Gratificação aos Funcionários do 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Gabinete da Presidência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225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pagamento da gratificação referente ao ano de 2019 até 31 de janeiro de 2020, condicionado à disponibilidade financeira, a ser informada oportunamente pela Superintendência de Gestão de Recursos, e conforme critérios aprovados pela Decisão PL/SP nº 1458/2018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rovar os critérios para pagamento de gratificação aos funcionários referente ao período de apuração de 01/01 a 31/12/2020 sendo: i. O pagamento da gratificação compreenderá a 100% do salário base, correspondente ao mês de dezembro/2020; ii. Terão direito a gratificação todos os funcionários, excetuando os admitidos nos cargos de comissão, que estiverem ativos e que, efetivamente, desenvolveram atividades no período de 01/01/2020 a 31/12/2020; iii. A cada 30 (trinta) dias de afastamento incidirá na perda de 1/12 avos para as seguintes situações, sem prejuízo do critério de falta/absenteísmo: a. Auxílio doença; b. Acidente de trabalho; c. Licença maternidade; iv. O funcionário que usufruir de Licença Não Remunerada durante o período de apuração terá direito aos avos proporcionais aos meses trabalhados, sem prejuízo do critério de falta/absenteísmo. • Nos meses de início e término da licença não remunerada não terá direito aos avos correspondentes. v. Os funcionários com penalidades vigentes durante o período de apuração receberão a gratificação de forma proporcional aos meses em que estiverem cessados os efeitos da punição, nos termos da Instrução nº 2602/2019 ou outra que vier a substituí-la; vi. Os funcionários admitidos/reintegrados no período de apuração terão direito a 1/12 avos por mês trabalhado. • No primeiro mês da admissão/reintegração, receberá 1/12, desde que tenha trabalhado, pelo menos, 15 (quinze) dias corridos. vii. Absenteísmo para contagem na perda proporcional da gratificação, conforme tabela abaixo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1141730</wp:posOffset>
                      </wp:positionH>
                      <wp:positionV relativeFrom="paragraph">
                        <wp:posOffset>247015</wp:posOffset>
                      </wp:positionV>
                      <wp:extent cx="2679065" cy="2292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065" cy="2292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41" w:rightFromText="141" w:tblpX="1906" w:tblpY="389" w:topFromText="0" w:vertAnchor="text"/>
                                    <w:tblW w:w="421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2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" w:after="6"/>
                                          <w:ind w:right="-516" w:hanging="0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ituaçã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" w:after="6"/>
                                          <w:ind w:right="-516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Abono Deslocamen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" w:after="6"/>
                                          <w:ind w:right="-516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Abono Deslocamento acima do limit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" w:after="6"/>
                                          <w:ind w:right="-516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Acompanhamento médico parci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" w:after="6"/>
                                          <w:ind w:right="-516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Acompanhamento médico integr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" w:after="6"/>
                                          <w:ind w:right="-516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Artigo 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" w:after="6"/>
                                          <w:ind w:right="-516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Atestado médico integr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" w:after="6"/>
                                          <w:ind w:right="-516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Atestado médico parci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" w:after="6"/>
                                          <w:ind w:right="-516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Atraso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" w:after="6"/>
                                          <w:ind w:right="-516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Falt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" w:after="6"/>
                                          <w:ind w:right="-516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icença gal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" w:after="6"/>
                                          <w:ind w:right="-516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icença paternidad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" w:after="6"/>
                                          <w:ind w:right="-516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icença amamentaçã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0.95pt;height:180.55pt;mso-wrap-distance-left:7.05pt;mso-wrap-distance-right:7.05pt;mso-wrap-distance-top:0pt;mso-wrap-distance-bottom:0pt;margin-top:19.45pt;mso-position-vertical-relative:text;margin-left:89.9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41" w:rightFromText="141" w:tblpX="1906" w:tblpY="389" w:topFromText="0" w:vertAnchor="text"/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6E3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6"/>
                                    <w:ind w:right="-516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Situ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6"/>
                                    <w:ind w:right="-516" w:hanging="0"/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Abono Desloca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6"/>
                                    <w:ind w:right="-516" w:hanging="0"/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Abono Deslocamento acima do lim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6"/>
                                    <w:ind w:right="-516" w:hanging="0"/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Acompanhamento médico parc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6"/>
                                    <w:ind w:right="-516" w:hanging="0"/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Acompanhamento médico integ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6"/>
                                    <w:ind w:right="-516" w:hanging="0"/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Artigo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6"/>
                                    <w:ind w:right="-516" w:hanging="0"/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Atestado médico integ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6"/>
                                    <w:ind w:right="-516" w:hanging="0"/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Atestado médico parc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6"/>
                                    <w:ind w:right="-516" w:hanging="0"/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Atras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6"/>
                                    <w:ind w:right="-516" w:hanging="0"/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Falt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6"/>
                                    <w:ind w:right="-516" w:hanging="0"/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Licença ga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6"/>
                                    <w:ind w:right="-516" w:hanging="0"/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Licença paternid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6"/>
                                    <w:ind w:right="-516" w:hanging="0"/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Licença amamentaçã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>viii. Incidência do absenteísmo na perda proporcional da gratificação da somatória das situações demonstradas no quadro de absenteísmo acima, conforme segue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</w:r>
          </w:p>
          <w:tbl>
            <w:tblPr>
              <w:tblW w:w="8789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6"/>
              <w:gridCol w:w="2845"/>
              <w:gridCol w:w="2968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E3BC" w:val="clear"/>
                </w:tcPr>
                <w:p>
                  <w:pPr>
                    <w:pStyle w:val="Normal"/>
                    <w:widowControl w:val="false"/>
                    <w:spacing w:before="8" w:after="8"/>
                    <w:ind w:right="-516" w:hanging="0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>Carga Horária Mensal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E3BC" w:val="clear"/>
                </w:tcPr>
                <w:p>
                  <w:pPr>
                    <w:pStyle w:val="Normal"/>
                    <w:widowControl w:val="false"/>
                    <w:spacing w:before="8" w:after="8"/>
                    <w:ind w:right="-238" w:hanging="0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>Ausências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E3BC" w:val="clear"/>
                </w:tcPr>
                <w:p>
                  <w:pPr>
                    <w:pStyle w:val="Normal"/>
                    <w:widowControl w:val="false"/>
                    <w:spacing w:before="8" w:after="8"/>
                    <w:ind w:right="175" w:hanging="0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>Perdas de Avos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8" w:after="8"/>
                    <w:ind w:right="-516" w:hanging="0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150 horas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8" w:after="8"/>
                    <w:ind w:right="-240" w:hanging="0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 xml:space="preserve">A cada </w:t>
                  </w: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>15</w:t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 xml:space="preserve"> horas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8" w:after="8"/>
                    <w:ind w:right="175" w:hanging="0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1/12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8" w:after="8"/>
                    <w:ind w:right="-516" w:hanging="0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180 horas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8" w:after="8"/>
                    <w:ind w:right="-240" w:hanging="0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 xml:space="preserve">A cada </w:t>
                  </w: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>18</w:t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 xml:space="preserve"> horas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8" w:after="8"/>
                    <w:ind w:right="175" w:hanging="0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1/12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8" w:after="8"/>
                    <w:ind w:right="-516" w:hanging="0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200 horas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8" w:after="8"/>
                    <w:ind w:right="-240" w:hanging="0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 xml:space="preserve">A cada </w:t>
                  </w: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>24</w:t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 xml:space="preserve"> horas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8" w:after="8"/>
                    <w:ind w:right="175" w:hanging="0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1/1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Ao Plenário para deliberação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Que o assunto seja encaminhado à Superintendência de Gestão de Recursos para as providências decorrentes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7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455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Acordo de Cooperação entre o Crea-SP e a Uninove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e Gestão Estratégica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226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a celebração do Acordo de Cooperação entre o Conselho Regional de Engenharia e Agronomia do Estado de São Paulo – Crea-SP e a Associação Educacional Nove de Julho – Uninove com a finalidade de estabelecer um programa de incentivo educacional aos funcionários e profissionais registrados no Crea-SP, nos termos da minuta propost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Gestão Estratégica para as providências decorrentes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A presente Súmula foi aprovada em Reunião realizada na data de 23/01/2020, seguindo assinada pelo Presidente.</w:t>
      </w:r>
    </w:p>
    <w:p>
      <w:pPr>
        <w:pStyle w:val="Normal"/>
        <w:spacing w:lineRule="auto" w:line="24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Eng. Telecom. Vinicius Marchese Marinelli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Presidente</w:t>
      </w:r>
    </w:p>
    <w:p>
      <w:pPr>
        <w:pStyle w:val="Normal"/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spacing w:before="0" w:after="200"/>
        <w:jc w:val="center"/>
        <w:rPr>
          <w:rFonts w:ascii="Verdana" w:hAnsi="Verdana" w:cs="Arial"/>
          <w:b/>
          <w:b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jc w:val="right"/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6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6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jc w:val="right"/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6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6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13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7CBE99-A874-4EF6-A86B-0EDDAD1045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4</Pages>
  <Words>1416</Words>
  <Characters>7650</Characters>
  <CharactersWithSpaces>9048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35:00Z</dcterms:created>
  <dc:creator>usuario</dc:creator>
  <dc:description/>
  <dc:language>en-US</dc:language>
  <cp:lastModifiedBy>Carolina Paiva Doria Orselli</cp:lastModifiedBy>
  <cp:lastPrinted>2019-11-27T11:02:00Z</cp:lastPrinted>
  <dcterms:modified xsi:type="dcterms:W3CDTF">2020-01-21T19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