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17"/>
          <w:szCs w:val="17"/>
        </w:rPr>
      </w:pPr>
      <w:bookmarkStart w:id="0" w:name="_GoBack"/>
      <w:bookmarkEnd w:id="0"/>
      <w:r>
        <w:rPr>
          <w:rFonts w:ascii="Verdana" w:hAnsi="Verdana"/>
          <w:b/>
          <w:sz w:val="17"/>
          <w:szCs w:val="17"/>
        </w:rPr>
        <w:t>8ª REUNIÃO ORDINÁRIA DE DIRETORIA - 2018</w:t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ÚMULA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11 de setembr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Ind. Mec. e Seg. Trab. Elio Lopes dos Santos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lineRule="auto" w:line="240"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úmulas das reuniões anterior</w:t>
        </w:r>
      </w:hyperlink>
      <w:r>
        <w:rPr>
          <w:rStyle w:val="InternetLink"/>
          <w:rFonts w:cs="Arial" w:ascii="Verdana" w:hAnsi="Verdana"/>
          <w:sz w:val="17"/>
          <w:szCs w:val="17"/>
        </w:rPr>
        <w:t>es</w:t>
      </w:r>
      <w:r>
        <w:rPr>
          <w:rFonts w:cs="Arial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lineRule="auto" w:line="24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313"/>
      </w:tblGrid>
      <w:tr>
        <w:trPr>
          <w:cantSplit w:val="true"/>
        </w:trPr>
        <w:tc>
          <w:tcPr>
            <w:tcW w:w="7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lineRule="auto" w:line="24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p>
      <w:pPr>
        <w:pStyle w:val="Normal"/>
        <w:shd w:val="clear" w:color="auto" w:fill="BFBFBF"/>
        <w:spacing w:lineRule="auto" w:line="24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9"/>
        <w:gridCol w:w="1392"/>
        <w:gridCol w:w="6183"/>
      </w:tblGrid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79/2009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Segurança do Trabalho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Plano de Fiscalização  da Câmara Especializada de Engenharia de Segurança do Trabalho – Exercício 2019</w:t>
            </w:r>
          </w:p>
        </w:tc>
      </w:tr>
      <w:tr>
        <w:trPr>
          <w:trHeight w:val="87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Agr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4"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Dar ciência em reunião de Diretoria do  Plano de Fiscalização da Câmara Especializada de Engenharia de Segurança do Trabalho – Exercício 2019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assunto seja encaminhado à Superintendência de Fiscalização para conhecimento e prosseguimento dos trâmites administrativos com posterior restituição do processo à Câmara Especializada de Engenharia de Segurança do Trabalh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9"/>
        <w:gridCol w:w="1392"/>
        <w:gridCol w:w="6183"/>
      </w:tblGrid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16/2009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Plano de Fiscalização da Câmara Especializada de Engenharia de Agrimensura – exercício 2019</w:t>
            </w:r>
          </w:p>
        </w:tc>
      </w:tr>
      <w:tr>
        <w:trPr>
          <w:trHeight w:val="87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Agr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6">
              <w:r>
                <w:rPr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Plano de Fiscalização da Câmara Especializada de Engenharia de Agrimensura – exercício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assunto seja encaminhado à Superintendência de Fiscalização para conhecimento e prosseguimento dos trâmites administrativos com posterior restituição do processo à Câmara Especializada de Engenharia de Agrimensura.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666/2018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Procedimentos – Relatório Anual de Trabalho da Câmara Especializada de Engenharia de Agrimensura – Exercício 2017</w:t>
            </w:r>
          </w:p>
        </w:tc>
      </w:tr>
      <w:tr>
        <w:trPr>
          <w:trHeight w:val="87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8"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Relatório Anual de Trabalho da Câmara Especializada de Engenharia de Agrimensura  - Exercício 2017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e o assunto à Câmara Especializada de Engenharia de Agrimensura e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65/2006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Minuta de Ato Normativo Relativo à elaboração de serviços técnicos de plantas genéricas de valores</w:t>
            </w:r>
          </w:p>
        </w:tc>
      </w:tr>
      <w:tr>
        <w:trPr>
          <w:trHeight w:val="87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1" w:firstLine="357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10">
              <w:r>
                <w:rPr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D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r ciência em reunião de Diretoria da Minuta de Ato Normativo Relativo à elaboração de serviços técnicos de plantas genéricas de valor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</w:tbl>
    <w:p>
      <w:pPr>
        <w:pStyle w:val="Normal"/>
        <w:shd w:val="clear" w:color="auto" w:fill="BFBFBF"/>
        <w:spacing w:lineRule="auto" w:line="24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3"/>
        <w:gridCol w:w="1732"/>
        <w:gridCol w:w="6229"/>
      </w:tblGrid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370/2017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efeitura Municipal de Itanhaém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ermo de Cessão Gratuita de Uso de imóvel do Crea-SP para  funcionar um Polo Virtual da UNIVESP”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dade de Parcerias e Convênios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56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Termo de Cessão Gratuita de Uso de imóvel do Crea-SP referente ao Centro de Treinamento de Itanhaém localizado na rua Aécio Menucci, nº 271 – Jardim Fazendinha – Itanhaém – SP, para a Prefeitura do Município de Itanhaém para nele funcionar um Polo da Universidade Virtual do Estado de São Paulo - UNIVESP pelo período de 5 (cinco) anos, nos termos da minuta do Instrumento de fls. 129 a 133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o Plenário para deliberação.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732"/>
        <w:gridCol w:w="6227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19/18-DAC-3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iação de GTT – “Revisão e Atualização do Manual de Fiscalização da Modalidade Agrimensura e Elaboração do Plano Anual de Trabalho da CEEA – 2019”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57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: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constituição do Grupo Técnico de Trabalho -  “Revisão e Atualização do Manual de Fiscalização da Modalidade Agrimensura e Elaboração do Plano Anual de Trabalho da CEEA – 2019”, - Composição:  Eng. Agrim Hamilton Fernando Schenkel, Eng. Cartog. João Fernando Custódio da Silva e Geog. Marcos Aurélio de Araújo - Calendário e local de reuniões: 24/09, 29/10, 12/11 e 03/12/2018 -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7/2018-DAC1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orrogação do Grupo de Trabalho “Normas e Procedimentos para Fiscalização de Grandes Eventos”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58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 xml:space="preserve">) 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 prorrogação do Grupo de Trabalho - “ Normas e Procedimentos para Fiscalização de Grandes Eventos”, calendário complementar de reuniões nos dias 29/10, 12/11 e 03/12/2018 na Sede Angélica, para finalização dos trabalhos com apresentação do relatório conclusivo e do folder e com a participação de um Fiscal, um Chefe e um Gerente nas reuniões</w:t>
            </w:r>
            <w:r>
              <w:rPr>
                <w:rFonts w:ascii="Verdana" w:hAnsi="Verdana"/>
                <w:sz w:val="17"/>
                <w:szCs w:val="17"/>
              </w:rPr>
              <w:t xml:space="preserve">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>Que o assunto seja encaminhado à Superintendência de Colegiados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3/18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orrogação do Grupo de Trabalho - “</w:t>
            </w:r>
            <w:r>
              <w:rPr>
                <w:rFonts w:cs="Arial" w:ascii="Verdana" w:hAnsi="Verdana"/>
                <w:sz w:val="17"/>
                <w:szCs w:val="17"/>
              </w:rPr>
              <w:t>Mediação e Arbitragem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1"/>
              <w:jc w:val="both"/>
              <w:rPr>
                <w:rFonts w:ascii="Verdana" w:hAnsi="Verdan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59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color w:val="auto"/>
                  <w:sz w:val="17"/>
                  <w:szCs w:val="17"/>
                  <w:u w:val="none"/>
                </w:rPr>
                <w:t xml:space="preserve">: </w:t>
              </w:r>
            </w:hyperlink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 prorrogação do prazo do Grupo de Trabalho - “Mediação e Arbitragem”, calendário complementar de reuniões nos dias 26/10, 23/11 e 03/12/2018 das 09h30 às 16h00, na Sede Angélica, para finalização dos trabalhos com apresentação do relatório conclusivo e do folder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4/18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orrogação do Grupo de Trabalho “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eração de Energia Fotovoltaica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60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  <w:u w:val="none"/>
              </w:rPr>
              <w:t xml:space="preserve">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 xml:space="preserve">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provar a prorrogação do Grupo de Trabalho - “Geração de Energia Fotovoltaica”, calendário complementar de reuniões nos dias 23/10, 27/11 e 03/12/2018 das 09h30 às 16h30 na Sede Angélica, para finalização dos trabalhos com apresentação do relatório conclusivo e do folder e com a participação de um Fiscal, um Chefe e um Gerente nas reuniões</w:t>
            </w:r>
            <w:r>
              <w:rPr>
                <w:rFonts w:ascii="Verdana" w:hAnsi="Verdana"/>
                <w:sz w:val="17"/>
                <w:szCs w:val="17"/>
              </w:rPr>
              <w:t xml:space="preserve">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6/18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ões extraordinárias do Grupo de Trabalho -  “Fiscalização sobre Aplicação de Defensivos Agrícolas”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61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  <w:u w:val="none"/>
              </w:rPr>
              <w:t>: 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solicitação de reunião extraordinária do Grupo de Trabalho - “Fiscalização sobre Aplicação de Defensivos Agrícolas”, com uma reunião no dia 23/10/2018 das 09h30 às 16h00, na Sede Angélica, para finalização dos trabalhos com apresentação do relatório conclusivo e do folder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ab/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1"/>
        <w:gridCol w:w="126"/>
        <w:gridCol w:w="1526"/>
        <w:gridCol w:w="5944"/>
        <w:gridCol w:w="386"/>
      </w:tblGrid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2/18 - GTAPOP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ões extraordinárias do Grupo de Trabalho -  “Atividade Profissional em Órgãos Públicos Municipais e Estadual”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62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color w:val="auto"/>
                  <w:sz w:val="17"/>
                  <w:szCs w:val="17"/>
                  <w:u w:val="none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a solicitação de reunião extraordinária do Grupo de Trabalho – “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Atividade Profissional em Órgãos Públicos Municipais e Estadual”,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com uma reunião no dia 22/10/2018 das 09h00 às 16h00, na Sede Angélica, para finalização dos trabalhos com apresentação do relatório conclusivo e do folder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e Colegiados para providências decorrentes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3/2018 - GTLO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ões extraordinárias do Grupo de Trabalho -  “Livro de Ordem”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8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63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color w:val="auto"/>
                  <w:sz w:val="17"/>
                  <w:szCs w:val="17"/>
                  <w:u w:val="none"/>
                </w:rPr>
                <w:t xml:space="preserve">: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provar a solicitação de reunião extraordinária do Grupo de Trabalho - “Livro de Ordem”, com uma reunião no dia 25/09/2018 das 09h30 às 16h na Sede Angélica, para finalização dos trabalhos com apresentação do relatório conclusivo e do folder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ab/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e Colegiados para providências decorrentes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2/2018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ões extraordinárias do Grupo de Trabalho -  “</w:t>
            </w:r>
            <w:r>
              <w:rPr>
                <w:rFonts w:eastAsia="MS Mincho" w:cs="Verdana,Italic" w:ascii="Verdana" w:hAnsi="Verdana"/>
                <w:iCs/>
                <w:sz w:val="17"/>
                <w:szCs w:val="17"/>
                <w:lang w:eastAsia="pt-BR"/>
              </w:rPr>
              <w:t>Avaliações e Perícias de Engenharia</w:t>
            </w:r>
            <w:r>
              <w:rPr>
                <w:rFonts w:cs="Arial"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34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64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: </w:t>
              </w:r>
              <w:r>
                <w:rPr>
                  <w:rStyle w:val="InternetLink"/>
                  <w:rFonts w:cs="Arial" w:ascii="Verdana" w:hAnsi="Verdana"/>
                  <w:b/>
                  <w:color w:val="auto"/>
                  <w:sz w:val="17"/>
                  <w:szCs w:val="17"/>
                  <w:u w:val="none"/>
                </w:rPr>
                <w:t>1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a solicitação de reunião extraordinária do Grupo de Trabalho 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  <w:lang w:eastAsia="pt-BR"/>
              </w:rPr>
              <w:t>“</w:t>
            </w:r>
            <w:r>
              <w:rPr>
                <w:rFonts w:eastAsia="MS Mincho" w:cs="Verdana,Italic" w:ascii="Verdana" w:hAnsi="Verdana"/>
                <w:iCs/>
                <w:sz w:val="17"/>
                <w:szCs w:val="17"/>
                <w:lang w:eastAsia="pt-BR"/>
              </w:rPr>
              <w:t>Avaliações e Perícias de Engenharia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”, com uma reunião no dia 08/10/2018 das 09h30 16h na Sede Angélica, para finalização dos trabalhos com apresentação do relatório conclusivo e do folder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e Colegiados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2/2018 - GTAU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ões extraordinárias do Grupo de Trabalho -  “Arborização Urbana”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3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65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  <w:u w:val="none"/>
              </w:rPr>
              <w:t xml:space="preserve">: 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a solicitação de reunião extraordinária do Grupo de Trabalho -  “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Arborização Urbana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”, com uma reunião no dia 11/10/2018 das 09h30 16h30 na Sede Angélica, para finalização dos trabalhos com apresentação do relatório conclusivo e do folder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e Colegiados para providências decorrentes.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1"/>
        <w:gridCol w:w="126"/>
        <w:gridCol w:w="1526"/>
        <w:gridCol w:w="5944"/>
        <w:gridCol w:w="386"/>
      </w:tblGrid>
      <w:tr>
        <w:trPr>
          <w:trHeight w:val="21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2/2018 - GTCR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ões extraordinárias do Grupo de Trabalho -  “Crédito Rural”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66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  <w:u w:val="none"/>
              </w:rPr>
              <w:t xml:space="preserve">: 1) </w:t>
            </w:r>
            <w:r>
              <w:rPr>
                <w:rFonts w:cs="Arial" w:ascii="Verdana" w:hAnsi="Verdana"/>
                <w:sz w:val="17"/>
                <w:szCs w:val="17"/>
              </w:rPr>
              <w:t>Aprovar a solicitação de reunião extraordinária do Grupo de Trabalho - “</w:t>
            </w:r>
            <w:r>
              <w:rPr>
                <w:rFonts w:eastAsia="MS Mincho" w:cs="Verdana,Italic" w:ascii="Verdana" w:hAnsi="Verdana"/>
                <w:iCs/>
                <w:sz w:val="17"/>
                <w:szCs w:val="17"/>
              </w:rPr>
              <w:t>Crédito Rural</w:t>
            </w:r>
            <w:r>
              <w:rPr>
                <w:rFonts w:cs="Arial" w:ascii="Verdana" w:hAnsi="Verdana"/>
                <w:sz w:val="17"/>
                <w:szCs w:val="17"/>
              </w:rPr>
              <w:t>”, com uma reunião no dia 09/10/2018 das 09h às 16h na Sede Angélica, para finalização dos trabalhos com apresentação do relatório conclusivo e do folder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2/2018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ões extraordinárias do Grupo de Trabalho -  “Sistema de Transportes e Mobilidade Urbana”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34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67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Aprovar a solicitação de reunião extraordinária do Grupo de Trabalho - “</w:t>
            </w:r>
            <w:r>
              <w:rPr>
                <w:rFonts w:eastAsia="MS Mincho" w:cs="Verdana,Italic" w:ascii="Verdana" w:hAnsi="Verdana"/>
                <w:iCs/>
                <w:sz w:val="17"/>
                <w:szCs w:val="17"/>
              </w:rPr>
              <w:t>Sistema de Transportes e Mobilidade Urbana</w:t>
            </w:r>
            <w:r>
              <w:rPr>
                <w:rFonts w:cs="Arial" w:ascii="Verdana" w:hAnsi="Verdana"/>
                <w:sz w:val="17"/>
                <w:szCs w:val="17"/>
              </w:rPr>
              <w:t>”, com uma reunião no dia 18/10/2018 das 09h30 às 16h00 na Sede Angélica, para finalização dos trabalhos com apresentação do relatório conclusivo e do folder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ab/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3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2/2018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ões extraordinárias do Grupo de Trabalho -  “</w:t>
            </w:r>
            <w:r>
              <w:rPr>
                <w:rFonts w:eastAsia="MS Mincho" w:cs="Verdana,Italic" w:ascii="Verdana" w:hAnsi="Verdana"/>
                <w:iCs/>
                <w:sz w:val="17"/>
                <w:szCs w:val="17"/>
                <w:lang w:eastAsia="pt-BR"/>
              </w:rPr>
              <w:t>Fiscalização em Edificações Públicas e Privadas</w:t>
            </w:r>
            <w:r>
              <w:rPr>
                <w:rFonts w:cs="Arial" w:ascii="Verdana" w:hAnsi="Verdana"/>
                <w:sz w:val="17"/>
                <w:szCs w:val="17"/>
              </w:rPr>
              <w:t>”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68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color w:val="auto"/>
                  <w:sz w:val="17"/>
                  <w:szCs w:val="17"/>
                  <w:u w:val="none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provar a solicitação de reunião extraordinária do Grupo de Trabalho - “</w:t>
            </w:r>
            <w:r>
              <w:rPr>
                <w:rFonts w:eastAsia="MS Mincho" w:cs="Verdana,Italic" w:ascii="Verdana" w:hAnsi="Verdana"/>
                <w:iCs/>
                <w:sz w:val="17"/>
                <w:szCs w:val="17"/>
                <w:lang w:eastAsia="pt-BR"/>
              </w:rPr>
              <w:t>Fiscalização em Edificações Públicas e Privadas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”, com uma reunião no dia 15/10/2018 das 09h30 às 16h00 na Sede Angélica, para finalização dos trabalhos com apresentação do relatório conclusivo e do folder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e Colegiados para providências decorrentes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4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1/2018 - GTFGSBESP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o de Trabalho e Calendário de Reuniões do Grupo de Trabalho -  “Fiscalização na Gestão do Saneamento Básico no Estado de São Paulo”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69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: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e Reuniões, nos dias: 10/08, 11/09/2018 (referendo), 09/10 e 06/11/2018 – das 09h30 às 16h00, com intervalo de 01 (uma) hora para almoço – Sede Angélica, do Grupo de Trabalho - “Fiscalização na Gestão do Saneamento Básico no Estado de São Paulo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5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1/2018 -</w:t>
            </w:r>
            <w:r>
              <w:rPr>
                <w:rFonts w:eastAsia="Times New Roman" w:cs="Arial" w:ascii="Verdana" w:hAnsi="Verdana"/>
                <w:sz w:val="19"/>
                <w:szCs w:val="19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GTADM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o de Trabalho e Calendário de Reuniões do Grupo de Trabalho – “Arenas Desportivas Multiuso”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8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firstLine="431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70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e Reuniões, nos dias: 10/08, 04/09/2018 (referendo), 02/10 e 06/11/2018 – das 09h30 às 16h00, com intervalo de 01 (uma) hora para almoço – Sede Angélica, do Grupo de Trabalho - “Arenas Desportivas Multiuso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o Plenário para deliberação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732"/>
        <w:gridCol w:w="6227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6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51/2017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2ª Reformulação Orçamentária de 2018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partamento de Finanças/SUPGER</w:t>
            </w:r>
          </w:p>
        </w:tc>
      </w:tr>
      <w:tr>
        <w:trPr>
          <w:trHeight w:val="87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Prod. Mec. Rodolfo Fernandes More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firstLine="43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71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  <w:u w:val="none"/>
              </w:rPr>
              <w:t>: 1)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2ª Reformulação Orçamentária de 2018, objetivando a readequação das contas orçamentária de despesa e, considerando também a criação dos Conselhos dos Técnicos Industriais e Técnicos Agrícolas, conforme Lei Federal nº 13.639 de 26/03/2018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ós retorne ao Departamento de Finanças/SUPGER,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623/2018</w:t>
            </w:r>
          </w:p>
        </w:tc>
      </w:tr>
      <w:tr>
        <w:trPr>
          <w:trHeight w:val="80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Realização do 1º Seminário Building Information Modeling (BIM) do Crea-SP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Administrativa - SUPADM</w:t>
            </w:r>
          </w:p>
        </w:tc>
      </w:tr>
      <w:tr>
        <w:trPr>
          <w:trHeight w:val="87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72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color w:val="auto"/>
                  <w:sz w:val="17"/>
                  <w:szCs w:val="17"/>
                  <w:u w:val="none"/>
                </w:rPr>
                <w:t xml:space="preserve">: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realização do 1º Seminário Building Information Modeling (BIM) do Crea-SP, no dia 02 de outubro de 2018 na Sede Angélica conforme proposto pela Supcev as fls. 151/152, sendo 145 participantes (Presidente do Confea, Conselheiros Federais, Presidentes de Creas, Conselheiros Regionais e Membros do CDER)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ós à Superintendência de Comunicação e Eventos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8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23/2018-DIR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 de Valorização Profissional  Eng. Civ. Marcio de Almeida Pernambuco</w:t>
            </w:r>
          </w:p>
        </w:tc>
      </w:tr>
      <w:tr>
        <w:trPr>
          <w:trHeight w:val="84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articipação em evento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 do Crea-SP</w:t>
            </w:r>
          </w:p>
        </w:tc>
      </w:tr>
      <w:tr>
        <w:trPr>
          <w:trHeight w:val="87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73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color w:val="auto"/>
                  <w:sz w:val="17"/>
                  <w:szCs w:val="17"/>
                  <w:u w:val="none"/>
                </w:rPr>
                <w:t xml:space="preserve">: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a participação dos Diretores e dois convidados indicados pela presidência da Modalidade Engenharia Civil no evento “CBENC- Congresso Brasileiro de Engenheiros Civis” - (Edição 24), que ocorrerá na cidade de Belo Horizonte, Minas Gerais, nos dias 9, 10 e 11 de outubro de 2018, bem como o ressarcimento das despesas com inscrição, passagens aéreas, quilometragem e diária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lineRule="auto" w:line="24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ab/>
        <w:t>5 - EXTRA PAUTA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69"/>
        <w:gridCol w:w="1407"/>
        <w:gridCol w:w="6528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1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04/201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nstituição do Grupo de Trabalho “ Fiscalização do PMOC”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174/2018</w:t>
            </w:r>
            <w:r>
              <w:rPr>
                <w:rFonts w:eastAsia="Calibri" w:cs="Arial" w:ascii="Verdana" w:hAnsi="Verdana"/>
                <w:b/>
                <w:sz w:val="17"/>
                <w:szCs w:val="17"/>
                <w:u w:val="single"/>
              </w:rPr>
              <w:t xml:space="preserve">: </w:t>
            </w:r>
            <w:r>
              <w:rPr>
                <w:rFonts w:eastAsia="Calibri" w:cs="Arial" w:ascii="Verdana" w:hAnsi="Verdana"/>
                <w:sz w:val="17"/>
                <w:szCs w:val="17"/>
              </w:rPr>
              <w:t>por unanimidade:</w:t>
            </w:r>
            <w:r>
              <w:rPr>
                <w:rFonts w:eastAsia="Calibri" w:cs="Arial" w:ascii="Verdana" w:hAnsi="Verdana"/>
                <w:b/>
                <w:sz w:val="17"/>
                <w:szCs w:val="17"/>
              </w:rPr>
              <w:t xml:space="preserve"> 1)</w:t>
            </w:r>
            <w:r>
              <w:rPr>
                <w:rFonts w:eastAsia="Calibri" w:cs="Arial" w:ascii="Verdana" w:hAnsi="Verdana"/>
                <w:sz w:val="17"/>
                <w:szCs w:val="17"/>
              </w:rPr>
              <w:t xml:space="preserve"> Aprovar a instituição do Grupo de Trabalho “ Fiscalização do PMOC”</w:t>
            </w:r>
            <w:r>
              <w:rPr>
                <w:rFonts w:eastAsia="Calibri" w:cs="Arial" w:ascii="Verdana" w:hAnsi="Verdana"/>
                <w:b/>
                <w:sz w:val="17"/>
                <w:szCs w:val="17"/>
              </w:rPr>
              <w:t xml:space="preserve"> - </w:t>
            </w:r>
            <w:r>
              <w:rPr>
                <w:rFonts w:eastAsia="Calibri" w:cs="Arial" w:ascii="Verdana" w:hAnsi="Verdana"/>
                <w:sz w:val="17"/>
                <w:szCs w:val="17"/>
              </w:rPr>
              <w:t xml:space="preserve">Composição: Eng. Industrial-Mec. Juliano Boretti, Eng. Mecânico Arnaldo Basile Jr., Eng. Civ. e Eng. Prod. Mec. Ricardo Valério Rezende, Eng. Mecânico Carlos Tadeu Barelli, Eng. Eletricista. Jefferson Kraide e o Eng. Mec. e Seg. Trab. Arnaldo Lopes Parra;  </w:t>
            </w:r>
            <w:r>
              <w:rPr>
                <w:rFonts w:eastAsia="Calibri"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eastAsia="Calibri" w:cs="Arial" w:ascii="Verdana" w:hAnsi="Verdana"/>
                <w:sz w:val="17"/>
                <w:szCs w:val="17"/>
              </w:rPr>
              <w:t xml:space="preserve"> Ao Plenário para deliberação</w:t>
            </w:r>
            <w:r>
              <w:rPr>
                <w:rFonts w:eastAsia="Calibri" w:cs="Arial" w:ascii="Verdana" w:hAnsi="Verdana"/>
                <w:iCs/>
                <w:sz w:val="17"/>
                <w:szCs w:val="17"/>
              </w:rPr>
              <w:t>.</w:t>
            </w:r>
          </w:p>
        </w:tc>
      </w:tr>
    </w:tbl>
    <w:p>
      <w:pPr>
        <w:pStyle w:val="Normal"/>
        <w:pBdr>
          <w:top w:val="single" w:sz="4" w:space="0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31 de julho de 2018.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886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64"/>
            </w:tblGrid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Ind. Mec. e Seg. Trab. Elio Lopes dos Santos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200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1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1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/ginf001/Novell/ASD/DIRETORIA%202017/Reuni&#245;es/Relat&#243;rios%20e%20Votos/Item%204.01.doc" TargetMode="External"/><Relationship Id="rId4" Type="http://schemas.openxmlformats.org/officeDocument/2006/relationships/hyperlink" Target="../..///ginf001/Novell/ASD/DIRETORIA%202017/Reuni&#245;es/Relat&#243;rios%20e%20Votos/Item%204.01.doc" TargetMode="External"/><Relationship Id="rId5" Type="http://schemas.openxmlformats.org/officeDocument/2006/relationships/hyperlink" Target="../..///ginf001/Novell/ASD/DIRETORIA%202017/Reuni&#245;es/Relat&#243;rios%20e%20Votos/Item%204.01.doc" TargetMode="External"/><Relationship Id="rId6" Type="http://schemas.openxmlformats.org/officeDocument/2006/relationships/hyperlink" Target="../..///ginf001/Novell/ASD/DIRETORIA%202017/Reuni&#245;es/Relat&#243;rios%20e%20Votos/Item%204.01.doc" TargetMode="External"/><Relationship Id="rId7" Type="http://schemas.openxmlformats.org/officeDocument/2006/relationships/hyperlink" Target="../..///ginf001/Novell/ASD/DIRETORIA%202017/Reuni&#245;es/Relat&#243;rios%20e%20Votos/Item%204.01.doc" TargetMode="External"/><Relationship Id="rId8" Type="http://schemas.openxmlformats.org/officeDocument/2006/relationships/hyperlink" Target="../..///ginf001/Novell/ASD/DIRETORIA%202017/Reuni&#245;es/Relat&#243;rios%20e%20Votos/Item%204.01.doc" TargetMode="External"/><Relationship Id="rId9" Type="http://schemas.openxmlformats.org/officeDocument/2006/relationships/hyperlink" Target="../..///ginf001/Novell/ASD/DIRETORIA%202017/Reuni&#245;es/Relat&#243;rios%20e%20Votos/Item%204.01.doc" TargetMode="External"/><Relationship Id="rId10" Type="http://schemas.openxmlformats.org/officeDocument/2006/relationships/hyperlink" Target="../..///ginf001/Novell/ASD/DIRETORIA%202017/Reuni&#245;es/Relat&#243;rios%20e%20Votos/Item%204.01.doc" TargetMode="External"/><Relationship Id="rId11" Type="http://schemas.openxmlformats.org/officeDocument/2006/relationships/hyperlink" Target="../..//ginf001/Novell/ASD/DIRETORIA%202017/Reuni&#245;es/Relat&#243;rios%20e%20Votos/Item%204.01.doc" TargetMode="External"/><Relationship Id="rId12" Type="http://schemas.openxmlformats.org/officeDocument/2006/relationships/hyperlink" Target="../..//ginf001/Novell/ASD/DIRETORIA%202017/Reuni&#245;es/Relat&#243;rios%20e%20Votos/Item%204.01.doc" TargetMode="External"/><Relationship Id="rId13" Type="http://schemas.openxmlformats.org/officeDocument/2006/relationships/hyperlink" Target="../..//ginf001/Novell/ASD/DIRETORIA%202017/Reuni&#245;es/Relat&#243;rios%20e%20Votos/Item%204.01.doc" TargetMode="External"/><Relationship Id="rId14" Type="http://schemas.openxmlformats.org/officeDocument/2006/relationships/hyperlink" Target="../..//ginf001/Novell/ASD/DIRETORIA%202017/Reuni&#245;es/Relat&#243;rios%20e%20Votos/Item%204.01.doc" TargetMode="External"/><Relationship Id="rId15" Type="http://schemas.openxmlformats.org/officeDocument/2006/relationships/hyperlink" Target="../..//ginf001/Novell/ASD/DIRETORIA%202017/Reuni&#245;es/Relat&#243;rios%20e%20Votos/Item%204.01.doc" TargetMode="External"/><Relationship Id="rId16" Type="http://schemas.openxmlformats.org/officeDocument/2006/relationships/hyperlink" Target="../..//ginf001/Novell/ASD/DIRETORIA%202017/Reuni&#245;es/Relat&#243;rios%20e%20Votos/Item%204.01.doc" TargetMode="External"/><Relationship Id="rId17" Type="http://schemas.openxmlformats.org/officeDocument/2006/relationships/hyperlink" Target="../..//ginf001/Novell/ASD/DIRETORIA%202017/Reuni&#245;es/Relat&#243;rios%20e%20Votos/Item%204.01.doc" TargetMode="External"/><Relationship Id="rId18" Type="http://schemas.openxmlformats.org/officeDocument/2006/relationships/hyperlink" Target="../..//ginf001/Novell/ASD/DIRETORIA%202017/Reuni&#245;es/Relat&#243;rios%20e%20Votos/Item%204.01.doc" TargetMode="External"/><Relationship Id="rId19" Type="http://schemas.openxmlformats.org/officeDocument/2006/relationships/hyperlink" Target="../..//ginf001/Novell/ASD/DIRETORIA%202017/Reuni&#245;es/Relat&#243;rios%20e%20Votos/Item%204.01.doc" TargetMode="External"/><Relationship Id="rId20" Type="http://schemas.openxmlformats.org/officeDocument/2006/relationships/hyperlink" Target="../..//ginf001/Novell/ASD/DIRETORIA%202017/Reuni&#245;es/Relat&#243;rios%20e%20Votos/Item%204.01.doc" TargetMode="External"/><Relationship Id="rId21" Type="http://schemas.openxmlformats.org/officeDocument/2006/relationships/hyperlink" Target="../..//ginf001/Novell/ASD/DIRETORIA%202017/Reuni&#245;es/Relat&#243;rios%20e%20Votos/Item%204.01.doc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D6DB8-E593-43C4-B694-E12594A56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385</Words>
  <Characters>18284</Characters>
  <CharactersWithSpaces>21626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2:00Z</dcterms:created>
  <dc:creator>usuario</dc:creator>
  <dc:description/>
  <dc:language>en-US</dc:language>
  <cp:lastModifiedBy>CARINA FREIRES YAZBEK</cp:lastModifiedBy>
  <cp:lastPrinted>2018-09-11T11:32:00Z</cp:lastPrinted>
  <dcterms:modified xsi:type="dcterms:W3CDTF">2018-12-1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