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6ª REUNIÃO ORDINÁRIA DE DIRETORIA - 2019</w:t>
      </w:r>
    </w:p>
    <w:p>
      <w:pPr>
        <w:pStyle w:val="Normal"/>
        <w:jc w:val="center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SÚMULA</w:t>
      </w:r>
    </w:p>
    <w:p>
      <w:pPr>
        <w:pStyle w:val="Normal"/>
        <w:spacing w:before="0" w:after="0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Data: 06 de junho de 2019</w:t>
      </w:r>
    </w:p>
    <w:p>
      <w:pPr>
        <w:pStyle w:val="Normal"/>
        <w:spacing w:before="0" w:after="0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Local: Sede Faria Lima - Sobreloja</w:t>
      </w:r>
    </w:p>
    <w:p>
      <w:pPr>
        <w:pStyle w:val="Normal"/>
        <w:spacing w:before="0" w:after="0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Início: 10h</w:t>
      </w:r>
    </w:p>
    <w:p>
      <w:pPr>
        <w:pStyle w:val="Normal"/>
        <w:spacing w:before="0" w:after="0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Término: 11h20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/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PARTICIPANTES DA REUNIÃO</w:t>
            </w:r>
          </w:p>
        </w:tc>
      </w:tr>
      <w:tr>
        <w:trPr/>
        <w:tc>
          <w:tcPr>
            <w:tcW w:w="8418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195"/>
            </w:tblGrid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  <w:t>PRESENTES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Telecom. Vinicius Marchese Marinell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Administrativo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Verdana" w:hAnsi="Verdana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Eletric. Edson Navarr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Administrativ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Mec. Osmar Vicari Fi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a Financeira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Lenita Secco Brandã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Financeiro -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Eletric. e Seg. Trab. Newton Guenaga Fi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Técnic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Marcio de Almeida Pernambuc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Valorização Profissional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Geol. Daniel Cardos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Valorização Profissional - Adjunto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e Seg. Trab. Oswaldo José Gosmi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Relações Institucionais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Agrim. Eng. Civ. e Seg. Trab. João Luiz Bragui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  <w:shd w:fill="FFFFFF" w:val="clear"/>
                    </w:rPr>
                    <w:t>Diretora de Entidades de Class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Agr. Ana Meire Coelho Figueired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  <w:shd w:fill="FFFFFF" w:val="clear"/>
                    </w:rPr>
                    <w:t>Diretor de Educação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Alim. Marcelo Alexandre Prad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AUSÊNCIAS JUSTIFICADA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Vice-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Agr. Glauco Eduardo Ferreira Cortez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Técnico -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Ind. Mec. e Seg. Trab Elio Lopes dos Santo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Relações Profissionais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Agr. William Alvarenga Portela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shd w:val="clear" w:color="auto" w:fill="BFBFBF"/>
        <w:spacing w:before="0" w:after="120"/>
        <w:jc w:val="center"/>
        <w:rPr>
          <w:rFonts w:ascii="Verdana" w:hAnsi="Verdana"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Art. 73. c/c o art. 109</w:t>
      </w:r>
      <w:r>
        <w:rPr>
          <w:rFonts w:cs="Arial" w:ascii="Verdana" w:hAnsi="Verdana"/>
          <w:sz w:val="17"/>
          <w:szCs w:val="17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Leitura, discussão e aprovação das </w:t>
      </w:r>
      <w:hyperlink r:id="rId2">
        <w:r>
          <w:rPr>
            <w:rStyle w:val="InternetLink"/>
            <w:rFonts w:cs="Arial" w:ascii="Verdana" w:hAnsi="Verdana"/>
            <w:sz w:val="17"/>
            <w:szCs w:val="17"/>
          </w:rPr>
          <w:t>súmulas das reuniões anterior</w:t>
        </w:r>
      </w:hyperlink>
      <w:r>
        <w:rPr>
          <w:rStyle w:val="InternetLink"/>
          <w:rFonts w:cs="Arial" w:ascii="Verdana" w:hAnsi="Verdana"/>
          <w:sz w:val="17"/>
          <w:szCs w:val="17"/>
        </w:rPr>
        <w:t>es (02 e 16/05/2019)</w:t>
      </w:r>
      <w:r>
        <w:rPr>
          <w:rFonts w:cs="Arial" w:ascii="Verdana" w:hAnsi="Verdana"/>
          <w:sz w:val="17"/>
          <w:szCs w:val="17"/>
        </w:rPr>
        <w:t>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Discussão e Apreciação dos assuntos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preciação de propostas apresentadas extras à pauta,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 – INFORM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091"/>
        <w:gridCol w:w="1274"/>
        <w:gridCol w:w="6139"/>
      </w:tblGrid>
      <w:tr>
        <w:trPr>
          <w:cantSplit w:val="true"/>
        </w:trPr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38" w:hanging="0"/>
              <w:jc w:val="both"/>
              <w:rPr>
                <w:rFonts w:ascii="Verdana" w:hAnsi="Verdana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70C0"/>
                <w:sz w:val="16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6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 – AD REFERENDU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091"/>
        <w:gridCol w:w="1274"/>
        <w:gridCol w:w="6139"/>
      </w:tblGrid>
      <w:tr>
        <w:trPr>
          <w:cantSplit w:val="true"/>
        </w:trPr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70C0"/>
                <w:sz w:val="16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6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 – ASSUNTOS PARA CONH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928"/>
        <w:gridCol w:w="1393"/>
        <w:gridCol w:w="6183"/>
      </w:tblGrid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bookmarkStart w:id="0" w:name="_GoBack"/>
            <w:bookmarkEnd w:id="0"/>
            <w:r>
              <w:rPr>
                <w:rFonts w:cs="Arial" w:ascii="Verdana" w:hAnsi="Verdana"/>
                <w:b/>
                <w:sz w:val="17"/>
                <w:szCs w:val="17"/>
              </w:rPr>
              <w:t>3.0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1009/2018</w:t>
            </w:r>
          </w:p>
        </w:tc>
      </w:tr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âmara Especializada de Geologia e Engenharia de Minas</w:t>
            </w:r>
          </w:p>
        </w:tc>
      </w:tr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Relatório Anual de Trabalho da Câmara Especializada de Geologia e Engenharia de Minas</w:t>
            </w:r>
          </w:p>
        </w:tc>
      </w:tr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firstLine="357"/>
              <w:jc w:val="both"/>
              <w:rPr>
                <w:rFonts w:ascii="Verdana" w:hAnsi="Verdana" w:cs="Arial"/>
                <w:b/>
                <w:b/>
                <w:color w:val="0000FF"/>
                <w:sz w:val="17"/>
                <w:szCs w:val="17"/>
                <w:u w:val="single"/>
              </w:rPr>
            </w:pPr>
            <w:hyperlink r:id="rId3">
              <w:r>
                <w:rPr>
                  <w:rFonts w:ascii="Verdana" w:hAnsi="Verdana"/>
                  <w:b/>
                  <w:color w:val="0000FF"/>
                  <w:sz w:val="17"/>
                  <w:szCs w:val="17"/>
                  <w:u w:val="single"/>
                </w:rPr>
                <w:t>Relatório: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cs="Arial"/>
                <w:sz w:val="17"/>
                <w:szCs w:val="17"/>
              </w:rPr>
            </w:pPr>
            <w:hyperlink r:id="rId4">
              <w:r>
                <w:rPr>
                  <w:rFonts w:cs="Arial" w:ascii="Verdana" w:hAnsi="Verdana"/>
                  <w:b/>
                  <w:sz w:val="17"/>
                  <w:szCs w:val="17"/>
                </w:rPr>
                <w:t>1)</w:t>
              </w:r>
            </w:hyperlink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Dar ciência em reunião de Diretoria do Relatório Anual de Trabalho da Câmara Especializada de Geologia e Engenharia de Minas - Exercício 2018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Retornar o assunto à Câmara Especializada de Geologia e Engenharia de Minas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</w:tbl>
    <w:p>
      <w:pPr>
        <w:pStyle w:val="Normal"/>
        <w:shd w:val="clear" w:color="auto" w:fill="A6A6A6" w:themeFill="background1" w:themeFillShade="a6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01/2019 – GT-AVPerícia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iCs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iCs/>
                <w:sz w:val="17"/>
                <w:szCs w:val="17"/>
                <w:lang w:eastAsia="pt-BR"/>
              </w:rPr>
              <w:t>Plano de Trabalho e Calendário de Reuniões do Grupo de Trabalho “Manual Orientativo e ações de Fiscalização dos serviços de Engenharia e Agronomia na área de Avaliações e Perícias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FF"/>
                <w:sz w:val="17"/>
                <w:szCs w:val="17"/>
                <w:u w:val="single"/>
              </w:rPr>
              <w:t>Decisão D/SP nº 091/2019</w:t>
            </w: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: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 xml:space="preserve"> por unanimidade: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provar o Plano de Trabalho e Calendário de Reuniões, nos dias: 17/05/2019 (referendo), 26/06, 18/07 e 22/08/2019 – das 09h30 às 16h00 com intervalo de 01 (uma) hora para almoço – Sede Angélica, do Grupo de Trabalho “Manual Orientativo e ações de Fiscalização dos serviços de Engenharia e Agronomia na área de Avaliações e Perícias”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Ao Plenário para deliberação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01/2019 – GTPCC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iCs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iCs/>
                <w:sz w:val="17"/>
                <w:szCs w:val="17"/>
                <w:lang w:eastAsia="pt-BR"/>
              </w:rPr>
              <w:t>Plano de Trabalho e Calendário de Reuniões do Grupo de Trabalho “Parcerias entre Crea-SP e Concessionárias para Fiscalização da Atividade Profissional Compartilhamento de Postes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7"/>
                <w:szCs w:val="17"/>
                <w:u w:val="single"/>
              </w:rPr>
              <w:t>Decisão D/SP nº 092/2019</w:t>
            </w: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: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 xml:space="preserve"> por unanimidade: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Aprovar o Plano de Trabalho e Calendário de Reuniões, nos dias: 17/05/2019 (referendo), 27/06, 25/07 e 29/08/2019 – das 09h30 às 16h00 com intervalo de 01 (uma) hora para almoço – Sede Angélica, do Grupo de Trabalho “Parcerias entre Crea-SP e Concessionárias para Fiscalização da Atividade Profissional Compartilhamento de Postes”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Ao Plenário para deliberação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01/2019 – GTPMOC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iCs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lano de Trabalho e Calendário de Reuniões do Grupo de Trabalho “Atuação da Fiscalização do Crea-SP em referência a Lei do PMOC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7"/>
                <w:szCs w:val="17"/>
                <w:u w:val="single"/>
              </w:rPr>
              <w:t>Decisão D/SP nº 093/2019</w:t>
            </w: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: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 xml:space="preserve"> por unanimidade: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Aprovar o Plano de Trabalho e Calendário de Reuniões, nos dias: 17/05/2019 (referendo), 25/06, 23/07 e 27/08/2019 – das 09h30 às 16h00 com intervalo de 01 (uma) hora para almoço – Sede Angélica, do Grupo de Trabalho “Atuação da Fiscalização do Crea-SP em referência a Lei do PMOC”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Ao Plenário para deliberaçã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4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01/2019 – GT-Transito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iCs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iCs/>
                <w:sz w:val="17"/>
                <w:szCs w:val="17"/>
                <w:lang w:eastAsia="pt-BR"/>
              </w:rPr>
              <w:t>Plano de Trabalho e Calendário de Reuniões do Grupo de Trabalho “Atuação da Fiscalização do Crea-SP nas atividades de Trânsito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7"/>
                <w:szCs w:val="17"/>
                <w:u w:val="single"/>
              </w:rPr>
              <w:t>Decisão D/SP nº 094/2019</w:t>
            </w: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: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 xml:space="preserve"> por unanimidade: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Aprovar o Plano de Trabalho e Calendário de Reuniões, nos dias: 17/05/2019 (referendo), 28/06, 26/07 e 30/08/2019 – das 09h30 às 16h00 com intervalo de 01 (uma) hora para almoço – Sede Angélica, do Grupo de Trabalho “Atuação da Fiscalização do Crea-SP nas atividades de Trânsito”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Ao Plenário para deliberação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5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02/2019 - GTFARH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iCs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iCs/>
                <w:sz w:val="17"/>
                <w:szCs w:val="17"/>
                <w:lang w:eastAsia="pt-BR"/>
              </w:rPr>
              <w:t>Alteração do Calendário de Reuniões do Grupo de Trabalho “Atuação da Fiscalização do Crea-SP nas Atividades de Recursos Hídricos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7"/>
                <w:szCs w:val="17"/>
                <w:u w:val="single"/>
              </w:rPr>
              <w:t>Decisão D/SP nº 095/2019</w:t>
            </w: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: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 xml:space="preserve"> por unanimidade: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1)</w:t>
            </w: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provar a alteração do Calendário, datas das reuniões, de 14 para 19/06, de 26 para 24/07 e de 23 para 21/08/2019 do Grupo de Trabalho “Atuação da Fiscalização do Crea-SP nas Atividades de Recursos Hídricos”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Ao Plenário para deliberação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6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003/19-CEEST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iCs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iCs/>
                <w:sz w:val="17"/>
                <w:szCs w:val="17"/>
                <w:lang w:eastAsia="pt-BR"/>
              </w:rPr>
              <w:t>Instituição do GT “Crea-SP e a atuação dos profissionais nas operações portuárias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7"/>
                <w:szCs w:val="17"/>
                <w:u w:val="single"/>
              </w:rPr>
              <w:t>Decisão D/SP nº 096/2019</w:t>
            </w: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: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 xml:space="preserve"> por unanimidade: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1)</w:t>
            </w: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provar a Instituição do Grupo de Trabalho “Crea-SP e a atuação dos profissionais nas operações portuárias” com a seguinte composição: Eng. Civ., Oper. Mec. Maq. Ferram. e Seg. Trab. Aureo Emanuel Pasqualeto Figueiredo, Eng. Agr. Domingos Mariotti Tringali, Eng. Ind. Mec. e Seg, Trab. Elio Lopes dos Santos, Eng. Mec. e Seg. Trab. Ernesto Henrique da Costa Junior, Eng. Eletric. e Seg. Trab. Newton Guenaga Filho e Eng. Ind. Eletr. e Seg. Trab. Ricardo de Deus Carvalhal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ar-SA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provar a sugestão do local para realização das reuniões, na sede do Crea-SP em Santos, com apoio de funcionários da referida Unidade, considerando que todos os profissionais atuam naquela Cidade e o Princípio da Economicidade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Ao Plenário para Deliberação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7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13/19-CPCJ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iCs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iCs/>
                <w:sz w:val="17"/>
                <w:szCs w:val="17"/>
                <w:lang w:eastAsia="pt-BR"/>
              </w:rPr>
              <w:t>Alteração do horário das reuniões ordinárias da Comissão Permanente do Crea-SP Jovem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7"/>
                <w:szCs w:val="17"/>
                <w:u w:val="single"/>
              </w:rPr>
              <w:t>Decisão D/SP nº 097/2019</w:t>
            </w: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: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 xml:space="preserve"> por unanimidade: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Aprovar a alteração do horário das reuniões ordinárias da Comissão Permanente do Crea-SP Jovem, passando de 10h para às 13h, a partir de junho de 2019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Ao Plenário para deliberação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8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s nº 084/2019-DAC1 e 010/19-CAGE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iCs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iCs/>
                <w:sz w:val="17"/>
                <w:szCs w:val="17"/>
                <w:lang w:eastAsia="pt-BR"/>
              </w:rPr>
              <w:t>Substituição de membro da CAGE na CEA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7"/>
                <w:szCs w:val="17"/>
                <w:u w:val="single"/>
              </w:rPr>
              <w:t>Decisão D/SP nº 098/2019</w:t>
            </w: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: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 xml:space="preserve"> por unanimidade: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1)</w:t>
            </w: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provar a substituição do Conselheiro Ronaldo Malheiros Figueira pelo Conselheiro Alexandre Sayeg Freire como membro representante da CAGE na CEAP, na condição de titular, sem a indicação da suplência em razão da indisponibilidade dos Conselheiros daquela Câmara por questões de calendári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Ao Plenário para deliberaçã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9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s nº 083/2019-DAC1 e 011/19-CAGE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iCs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iCs/>
                <w:sz w:val="17"/>
                <w:szCs w:val="17"/>
                <w:lang w:eastAsia="pt-BR"/>
              </w:rPr>
              <w:t>Substituições de membros da CAGE na CPE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7"/>
                <w:szCs w:val="17"/>
                <w:u w:val="single"/>
              </w:rPr>
              <w:t>Decisão D/SP nº 099/2019</w:t>
            </w: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1)</w:t>
            </w: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provar a substituição de membro representante da CAGE na CPEP, sendo o Conselheiro Ricardo Cabral de Azevedo pelo Conselheiro Edilson Pissato na condição de titular, e a indicação do Conselheiro Daniel Cardoso na condição de suplente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Ao Plenário para deliberação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07/19-CEEQ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iCs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iCs/>
                <w:sz w:val="17"/>
                <w:szCs w:val="17"/>
                <w:lang w:eastAsia="pt-BR"/>
              </w:rPr>
              <w:t>Calendário de reuniões do GTT “Infraestrutura Sanitária e Recursos Hídricos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7"/>
                <w:szCs w:val="17"/>
                <w:u w:val="single"/>
              </w:rPr>
              <w:t>Decisão D/SP nº 100/2019</w:t>
            </w: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: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 xml:space="preserve"> por unanimidade: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1)</w:t>
            </w: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provar o calendário de reuniões do Grupo Técnico de Trabalho da Câmara Especializada de Engenharia Química: GTT - Infraestrutura Sanitária e Recursos Hídricos – Calendário: 17/06, 15/07, 12/08, 09/09, 14/10, 11/11 e 09/12/2019 às 14h na Sede Angélica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08/19-CEEQ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iCs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iCs/>
                <w:sz w:val="17"/>
                <w:szCs w:val="17"/>
                <w:lang w:eastAsia="pt-BR"/>
              </w:rPr>
              <w:t>Calendário de reuniões do GTT “Conscientização e Valorização Profissional na Engenharia Química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7"/>
                <w:szCs w:val="17"/>
                <w:u w:val="single"/>
              </w:rPr>
              <w:t>Decisão D/SP nº 101/2019</w:t>
            </w: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: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 xml:space="preserve"> por unanimidade: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1)</w:t>
            </w: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provar o calendário de reuniões do Grupo Técnico de Trabalho da Câmara Especializada de Engenharia Química: GTT - Conscientização e Valorização Profissional na Engenharia Química – Calendário: 24/06, 04/07, 15/08, 05/09, 03/10, 12/11 e 17/12/2019 às 10h na Sede Angélica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s nº 005 e 011/19-CEEQ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iCs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iCs/>
                <w:sz w:val="17"/>
                <w:szCs w:val="17"/>
                <w:lang w:eastAsia="pt-BR"/>
              </w:rPr>
              <w:t>Calendário de reuniões do GTT “Fiscalização” e alteração de integrante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7"/>
                <w:szCs w:val="17"/>
                <w:u w:val="single"/>
              </w:rPr>
              <w:t>Decisão D/SP nº 102/2019</w:t>
            </w: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:</w:t>
            </w:r>
            <w:r>
              <w:rPr>
                <w:rFonts w:cs="Arial" w:ascii="Verdana" w:hAnsi="Verdana"/>
                <w:sz w:val="17"/>
                <w:szCs w:val="17"/>
              </w:rPr>
              <w:t xml:space="preserve"> 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1)</w:t>
            </w: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provar o calendário de reuniões do Grupo Técnico de Trabalho da Câmara Especializada de Engenharia Química: GTT - Fiscalização – Calendário: 18/06, 15/07, 12/08, 09/09, 14/10, 11/11 e 02/12/2019 às 9h na Sede Angélica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Aprovar a indicação do Conselheiro Eng. Quim. e Seg. Trab. Jorge Joel de Faria Souza em substituição ao Eng. Quim. Jorge Moya Diez no Grupo Técnico de Trabalho da Câmara Especializada de Engenharia Química: GTT - Fiscalizaçã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15/19 - CEEMM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iCs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iCs/>
                <w:sz w:val="17"/>
                <w:szCs w:val="17"/>
                <w:lang w:eastAsia="pt-BR"/>
              </w:rPr>
              <w:t>GTT NR12: Instituição e Composição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7"/>
                <w:szCs w:val="17"/>
                <w:u w:val="single"/>
              </w:rPr>
              <w:t>Decisão D/SP nº 103/2019</w:t>
            </w: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: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 xml:space="preserve"> por unanimidade: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1)</w:t>
            </w: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provar a complementação ao Plano de Trabalho – 2019 da Câmara Especializada de Engenharia Mecânica e Metalúrgica, com a instituição do GTT-NR-12 – Norma Regulamentadora NR-12 – Segurança no Trabalho em Máquinas e Equipamentos – Composição: Eng. Ind. Mec. José Carlos Paulino da Silva, Eng. Prod. Mec. José Sebastião Spada e Eng. Ind. Mec. Paulo Roberto Lavorini – Calendário nas mesmas datas das Sessões Plenárias, às 14h, na Sede Angélica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Que o assunto seja encaminhado à Superintendência de Colegiados para providencias decorrent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4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03/19 - CEE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iCs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iCs/>
                <w:sz w:val="17"/>
                <w:szCs w:val="17"/>
                <w:lang w:eastAsia="pt-BR"/>
              </w:rPr>
              <w:t>GTT Fiscalização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7"/>
                <w:szCs w:val="17"/>
                <w:u w:val="single"/>
              </w:rPr>
              <w:t>Decisão D/SP nº 104/2019</w:t>
            </w: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: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 xml:space="preserve"> por unanimidade: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1)</w:t>
            </w: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provar a complementação ao Plano de Trabalho – 2019 da Câmara Especializada de Engenharia de Agrimensura, com a instituição do GTT – Fiscalização – Composição: Eng. Agrim. e Seg. Trab. Hamilton Fernando Schenkel, Geog. Marcos Aurélio de Araújo Gomes e Eng. Cartog. Paulo de Oliveira Camargo – Calendário: 26/06 e 24/07/2019, às 10h, na Sede Angélica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Que o assunto seja encaminhado à Superintendência de Colegiados para providencias decorrentes.</w:t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5 - EXTRA PAU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45"/>
        <w:gridCol w:w="1348"/>
        <w:gridCol w:w="6252"/>
        <w:gridCol w:w="358"/>
      </w:tblGrid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5.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701/2018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Cs/>
                <w:sz w:val="17"/>
                <w:szCs w:val="17"/>
              </w:rPr>
              <w:t>Comissão para confirmação dos estágios das obras das “Casas da Engenharia” e propositura acerca da destinação dos imóveis e projetos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iCs/>
                <w:sz w:val="17"/>
                <w:szCs w:val="17"/>
              </w:rPr>
            </w:pPr>
            <w:r>
              <w:rPr>
                <w:rFonts w:cs="Arial" w:ascii="Verdana" w:hAnsi="Verdana"/>
                <w:iCs/>
                <w:sz w:val="17"/>
                <w:szCs w:val="17"/>
              </w:rPr>
              <w:t>Gabinete da Presidência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Decisão D/SP nº 105/2019:</w:t>
              </w:r>
              <w:r>
                <w:rPr>
                  <w:rStyle w:val="InternetLink"/>
                  <w:rFonts w:cs="Arial" w:ascii="Verdana" w:hAnsi="Verdana"/>
                  <w:sz w:val="17"/>
                  <w:szCs w:val="17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color w:val="auto"/>
                  <w:sz w:val="17"/>
                  <w:szCs w:val="17"/>
                  <w:u w:val="none"/>
                </w:rPr>
                <w:t xml:space="preserve">por unanimidade: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1)</w:t>
              </w:r>
            </w:hyperlink>
            <w:r>
              <w:rPr>
                <w:rFonts w:cs="Arial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</w:rPr>
              <w:t xml:space="preserve">Aprovar o relatório final (conclusivo) proposto pela Comissão em referência, e tendo em vista que a medida visa a alienação de bem imóvel, ainda que condicionado ao cumprimento de medidas processuais, como a realização de perícia,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</w:rPr>
              <w:t xml:space="preserve"> Que o assunto seja encaminhado ao Plenário, nos termos do art. 9º, inciso XXVIII para apreciação e deliberação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A presente Súmula foi aprovada em Reunião realizada na data de 04/07/2019, seguindo assinada pelo Presidente.</w:t>
      </w:r>
    </w:p>
    <w:p>
      <w:pPr>
        <w:pStyle w:val="Normal"/>
        <w:spacing w:lineRule="auto" w:line="24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</w:r>
    </w:p>
    <w:p>
      <w:pPr>
        <w:pStyle w:val="Normal"/>
        <w:spacing w:lineRule="auto" w:line="24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Eng. Telecom. Vinicius Marchese Marinelli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Presidente</w:t>
      </w:r>
    </w:p>
    <w:p>
      <w:pPr>
        <w:pStyle w:val="Normal"/>
        <w:pBdr>
          <w:top w:val="single" w:sz="4" w:space="1" w:color="000000"/>
        </w:pBdr>
        <w:shd w:val="clear" w:color="auto" w:fill="BFBFBF"/>
        <w:tabs>
          <w:tab w:val="clear" w:pos="708"/>
          <w:tab w:val="center" w:pos="4252" w:leader="none"/>
          <w:tab w:val="right" w:pos="8504" w:leader="none"/>
        </w:tabs>
        <w:spacing w:before="0" w:after="200"/>
        <w:jc w:val="center"/>
        <w:rPr>
          <w:rFonts w:ascii="Verdana" w:hAnsi="Verdana" w:cs="Arial"/>
          <w:b/>
          <w:b/>
          <w:sz w:val="17"/>
          <w:szCs w:val="17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76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jc w:val="right"/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8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8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13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uario/AppData/Roaming/2014.03.10%20-%201a%20RO/2014.03.10%20-%20S&#250;mula%201&#170;%20Reunia&#771;o%20Ordin&#225;ria.doc" TargetMode="External"/><Relationship Id="rId3" Type="http://schemas.openxmlformats.org/officeDocument/2006/relationships/hyperlink" Target="../..///ginf001/Novell/ASD/DIRETORIA%202017/Reuni&#245;es/Relat&#243;rios%20e%20Votos/Item%204.01.doc" TargetMode="External"/><Relationship Id="rId4" Type="http://schemas.openxmlformats.org/officeDocument/2006/relationships/hyperlink" Target="../..///ginf001/Novell/ASD/DIRETORIA%202017/Reuni&#245;es/Relat&#243;rios%20e%20Votos/Item%204.01.doc" TargetMode="External"/><Relationship Id="rId5" Type="http://schemas.openxmlformats.org/officeDocument/2006/relationships/hyperlink" Target="../..//ginf001/Novell/ASD/DIRETORIA%202017/Reuni&#245;es/Relat&#243;rios%20e%20Votos/Item%204.01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2B3D73-9719-411A-98A7-A1FBEB2126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5</Pages>
  <Words>2188</Words>
  <Characters>11816</Characters>
  <CharactersWithSpaces>13977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00:00Z</dcterms:created>
  <dc:creator>usuario</dc:creator>
  <dc:description/>
  <dc:language>en-US</dc:language>
  <cp:lastModifiedBy>Carolina Paiva Doria Orselli</cp:lastModifiedBy>
  <cp:lastPrinted>2019-06-06T12:12:00Z</cp:lastPrinted>
  <dcterms:modified xsi:type="dcterms:W3CDTF">2019-06-26T19:3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