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6ª REUNIÃO EXTRAORDINÁRIA DE DIRETORIA - 2019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SÚMULA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Data: 24 de junho de 2019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Local: Sede Faria Lima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Início: 16h05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Término: 16h45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18"/>
      </w:tblGrid>
      <w:tr>
        <w:trPr/>
        <w:tc>
          <w:tcPr>
            <w:tcW w:w="8418" w:type="dxa"/>
            <w:tcBorders>
              <w:top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PARTICIPANTES DA REUNIÃO</w:t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8195"/>
            </w:tblGrid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7"/>
                      <w:szCs w:val="17"/>
                    </w:rPr>
                    <w:t>PRESENTE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Presidente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Telecom. Vinicius Marchese Marinell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Vice-Presidente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Agr. Glauco Eduardo Ferreira Cortez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Administrativo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</w:tabs>
                    <w:spacing w:before="0" w:after="0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Eletric. Edson Navarr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Administrativo Adjunt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Mec. Osmar Vicari Filh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a Financeira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Civ. Lenita Secco Brandã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Financeiro - Adjunt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Eletric. e Seg. Trab. Newton Guenaga Filh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Técnic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Civ. Marcio de Almeida Pernambuc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de Valorização Profissional - Adjunto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Civ. e Seg. Trab. Oswaldo José Gosmin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de Relações Institucionais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Agrim. Eng. Civ. e Seg. Trab. João Luiz Braguin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  <w:shd w:fill="FFFFFF" w:val="clear"/>
                    </w:rPr>
                    <w:t>Diretora de Entidades de Classe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Agr. Ana Meire Coelho Figueired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AUSÊNCIAS JUSTIFICADA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Técnico - Adjunt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Ind. Mec. e Seg. Trab. Elio Lopes dos Santo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de Valorização Profissional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Geol. Daniel Cardos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de Relações Profissionais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Agr. William Alvarenga Portel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  <w:shd w:fill="FFFFFF" w:val="clear"/>
                    </w:rPr>
                    <w:t>Diretor de Educaçã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 xml:space="preserve">Eng. Alim. Marcelo Alexandre Prado </w:t>
                  </w:r>
                </w:p>
              </w:tc>
            </w:tr>
          </w:tbl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spacing w:before="0" w:after="120"/>
        <w:jc w:val="center"/>
        <w:rPr>
          <w:rFonts w:ascii="Verdana" w:hAnsi="Verdana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RDEM DOS TRABALHOS</w:t>
      </w:r>
    </w:p>
    <w:p>
      <w:pPr>
        <w:pStyle w:val="Normal"/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Art. 73. c/c o art. 109</w:t>
      </w:r>
      <w:r>
        <w:rPr>
          <w:rFonts w:cs="Arial" w:ascii="Verdana" w:hAnsi="Verdana"/>
          <w:sz w:val="16"/>
          <w:szCs w:val="16"/>
        </w:rPr>
        <w:t xml:space="preserve"> do Regimento Interno, com as devidas adaptações: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Verificação do quórum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presentação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iscussão e Apreciação dos assuntos da pauta;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1 – INFORM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1091"/>
        <w:gridCol w:w="1274"/>
        <w:gridCol w:w="6139"/>
      </w:tblGrid>
      <w:tr>
        <w:trPr>
          <w:cantSplit w:val="true"/>
        </w:trPr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38" w:hanging="0"/>
              <w:jc w:val="both"/>
              <w:rPr>
                <w:rFonts w:ascii="Verdana" w:hAnsi="Verdana" w:cs="Arial"/>
                <w:b/>
                <w:b/>
                <w:color w:val="0070C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color w:val="0070C0"/>
                <w:sz w:val="17"/>
                <w:szCs w:val="17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6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2 – AD REFERENDU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38"/>
        <w:gridCol w:w="1694"/>
        <w:gridCol w:w="6272"/>
      </w:tblGrid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.0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2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262/2016 T1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2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Abertura de Edital de Chamamento Público para celebração de Termo de Fomento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2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binete da Presidência</w:t>
            </w:r>
          </w:p>
        </w:tc>
      </w:tr>
      <w:tr>
        <w:trPr>
          <w:trHeight w:val="285" w:hRule="atLeast"/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2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Decisão D/SP nº 117/2019</w:t>
              </w:r>
            </w:hyperlink>
            <w:r>
              <w:rPr>
                <w:rFonts w:cs="Arial" w:ascii="Verdana" w:hAnsi="Verdana"/>
                <w:b/>
                <w:color w:val="0000FF"/>
                <w:sz w:val="17"/>
                <w:szCs w:val="17"/>
                <w:u w:val="single"/>
              </w:rPr>
              <w:t>:</w:t>
            </w:r>
            <w:r>
              <w:rPr>
                <w:rFonts w:cs="Arial" w:ascii="Verdana" w:hAnsi="Verdana"/>
                <w:color w:val="0000FF"/>
                <w:sz w:val="17"/>
                <w:szCs w:val="17"/>
              </w:rPr>
              <w:t xml:space="preserve"> </w:t>
            </w:r>
            <w:r>
              <w:rPr>
                <w:rStyle w:val="InternetLink"/>
                <w:rFonts w:cs="Arial" w:ascii="Verdana" w:hAnsi="Verdana"/>
                <w:color w:val="auto"/>
                <w:sz w:val="17"/>
                <w:szCs w:val="17"/>
                <w:u w:val="none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Referendar a Decisão do Presidente do Crea-SP quanto a aprovação e publicação da Minuta final do Edital de Chamamento Público nº 001/2019 – UCFP/SUPGES – Termo de Fomento, com as devidas adequações e justificativas encaminhadas pela Unidade de Convênios, Fomentos e Parcerias, e concordância da Superintendência de Gestão Estratégica aos apontamentos da Superintendência de Assuntos Jurídicos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referendo.</w:t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3 – ASSUNTOS PARA CONHECIMEN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1091"/>
        <w:gridCol w:w="1274"/>
        <w:gridCol w:w="6139"/>
      </w:tblGrid>
      <w:tr>
        <w:trPr>
          <w:cantSplit w:val="true"/>
        </w:trPr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38" w:hanging="0"/>
              <w:jc w:val="both"/>
              <w:rPr>
                <w:rFonts w:ascii="Verdana" w:hAnsi="Verdana" w:cs="Arial"/>
                <w:b/>
                <w:b/>
                <w:color w:val="0070C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color w:val="0070C0"/>
                <w:sz w:val="17"/>
                <w:szCs w:val="17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6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A6A6A6" w:themeFill="background1" w:themeFillShade="a6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4</w:t>
      </w:r>
      <w:bookmarkStart w:id="0" w:name="_GoBack"/>
      <w:bookmarkEnd w:id="0"/>
      <w:r>
        <w:rPr>
          <w:rFonts w:cs="Arial" w:ascii="Verdana" w:hAnsi="Verdana"/>
          <w:b/>
          <w:sz w:val="17"/>
          <w:szCs w:val="17"/>
        </w:rPr>
        <w:t xml:space="preserve"> – ASSUNTOS PARA DECIS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19"/>
        <w:gridCol w:w="1654"/>
        <w:gridCol w:w="6331"/>
      </w:tblGrid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1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977/2017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Programa de Demissão Voluntária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binete da Presidência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hyperlink r:id="rId3"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Decisão D/SP nº 118/2019</w:t>
              </w:r>
            </w:hyperlink>
            <w:r>
              <w:rPr>
                <w:rFonts w:cs="Arial" w:ascii="Verdana" w:hAnsi="Verdana"/>
                <w:b/>
                <w:color w:val="0000FF"/>
                <w:sz w:val="17"/>
                <w:szCs w:val="17"/>
                <w:u w:val="single"/>
              </w:rPr>
              <w:t>:</w:t>
            </w:r>
            <w:r>
              <w:rPr>
                <w:rFonts w:cs="Arial" w:ascii="Verdana" w:hAnsi="Verdana"/>
                <w:color w:val="0000FF"/>
                <w:sz w:val="17"/>
                <w:szCs w:val="17"/>
              </w:rPr>
              <w:t xml:space="preserve"> </w:t>
            </w:r>
            <w:r>
              <w:rPr>
                <w:rStyle w:val="InternetLink"/>
                <w:rFonts w:cs="Arial" w:ascii="Verdana" w:hAnsi="Verdana"/>
                <w:color w:val="auto"/>
                <w:sz w:val="17"/>
                <w:szCs w:val="17"/>
                <w:u w:val="none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 xml:space="preserve">1)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as sugestões do Departamento de Recursos Humanos, conforme Informação nº 154/2019 – DRH/SUPGER, sendo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a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para os 13 (trezes) funcionários constantes da planilha de fl. 471, deferir apenas as inscrições dos 9 (nove) que apresentaram economicidade ao Crea-SP com a adesão ao PDV, dando aquele Departamento continuidade aos procedimentos, conforme previsto no Acordo Coletivo 2019 – PDV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b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para os 23 (vinte e três) funcionários constantes da planilha de fl. 472, enquadrados no TAC e em Licença Não Remunerada, considerá-los inelegíveis, conforme Acordo Coletivo 2019 – PDV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c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para os 4 (quatro) funcionários constantes da planilha de fl. 470, indeferir as inscrições dos 2 (dois) que não apresentam economicidade ao Crea-SP, e para os outros 2 (dois) que apresentam economicidade ao Crea-SP, considerando o posicionamento jurídico quanto a suspensão da aplicabilidade do instituto da aposentadoria compulsória, deferir suas inscrições, dando o Departamento de Recursos Humanos continuidade aos procedimentos, conforme previsto no Acordo Coletivo 2019 - PDV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Retornar o assunto à Superintendência de Gestão de Recursos para providencias decorrentes.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>A presente Súmula foi aprovada em Reunião realizada na data de 04/07/2019, seguindo assinada pelo Presidente.</w:t>
      </w:r>
    </w:p>
    <w:p>
      <w:pPr>
        <w:pStyle w:val="Normal"/>
        <w:spacing w:lineRule="auto" w:line="24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</w:r>
    </w:p>
    <w:p>
      <w:pPr>
        <w:pStyle w:val="Normal"/>
        <w:spacing w:lineRule="auto" w:line="24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>Eng. Telecom. Vinicius Marchese Marinelli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>Presidente</w:t>
      </w:r>
    </w:p>
    <w:p>
      <w:pPr>
        <w:pStyle w:val="Normal"/>
        <w:pBdr>
          <w:top w:val="single" w:sz="4" w:space="1" w:color="000000"/>
        </w:pBdr>
        <w:shd w:val="clear" w:color="auto" w:fill="BFBFBF"/>
        <w:tabs>
          <w:tab w:val="clear" w:pos="708"/>
          <w:tab w:val="center" w:pos="4252" w:leader="none"/>
          <w:tab w:val="right" w:pos="8504" w:leader="none"/>
        </w:tabs>
        <w:spacing w:before="0" w:after="200"/>
        <w:jc w:val="center"/>
        <w:rPr>
          <w:rFonts w:ascii="Verdana" w:hAnsi="Verdana" w:cs="Arial"/>
          <w:b/>
          <w:b/>
          <w:sz w:val="17"/>
          <w:szCs w:val="17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765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505" w:leader="none"/>
      </w:tabs>
      <w:rPr>
        <w:rFonts w:ascii="Verdana" w:hAnsi="Verdana"/>
        <w:sz w:val="12"/>
        <w:szCs w:val="12"/>
      </w:rPr>
    </w:pPr>
    <w:r>
      <w:rPr>
        <w:rFonts w:ascii="Verdana" w:hAnsi="Verdana"/>
        <w:sz w:val="12"/>
        <w:szCs w:val="12"/>
      </w:rPr>
      <w:tab/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PAGE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2</w:t>
    </w:r>
    <w:r>
      <w:rPr>
        <w:sz w:val="12"/>
        <w:b/>
        <w:szCs w:val="12"/>
        <w:rFonts w:ascii="Verdana" w:hAnsi="Verdana"/>
      </w:rPr>
      <w:fldChar w:fldCharType="end"/>
    </w:r>
    <w:r>
      <w:rPr>
        <w:rFonts w:ascii="Verdana" w:hAnsi="Verdana"/>
        <w:sz w:val="12"/>
        <w:szCs w:val="12"/>
      </w:rPr>
      <w:t xml:space="preserve"> de </w:t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NUMPAGES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2</w:t>
    </w:r>
    <w:r>
      <w:rPr>
        <w:sz w:val="12"/>
        <w:b/>
        <w:szCs w:val="12"/>
        <w:rFonts w:ascii="Verdana" w:hAnsi="Verdana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15340" cy="8070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ERVIÇO PÚBLICO FEDERAL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ONSELHO REGIONAL DE ENGENHARIA E AGRONOMI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O ESTADO DE SÃO PAULO – CREA-S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13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b2d36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b2d3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8b2d36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InternetLink">
    <w:name w:val="Hyperlink"/>
    <w:uiPriority w:val="99"/>
    <w:unhideWhenUsed/>
    <w:rsid w:val="008b2d36"/>
    <w:rPr>
      <w:color w:val="0000FF"/>
      <w:u w:val="singl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1705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1a2b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681a2b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681a2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b2d36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b2d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8b2d36"/>
    <w:pPr>
      <w:spacing w:lineRule="auto" w:line="360" w:before="0" w:after="0"/>
      <w:ind w:firstLine="1701"/>
      <w:jc w:val="both"/>
    </w:pPr>
    <w:rPr>
      <w:rFonts w:ascii="Times New Roman" w:hAnsi="Times New Roman" w:eastAsia="Times New Roman" w:cs="Times New Roman"/>
      <w:sz w:val="28"/>
      <w:szCs w:val="20"/>
      <w:lang w:eastAsia="pt-BR"/>
    </w:rPr>
  </w:style>
  <w:style w:type="paragraph" w:styleId="NormalWeb">
    <w:name w:val="Normal (Web)"/>
    <w:basedOn w:val="Normal"/>
    <w:uiPriority w:val="99"/>
    <w:qFormat/>
    <w:rsid w:val="008b2d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8b2d36"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Footer">
    <w:name w:val="Footer"/>
    <w:basedOn w:val="Normal"/>
    <w:link w:val="RodapChar"/>
    <w:uiPriority w:val="99"/>
    <w:unhideWhenUsed/>
    <w:rsid w:val="0071705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681a2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681a2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ginf001/Novell/ASD/DIRETORIA%202017/Reuni&#245;es/Relat&#243;rios%20e%20Votos/Item%204.01.doc" TargetMode="External"/><Relationship Id="rId3" Type="http://schemas.openxmlformats.org/officeDocument/2006/relationships/hyperlink" Target="../..//ginf001/Novell/ASD/DIRETORIA%202017/Reuni&#245;es/Relat&#243;rios%20e%20Votos/Item%204.01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63E2F8-B48B-4221-A035-66AB92D166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613</Words>
  <Characters>3316</Characters>
  <CharactersWithSpaces>3922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48:00Z</dcterms:created>
  <dc:creator>usuario</dc:creator>
  <dc:description/>
  <dc:language>en-US</dc:language>
  <cp:lastModifiedBy>Carolina Paiva Doria Orselli</cp:lastModifiedBy>
  <cp:lastPrinted>2019-06-06T12:12:00Z</cp:lastPrinted>
  <dcterms:modified xsi:type="dcterms:W3CDTF">2019-06-26T19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