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5ª REUNIÃO 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02 de maio de 2019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s das reuniões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>es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iberações CCM Crea-SP nº 003 e 004/2019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lders de conteúdo técnico e profissional e Revista do Crea-SP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tê de Comunicação de Marketing – CCM do Crea-SP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1" w:firstLine="847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hyperlink r:id="rId3">
              <w:r>
                <w:rPr>
                  <w:b/>
                  <w:color w:val="0000FF"/>
                  <w:u w:val="single"/>
                </w:rPr>
                <w:t xml:space="preserve">Relatório: </w:t>
              </w:r>
            </w:hyperlink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Dar ciência em reunião de Diretoria da necessidade de indicação de assuntos, temas e conteúdo de materiais publicitários do Conselho alinhados aos objetivos do Plano de Comunicação do Crea-SP – 2019/2020, com o apoio da Superintendência de Colegiados envolver os Coordenadores das Câmaras Especializadas na escolha dos temas e conteúdo de </w:t>
            </w:r>
            <w:r>
              <w:rPr>
                <w:rFonts w:eastAsia="Times New Roman" w:cs="Times New Roman" w:ascii="Verdana" w:hAnsi="Verdana"/>
                <w:i/>
                <w:sz w:val="17"/>
                <w:szCs w:val="17"/>
                <w:lang w:eastAsia="pt-BR"/>
              </w:rPr>
              <w:t>folders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 serem distribuídos pelo Conselho. Para o estabelecimento de pauta da Revista do Crea-SP que será distribuída aos profissionais e entidades de classe, envolver também a Coordenação do Colégio de Entidades Regionais – CDER-SP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ós, encaminhar ao Comitê de Comunicação de Marketing – CCM do Crea-SP para continuidade dos trabalhos. E todas as manifestações sobre o assunto à Superintendência de Comunicação e Eventos para acompanhamento e desenvolvimento das açõ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" w:firstLine="84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Obs.: O Diretor Técnico, Eng. Civ. Marcio de Almeida Pernambuco, se colocou à disposição para colaborar na pré-análise dos </w:t>
            </w:r>
            <w:r>
              <w:rPr>
                <w:rFonts w:eastAsia="Times New Roman" w:cs="Times New Roman" w:ascii="Verdana" w:hAnsi="Verdana"/>
                <w:i/>
                <w:sz w:val="17"/>
                <w:szCs w:val="17"/>
                <w:lang w:eastAsia="pt-BR"/>
              </w:rPr>
              <w:t>folders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.</w:t>
            </w:r>
          </w:p>
        </w:tc>
      </w:tr>
    </w:tbl>
    <w:p>
      <w:pPr>
        <w:pStyle w:val="Normal"/>
        <w:shd w:val="clear" w:color="auto" w:fill="A6A6A6" w:themeFill="background1" w:themeFillShade="a6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68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– 2019 da Câmara Especializada de Engenharia Civi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 xml:space="preserve">Decisão D/SP nº 074/2019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Anual de Trabalho 2019 da Câmara Especializada de Engenharia Civil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4/19 - CEE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Elétr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Instituição do Grupo Técnico de Trabalho - Interpretação da NR-10 e NR-35 para compartilhamento de poste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firstLine="567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 xml:space="preserve">Decisão D/SP nº 075/2019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instituição do GTT – “Interpretação da NR-10 e NR-35 para compartilhamento de postes” – Composição: Eng. Eletric. Aguinaldo Bizzo de Almeida, Eng. Eletric. Ricardo Rodrigues de França e Eng. Eletric. Ricardo Henrique Martins – Calendário nas mesmas datas das reuniões da CEEE,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6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no de Trabalho exercício 2019 da Comissão Especial de Análise e Elaboração do Novo Regiment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7" w:firstLine="559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 xml:space="preserve">Decisão D/SP nº 076/2019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ab/>
              <w:t xml:space="preserve"> Aprovar o Relatório Conclusivo exercício 2019 da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Comissão Especial de Análise e Elaboração do Novo Regimen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aprovação do relatório conclusivo dos trabalhos realizados em 2019 pela Comissão Especial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de Análise e Revisão do Novo Regiment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iberação nº 005/2019 - CCM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s de Míd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tê de Comunicação de Marketing – CCM do Crea-SP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º 077/2019:</w:t>
            </w: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s Planos de Mídia apresentados pela Agência Idem – Identidade de Marcas e Propaganda Ltda. (ANEXO I – Plano de Mídia referente à Campanha “Força-Tarefa de Fiscalização e Congressos Regionais de Profissionais” e ANEXO II – Plano de Mídia referente à Campanha “Filme Publicitário” e ações conjuntas)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encaminhar ao Plenário para conhecimento do Anexo I e, apreciação e aprovação do Anexo I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977/2017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rograma de Demissão Voluntária - PDV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artamento de Recursos Humanos – DRH/SUPGER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 xml:space="preserve">Decisão D/SP nº 078/2019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extensão do Programa de Demissão Voluntária aos funcionários interessado que mais se aproximam dos critérios estabelecidos, independentemente da ordem de inscrição, desde que seja comprovada a economicidade para o Crea-SP, condicionada à disponibilidade orçamentária, conforme estabelecido no Acordo Coletivo firmado entre o Crea-SP e o Sinsexpr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ar o assunto à Superintendência de Gestão de Recursos para provide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5"/>
        <w:gridCol w:w="1348"/>
        <w:gridCol w:w="6252"/>
        <w:gridCol w:w="358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372/2018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Estudo da Reestruturação Organizacional – Atualização do Organogram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3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>Decisão D/SP nº 079/2019: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atualização do Organograma do Crea-SP apresentada pelo Departamento de Controladoria;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À  Superintendência de Gestão de Recursos para providências de estudo de impacto orçamentário e após encaminhar à Controladoria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2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45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cordo de Cooperação - Pacto Global - Organização das Nações Unidas (ONU) - Informações sobre reunião com o Representante da ONU para apresentação do Pacto Global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ssessoria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3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080/2019: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Acordo de Cooperação - Pacto Global - Organização das Nações Unidas (ONU)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inciso XXXV do Art. 4º do Regimento. 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44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tualização dos valores de diárias e deslocamentos a serem  pagas pelo Crea-SP, equivalente aos mesmos valores pagos pelo Confe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3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color w:val="0000FF"/>
                  <w:sz w:val="16"/>
                  <w:szCs w:val="16"/>
                  <w:u w:val="single"/>
                </w:rPr>
                <w:t>Decisão D/SP nº 081/2019: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Aprovar a a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tualização dos valores de diárias a serem pagas pelo Crea-SP, equivalente aos mesmos valores pagos pelo Confea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 presente Súmula foi aprovada em Reunião realizada na data de 06/06/2019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residente</w:t>
      </w:r>
    </w:p>
    <w:p>
      <w:pPr>
        <w:pStyle w:val="Normal"/>
        <w:spacing w:lineRule="auto" w:line="240" w:before="0" w:after="200"/>
        <w:jc w:val="center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yperlink" Target="../..//ginf001/Novell/ASD/DIRETORIA%202017/Reuni&#245;es/Relat&#243;rios%20e%20Votos/Item%204.01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F18DE6-E416-4897-86F6-0AEB399AA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327</Words>
  <Characters>7172</Characters>
  <CharactersWithSpaces>848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05:00Z</dcterms:created>
  <dc:creator>usuario</dc:creator>
  <dc:description/>
  <dc:language>en-US</dc:language>
  <cp:lastModifiedBy>Carolina Paiva Doria Orselli</cp:lastModifiedBy>
  <cp:lastPrinted>2019-06-05T18:44:00Z</cp:lastPrinted>
  <dcterms:modified xsi:type="dcterms:W3CDTF">2019-06-05T18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