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5ª REUNIÃO EXTRAORDINÁRIA DE DIRETORIA - 2019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13 de junho de 2019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Angélic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8h30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9h25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PRESEN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Osmar Vicari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 Seg. Trab. Newton Guenaga Fi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-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Ind. Mec. e Seg. Trab Elio Lopes dos Sant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-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Oswaldo José Gosmi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William Alvarenga Porte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Ana Meire Coelho Figueire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lim. Marcelo Alexandre Prad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AUSÊNCIAS JUSTIFICADA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Fer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91"/>
        <w:gridCol w:w="1274"/>
        <w:gridCol w:w="6139"/>
      </w:tblGrid>
      <w:tr>
        <w:trPr>
          <w:cantSplit w:val="true"/>
        </w:trPr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A6A6A6" w:themeFill="background1" w:themeFillShade="a6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05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Cs/>
                <w:iCs/>
                <w:sz w:val="16"/>
                <w:szCs w:val="16"/>
                <w:lang w:eastAsia="pt-BR"/>
              </w:rPr>
              <w:t>Indicação de 2 (dois) novos membros para compor o Comitê de Comunicação de Marketing do Crea-SP - exercício de 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tê de Comunicação de Marketing do Crea-SP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06/2019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Convalidar a indicação de 2 (dois) novos membros para compor o Comitê de Comunicação de Marketing do Crea-SP ainda no exercício de 2019, sendo: um representante da Superintendência de Fiscalização – SUPFIS, o Gerente da 2ª Região, Eng. Valdir Zarpelon Junior, e um representante do Departamento de Eventos – DEVE, a Gerente de Eventos, Amanda Moreira Bezerr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 encaminhar ao Comitê de Comunicação de Marketing do Crea-SP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50/2019 e Memorando nº 001/2019 - CGMP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Cs/>
                <w:iCs/>
                <w:sz w:val="16"/>
                <w:szCs w:val="16"/>
                <w:lang w:eastAsia="pt-BR"/>
              </w:rPr>
              <w:t>Composição, Plano de Trabalho e Calendário de Reuniões do “Comitê do Convênio firmado entre o Crea-SP e o MP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07/2019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Convalidar a composição do “Comitê do Convênio firmado entre o Crea-SP e o MPSP”, com os seguintes membros: Conrado Rodrigues Segalla, Eng. Civ. Lenita Secco Brandão, Eng. Oper. Mec. Gilmar Vigiodri Godoy, Eng. Amb. Luis Augusto de Freitas Nazari e Eng. Civ. Luis Chorilli Net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o Plano de Trabalho e Calendário de Reuniões nos dias: 11/06 (</w:t>
            </w:r>
            <w:r>
              <w:rPr>
                <w:rFonts w:eastAsia="Times New Roman" w:cs="Times New Roman" w:ascii="Verdana" w:hAnsi="Verdana"/>
                <w:i/>
                <w:sz w:val="16"/>
                <w:szCs w:val="16"/>
                <w:lang w:eastAsia="pt-BR"/>
              </w:rPr>
              <w:t>referendum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), 19/06, 31/07, 28/08, 25/09, 30/10, 27/11 e 04/12/2019, às 10h, do “Comitê Gestor do Convênio firmado entre o Crea-SP e o Ministério Público do Estado de São Paulo - MPSP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lano que requisitem atuação da área administrativa e outras despesas deverão ter autorização prévia do Presidente ou a quem for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5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ós encaminhar ao Comitê 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Gestor do Convênio firmado entre o Crea-SP e o Ministério Público do Estado de São Paulo - MPSP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96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iação de Grupo de Trabalho “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Atuação da Fiscalização do CREA-SP em Barragens de Contenção para reservatórios de abastecimento de água no Estado de São Paulo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08/2019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Atuação da Fiscalização do CREA-SP em Barragens de Contenção para reservatórios de abastecimento de água no Estado de São Paulo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Civil e Seg. Trab. José Eduardo Quaresma, Eng. Civil Fátima Aparecida Blockwitz, Geol. Ronaldo Malheiros Figueira, Eng. Civil Claudio Michel Nahas, Eng. Civil e Seg. Trab. Rust Kleber Ferreira Morais e Geol. André Luiz de Oliveira Saturnino Meira, com a orientação da elaboração de Relatório Conclusivo do panorama atual das Barragens existentes, bem como apresentando recomendações quanto aos procedimentos para controle e fiscalização das mesma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97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Grupo de Trabalho 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Estudo da Igualdade de Gêneros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09/2019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Estudo da Igualdade de Gêneros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Civil Gisele Sartori Bracale, Eng. Agr. Lara Comar Riva, Eng. Civil Vanda Maria Cavichioli Mendes Ferreira, Eng. Civil e Seg. Trab. Elyane Maria Moraes Ferraudo, Eng. Sanit. Amb. Débora Fernanda Guimarães e Eng. Civil Vanessa Maria Leite Lucchesi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98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Grupo de Trabalho 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Criação de Manual Orientativo e de Fiscalização dos serviços de Engenharia e Agronomia na Assistência Técnica Pública Gratuita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10/2019</w:t>
              </w:r>
            </w:hyperlink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Style w:val="InternetLink"/>
                <w:rFonts w:cs="Arial" w:ascii="Verdana" w:hAnsi="Verdana"/>
                <w:sz w:val="16"/>
                <w:szCs w:val="16"/>
                <w:u w:val="none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Criação de Manual Orientativo e de Fiscalização dos serviços de Engenharia e Agronomia na Assistência Técnica Pública Gratuita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Civil Carlos Eduardo de Souza, Eng. Agr. André Luiz Branco, Eng. Agr. Anderson Monteiro Manzano, Eng. Eletric. Artur Bonini do Prado, Eng. Agrim. e Seg. Trab. Fábio de Jesus Júlio e Eng. Civil e Seg. Trab. Sandor D´Angelo Freire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99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Grupo de Trabalho “</w:t>
            </w:r>
            <w:r>
              <w:rPr>
                <w:rFonts w:eastAsia="Times New Roman" w:cs="Times New Roman" w:ascii="Verdana" w:hAnsi="Verdana"/>
                <w:b/>
                <w:iCs/>
                <w:sz w:val="16"/>
                <w:szCs w:val="16"/>
                <w:lang w:eastAsia="pt-BR"/>
              </w:rPr>
              <w:t>Fiscalização do CREA-SP entre Conselhos de Classe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11/2019</w:t>
              </w:r>
            </w:hyperlink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Fiscalização do CREA-SP entre Conselhos de Classe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Agr. Ana Claudia de Arruda, Eng. Oper. Refrig. Ar Cond. e Seg. Trab. Pasqual Satalino, Eng. Civil Marcelo Henrique da Silva, Eng. Eletric. Julio Cesar Ribeiro, Eng. Mec. e Seg. Trab. Emanuel Barreto Rios e Eng. Civil e Seg. Trab. José Luiz Pardal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00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Grupo de Trabalho 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Implantação da Câmara de Conciliação, Mediação e Arbitragem do CREA-SP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12/2019</w:t>
              </w:r>
            </w:hyperlink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Implantação da Câmara de Conciliação, Mediação e Arbitragem do CREA-SP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Civil Antônio Carlos Dolácio, Eng. Eletric. e Seg. Trab. Luiz Rogério Perilli, Eng. Civil Fernando Pierozzi Durso, Eng. Civil Mario Roberto Bodon Gomes, Eng. Civil Arthur Augusto Weigand Berna e Eng. Eletric. Cledson Akio Sakurai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01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Grupo de Trabalho 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Multiplicadores da Fiscalização</w:t>
            </w: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13/2019</w:t>
              </w:r>
            </w:hyperlink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Multiplicadores da Fiscalização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Civil e Seg. Trab. Rodrigo Zavarize Pretel, Eng. Eletric. Rogério Silveira Merlo, Eng. Minas e Seg. Trab. Ana Margarida Malheiros Sansão, Eng. Mec. Giulio Roberto Azevedo Prado, Tecg. Constr. Civ. e Eng. Seg. Trab. José Luis Rodrigues Alves e Eng. Agr. e Seg. Trab. Verônica Sá César de Camargo Sanche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9"/>
        <w:gridCol w:w="1654"/>
        <w:gridCol w:w="6331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502/2019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de Grupo de Trabalho 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Atuação da Fiscalização do CREA-SP na atividade de perícias judiciais nas atividades do Sistema Confea/Crea</w:t>
            </w:r>
            <w:r>
              <w:rPr>
                <w:rFonts w:eastAsia="Times New Roman" w:cs="Times New Roman" w:ascii="Verdana" w:hAnsi="Verdana"/>
                <w:bCs/>
                <w:iCs/>
                <w:sz w:val="16"/>
                <w:szCs w:val="16"/>
                <w:lang w:eastAsia="pt-BR"/>
              </w:rPr>
              <w:t>”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14/2019</w:t>
              </w:r>
            </w:hyperlink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stituição do Grupo de Trabalho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“</w:t>
            </w:r>
            <w:r>
              <w:rPr>
                <w:rFonts w:eastAsia="Times New Roman" w:cs="Times New Roman" w:ascii="Verdana" w:hAnsi="Verdana"/>
                <w:b/>
                <w:bCs/>
                <w:iCs/>
                <w:sz w:val="16"/>
                <w:szCs w:val="16"/>
                <w:lang w:eastAsia="pt-BR"/>
              </w:rPr>
              <w:t>Atuação da Fiscalização do CREA-SP na atividade de perícias judiciais nas atividades do Sistema Confea/Crea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”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, com a seguinte composição: Eng. Civil Jorge Abdanur Estephan, Eng. Civil Sérgio Poloni dos Reis, Eng. Civil Laurentino Tonin Junior, Eng. Oper. Mec. Maq. Ferram. Marcos Muzatio, Eng. Civil Áureo Viana Júnior e Eng. Agr. André Luiz Borrasc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os Colegiados para providências decorrentes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701/2018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omissão para confirmação dos estágios das obras das “Casas da Engenharia” e propositura acerca da destinação dos imóveis e projetos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15/2019</w:t>
              </w:r>
            </w:hyperlink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complementação à Decisão D/SP nº 105/2019, para que, anteriormente à alienação do bem imóvel, sejam as associações dos municípios onde restou autorizada a alienação dos imóveis por essa Diretoria, indagadas sobre eventual interesse no recebimento de concessão para construção de sede que possibilite a instalação de unidade de atendimento, mediante anuência do órgão municipal.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49/1983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Cs/>
                <w:sz w:val="16"/>
                <w:szCs w:val="16"/>
                <w:lang w:eastAsia="pt-BR"/>
              </w:rPr>
              <w:t>Criação – Escritório de apoio a fiscalização</w:t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Decisão D/SP nº 116/2019</w:t>
              </w:r>
            </w:hyperlink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</w:rPr>
              <w:t>: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6"/>
                <w:szCs w:val="16"/>
                <w:u w:val="none"/>
              </w:rPr>
              <w:t xml:space="preserve">por unanimidade: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1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provar a criação na estrutura auxiliar da inspetoria de Santos a UPS – Santos que fica subordinada à UGI – Santos, que funcionará na Associação de Engenheiros e Arquitetos de Santos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Ao Plenário para deliberaçã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Que o assunto seja encaminhado à Superintendência de Fiscalização para providências decorrente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presente Súmula foi aprovada em Reunião realizada na data de 04/07/2019, seguindo assinada pelo Presidente.</w:t>
      </w:r>
    </w:p>
    <w:p>
      <w:pPr>
        <w:pStyle w:val="Normal"/>
        <w:spacing w:lineRule="auto" w:line="24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Presidente</w:t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spacing w:before="0" w:after="20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yperlink" Target="../..//ginf001/Novell/ASD/DIRETORIA%202017/Reuni&#245;es/Relat&#243;rios%20e%20Votos/Item%204.01.doc" TargetMode="External"/><Relationship Id="rId7" Type="http://schemas.openxmlformats.org/officeDocument/2006/relationships/hyperlink" Target="../..//ginf001/Novell/ASD/DIRETORIA%202017/Reuni&#245;es/Relat&#243;rios%20e%20Votos/Item%204.01.doc" TargetMode="External"/><Relationship Id="rId8" Type="http://schemas.openxmlformats.org/officeDocument/2006/relationships/hyperlink" Target="../..//ginf001/Novell/ASD/DIRETORIA%202017/Reuni&#245;es/Relat&#243;rios%20e%20Votos/Item%204.01.doc" TargetMode="External"/><Relationship Id="rId9" Type="http://schemas.openxmlformats.org/officeDocument/2006/relationships/hyperlink" Target="../..//ginf001/Novell/ASD/DIRETORIA%202017/Reuni&#245;es/Relat&#243;rios%20e%20Votos/Item%204.01.doc" TargetMode="External"/><Relationship Id="rId10" Type="http://schemas.openxmlformats.org/officeDocument/2006/relationships/hyperlink" Target="../..//ginf001/Novell/ASD/DIRETORIA%202017/Reuni&#245;es/Relat&#243;rios%20e%20Votos/Item%204.01.doc" TargetMode="External"/><Relationship Id="rId11" Type="http://schemas.openxmlformats.org/officeDocument/2006/relationships/hyperlink" Target="../..//ginf001/Novell/ASD/DIRETORIA%202017/Reuni&#245;es/Relat&#243;rios%20e%20Votos/Item%204.01.doc" TargetMode="External"/><Relationship Id="rId12" Type="http://schemas.openxmlformats.org/officeDocument/2006/relationships/hyperlink" Target="../..//ginf001/Novell/ASD/DIRETORIA%202017/Reuni&#245;es/Relat&#243;rios%20e%20Votos/Item%204.01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85C41-3967-4D37-9EF6-8974D684F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1898</Words>
  <Characters>10252</Characters>
  <CharactersWithSpaces>1212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05:00Z</dcterms:created>
  <dc:creator>usuario</dc:creator>
  <dc:description/>
  <dc:language>en-US</dc:language>
  <cp:lastModifiedBy>Carolina Paiva Doria Orselli</cp:lastModifiedBy>
  <cp:lastPrinted>2019-06-06T12:12:00Z</cp:lastPrinted>
  <dcterms:modified xsi:type="dcterms:W3CDTF">2019-06-26T19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