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4ª REUNIÃO 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04 de abril de 2019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 da reunião anterior</w:t>
        </w:r>
      </w:hyperlink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90"/>
        <w:gridCol w:w="7890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7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26" w:firstLine="1277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esidente Eng. Telecom. Vinicius Marchese Marinell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-75" w:firstLine="435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formou sobre o resultado da evolução das receitas no período de 2015 à 2019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2</w:t>
            </w:r>
          </w:p>
        </w:tc>
        <w:tc>
          <w:tcPr>
            <w:tcW w:w="7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Arial" w:ascii="Verdana" w:hAnsi="Verdana"/>
                <w:sz w:val="14"/>
                <w:szCs w:val="14"/>
              </w:rPr>
              <w:t>Diretor de Educaçã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firstLine="318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gradecimentos para o pessoal do financeiro. No passado, quando era coordenador de câmara, eu critiquei em função nos atrasos e demora com relação aos ressarcimentos. Neste ano eles estão sendo depositados num prazo bem menor. Assim deixo aqui meus elogios com relação ao pessoal do financeiro, bem como à diretoria e à presidência, pois sem uma administração e pessoal qualificado, o trabalho seria inútil. Repassem aos funcionários meus agradecimentos pelo bom trabalho que está sendo desempenhado, a Diretora Financeira Eng. Lenita se propôs a transmitir aos funcionários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3</w:t>
            </w:r>
          </w:p>
        </w:tc>
        <w:tc>
          <w:tcPr>
            <w:tcW w:w="7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Arial" w:ascii="Verdana" w:hAnsi="Verdana"/>
                <w:sz w:val="14"/>
                <w:szCs w:val="14"/>
              </w:rPr>
              <w:t>Diretor de Valorização Profissional Adjunt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9" w:firstLine="269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formou sobre a  questão da fiscalização das edificações e áreas de risco pelos Corpos de Bombeiros Militares, o Presidente sugeriu que junto com o Diretor Administrativo a instituir uma comissão junto a Associação do Corpo de Bombeiro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8"/>
        <w:gridCol w:w="1393"/>
        <w:gridCol w:w="6183"/>
      </w:tblGrid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 enviado em 02 de abril de 2019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dos Deputados – Gabinete do Deputado Leônidas Cristine – PDT/CE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ite – Solenidade de instalação da Frente Parlamentar Mista da Engenharia, Infraestrutura e Desenvolvimento  Nacional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 w:themeFill="background1" w:themeFillShade="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22/2019 – UCO/DFI/SUPGER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final das atividades realizadas pela Comissão Permanente de Orçamento e Tomada de Contas  - 201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enita Secco Brandã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" w:firstLine="423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047/2019: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Relatório Final das atividades realizadas pela Comissão Permanente de Orçamento e Tomada de Contas – 2018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inciso V do artigo 133 do regiment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27/201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final das atividades realizadas pela Comissão Permanente de Relações Públicas  - 201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" w:firstLine="423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048/2019: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Relatório Final das atividades realizadas pela Comissão Permanente de Relações Públicas – 2018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inciso V do artigo 133 do regiment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51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Meio Ambient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Trabalho exercício 2019 da Comissão Permanente de Meio Ambient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049/2019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ab/>
              <w:t xml:space="preserve"> Aprovar o Plano de Trabalho exercício 2019 da Comissão Permanente de Meio Ambiente e Calendário: 29/05, 26/06, 31/07, 28/08, 25/09, 30/10, 27/11 e 11/12/2019 às 09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5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xercício 2019 da Comissão Permanente de Educação e Atribuição Profission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050/2019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ab/>
              <w:t xml:space="preserve"> Aprovar o Plano de Trabalho exercício 2019 da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Comissão Permanente de Educação e Atribuição Profissional e Calendário: 16/04, 14/05, 18/06, 16/07, 13/08, 17/09, 15/10, 12/11 e 10/12/2019 às 10h na Sede Angélica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48/2019-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xercício 2019 da Comissão Permanente de Acessibilidad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" w:firstLine="423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051/2019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de Tra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ecisão D/SP nº 026/2019:alho exercício 2019 da Comissão Permanente de Acessibilidade e Calendário: 27/03/2019 (referendo), 17/04, 22/05, 19/06, 17/07, 21/08, 17/09, 16/10, 19/11 e 18/12/2019 às 13h30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43/2019-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xercício 2019 da Comissão Permanente de Legislação e Norm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" w:firstLine="423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052/2019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de Trabalho exercício 2019 da Comissão Permanente de Legislação e Normas e Calendário: 29/05, 25/06, 31/07, 21/08, 24/09, 16/10, 27/11 e 18/12/2019 às 13h30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9/19 - CEEMM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Mecânica e Metalúrg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Substituição de integrante do GTT – Atribuições Profissionais – Revisão de Atribuições e Consult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" w:firstLine="423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053/2019: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dicação do Conselheiro Eng. Mec. Airton Nabarrete em substituição ao Eng. Aeron. Maurício Pazini Brandão do Grupo Técnico de Trabalho Atribuições Profissionais – Revisão de Atribuições e Consulta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11/19 - CEEMM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Mecânica e Metalúrg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ndários de reuniões dos GTTs da Câmara Especializada de Engenharia Mecânica e Metalúrg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6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054/2019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ab/>
              <w:t xml:space="preserve">Aprovar os calendários de reuniões dos Grupos Técnicos de Trabalho da Câmara Especializada de Engenharia Mecânica e Metalúrgica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- Acervo Técnico, Fiscalização e Sombreamento de Atribuições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Calendário: 29/04, 27/05, 10/06, 29/07, 26/08, 30/09, 28/10, 25/11 e 16/12/2019 às 10h na Sede Angélica,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- Atribuições Profissionais-Instituições de Ensino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Calendário: 23/04, 09/05, 06/06, 25/07, 29/08, 24/09, 24/10, 19/11 e 12/12/2019 as 10h na Sede Angélica,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-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 Atribuições Profissionais-Revisão de Atribuições e Consultas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Calendário: 23/04, 09/05, 06/06, 25/07, 29/08, 24/09, 24/10, 19/11 e 12/12/2019 às 10h na Sede Angélica e 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Exercício Profissional, nas mesmas datas das reuniões da CEEMM: 25/04, 23/05, 27/06, 18/07, 15/08, 19/09, 17/10, 21/11 e 19/12/2019, , às 13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20"/>
        <w:gridCol w:w="1534"/>
        <w:gridCol w:w="59"/>
        <w:gridCol w:w="6272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67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Geologia e Engenharia de Min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– 2019 da Câmara Especializada de Geologia e Engenharia de Min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055/2019: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– 2019 da Câmara Especializada de Geologia e Engenharia de Minas, Calendário de reuniões ordinárias: bem como a instituição do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– Atribuições Profissionais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e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Empresas, Responsabilidade Técnica e Fiscalização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a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76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de Segurança do Trabalh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Anual de Trabalho 2019 da Câmara Especializada de Engenharia de Segurança do Trabalh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056/2019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Anual de Trabalho 2019 da Câmara Especializada de Engenharia de Segurança do Trabalh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1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06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Quím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Anual de Trabalho 2019 da Câmara Especializada de Engenharia Quím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057/2019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Anual de Trabalho da Câmara Especializada de Engenharia Química – 2019 bem como a instituição do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 – Fiscalização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Infraestrutura Sanitária e Recursos Hídricos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e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Conscientização e Valorização do Profissional na Engenharia Química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2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32/2009 V3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Agronomia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Anual de Trabalho 2019 da Câmara Especializada de Agronomia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" w:firstLine="567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058/2019:</w:t>
              </w:r>
            </w:hyperlink>
            <w:r>
              <w:rPr>
                <w:rStyle w:val="InternetLink"/>
                <w:rFonts w:cs="Arial" w:ascii="Verdana" w:hAnsi="Verdana"/>
                <w:b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Anual de Trabalho da Câmara Especializada de Agronomia – 2019, excetuando o item 8 que será encaminhado à Presidência posteriormente, bem como a instituição dos Grupos Técnicos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- Fiscalização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Composição: Eng. Agr. José Ricardo Mourão Alves Pereira, Eng. Agr. Marco Antonio Tecchio e Eng. Agr. Mario Eduardo Fumes – Calendário: 23/04, 09/05, 06/06, 18/07, 15/08, 05/09, 17/10, 28/11 e 10/12/2019 as 09h00 na Sede Angélica –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- Legislação e Atribuição Profissional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Composição: Eng. Agr. Adriana Mascarette Labinas, Eng. Agr. Andrea Cristiane Sanches Eng. Agr. Ricardo Victoria Filho – Calendário: 29/04, 09/05, 06/06, 04/07, 15/08, 05/09, 17/10/, 28/11 e 09/12/2019 as 10h00 na Sede Angélica e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– Impactos Ambientais na Zona Rural e Urbana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- Composição: Eng. Agr. Nelson de Oliveira Matheus Junior, Eng. Agr. Ricardo Antonio Ferreira Rodrigues e Eng. Agr. Vasco Luiz Altafin: Calendário: 26/04, 09/05, 06/06, 04/07, 01/08, 05/09, 03/10/, 28/11 e 19/12/2019 as 09h0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20"/>
        <w:gridCol w:w="1534"/>
        <w:gridCol w:w="59"/>
        <w:gridCol w:w="6272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3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15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 xml:space="preserve">Câmara Especializada de Engenharia </w:t>
            </w:r>
            <w:r>
              <w:rPr>
                <w:rFonts w:cs="Arial" w:ascii="Verdana" w:hAnsi="Verdana"/>
                <w:sz w:val="16"/>
                <w:szCs w:val="16"/>
              </w:rPr>
              <w:t>de Agrimensura</w:t>
            </w:r>
            <w:r>
              <w:rPr>
                <w:rFonts w:ascii="Verdana" w:hAnsi="Verdana"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Anual de Trabalho 2019 da Câmara Especializada de Engenharia de Agrimensur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059/2019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Anual de Trabalho da Câmara Especializada de Engenharia de Agrimensura –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4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12/2018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ndário de reuniões ordinárias da Câmara Especializada de Engenharia de Agrimensura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060/2019: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calendário de reuniões ordinárias da Câmara Especializada de Engenharia de Agrimensura para o exercício de 2019 – Calendário: 31/05, 28/06, 26/07, 27/09, 29/11 e 13/12/2019, às 13h00 na Sede Angélica, bem como em 30/08 na FCT em Presidente Prudente/SP e em 25/10 na FEAP em Pirassununga/SP; 2)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5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8/2018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cipação em grupo de trabalho da Procuradoria da República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essoria da Presidência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9" w:firstLine="423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061/2019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mérito da implementação do Programa de Integridade no Âmbito do Crea-SP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Retorne o assunto ao Gabinete da Presidência para providências decorrentes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.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6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64/2019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  <w:bookmarkStart w:id="0" w:name="_GoBack"/>
            <w:bookmarkStart w:id="1" w:name="_GoBack"/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bookmarkStart w:id="2" w:name="_GoBack"/>
            <w:r>
              <w:rPr>
                <w:rFonts w:cs="Arial" w:ascii="Verdana" w:hAnsi="Verdana"/>
                <w:sz w:val="16"/>
                <w:szCs w:val="16"/>
              </w:rPr>
              <w:t>Estudo para formalização de Termo com a Junta Comercial do Estado de São Paulo – JUCESP, visando facilitar e otimizar a fiscalização do Crea-SP</w:t>
            </w:r>
            <w:bookmarkEnd w:id="2"/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Fiscalização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062/2019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encaminhamento e determinar a  consequente formalização de Termo com a Junta Comercial do Estado de São Paulo – JUCESP, visando facilitar e otimizar a fiscalização do Crea-SP, nos moldes do que é feito em outros Crea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À Superintendência de Fiscalização para tratativas quanto ao possível convênio de transferência de informações; e Superintendência Administrativa para providências decorrentes da contratação e definição em conjunto com a SUPFIS dos procedimentos de colheita dessas informações junto à JUCESP.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7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07/2018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to - Adequação e Elaboração do Novo Regimento do Crea-SP em face da Resolução nº 1.074/2016 do Confea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063/2019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novo Regimento do Crea-SP com alterações nos parágrafos único dos artigos 208 e 221,e enviar ao Plenário nos termos do inciso V do artigo 9º do Regimento.</w:t>
            </w:r>
          </w:p>
        </w:tc>
      </w:tr>
    </w:tbl>
    <w:p>
      <w:pPr>
        <w:pStyle w:val="Normal"/>
        <w:shd w:val="clear" w:color="auto" w:fill="BFBFBF"/>
        <w:tabs>
          <w:tab w:val="clear" w:pos="708"/>
          <w:tab w:val="left" w:pos="2670" w:leader="none"/>
          <w:tab w:val="center" w:pos="4252" w:leader="none"/>
          <w:tab w:val="right" w:pos="8504" w:leader="none"/>
        </w:tabs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04 de abril de 2019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Telecom. Vinicius Marchese Marinelli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Vice-Presidente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Glauco Eduardo Ferreira Cortez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Administrativ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dson Navarr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Administrativo Adjunt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Mec. Osmar Vicari Filh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a Financeira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Lenita Secco Brandã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Financeiro - Adjunt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Eletric. e Seg. Trab. Newton Guenaga Filh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Técnic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Marcio de Almeida Pernambuc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de Valorização Profissional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Geol. Daniel Cardos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de Valorização Profissional - Adjunto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e Seg. Trab. Oswaldo José Gosmin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de Relações Profissionais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William Alvarenga Portel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retor de Relações Institucionais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im. Eng. Civ. e Seg. Trab. João Luiz Braguin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Diretora de Entidades de Class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Ana Meire Coelho Figueired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Diretor de Educação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 xml:space="preserve">Eng. Alim. Marcelo Alexandre Prado </w:t>
            </w:r>
          </w:p>
        </w:tc>
      </w:tr>
    </w:tbl>
    <w:p>
      <w:pPr>
        <w:pStyle w:val="Normal"/>
        <w:spacing w:lineRule="auto" w:line="240" w:before="0" w:after="200"/>
        <w:rPr>
          <w:sz w:val="16"/>
          <w:szCs w:val="16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8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8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yperlink" Target="../..//ginf001/Novell/ASD/DIRETORIA%202017/Reuni&#245;es/Relat&#243;rios%20e%20Votos/Item%204.01.doc" TargetMode="External"/><Relationship Id="rId7" Type="http://schemas.openxmlformats.org/officeDocument/2006/relationships/hyperlink" Target="../..//ginf001/Novell/ASD/DIRETORIA%202017/Reuni&#245;es/Relat&#243;rios%20e%20Votos/Item%204.01.doc" TargetMode="External"/><Relationship Id="rId8" Type="http://schemas.openxmlformats.org/officeDocument/2006/relationships/hyperlink" Target="../..//ginf001/Novell/ASD/DIRETORIA%202017/Reuni&#245;es/Relat&#243;rios%20e%20Votos/Item%204.01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DFED0-12CA-4AE6-82B2-EBFC1B27F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2803</Words>
  <Characters>15138</Characters>
  <CharactersWithSpaces>17906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1:00Z</dcterms:created>
  <dc:creator>usuario</dc:creator>
  <dc:description/>
  <dc:language>en-US</dc:language>
  <cp:lastModifiedBy>ELZA ARRUDA NOVAES</cp:lastModifiedBy>
  <cp:lastPrinted>2019-04-29T11:04:00Z</cp:lastPrinted>
  <dcterms:modified xsi:type="dcterms:W3CDTF">2019-04-29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