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4ª REUNIÃO EXTRAORDINÁRIA DE DIRETORIA - 2019</w:t>
      </w:r>
    </w:p>
    <w:p>
      <w:pPr>
        <w:pStyle w:val="Normal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16 de maio de 2019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Telecom. Vinicius Marchese Marinelli</w:t>
                  </w: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Glauco Eduardo Fer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Edson Navarro</w:t>
                  </w:r>
                  <w:r>
                    <w:rPr>
                      <w:rFonts w:cs="Arial" w:ascii="Verdana" w:hAnsi="Verdana"/>
                      <w:b/>
                      <w:bCs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Osmar Vicari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a Financeir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Financeir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e Seg. Trab. Newton Guenaga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Ind. Mec. e Seg. Trab Elio Lopes dos Sant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 -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e Seg. Trab. Oswaldo José Gosmi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William Alvarenga Portel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Ana Meire Coelho Figueired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 xml:space="preserve">Eng. Alim. Marcelo Alexandre Prado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Art. 73. c/c o art. 109</w:t>
      </w:r>
      <w:r>
        <w:rPr>
          <w:rFonts w:cs="Arial" w:ascii="Verdana" w:hAnsi="Verdana"/>
          <w:sz w:val="17"/>
          <w:szCs w:val="17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iscussão e Apreciação dos assuntos da pauta.</w:t>
      </w:r>
    </w:p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 – INFORM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2 – AD REFERENDUM</w:t>
      </w:r>
    </w:p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3 – ASSUNTOS PARA CONHECIMENTO</w:t>
      </w:r>
    </w:p>
    <w:p>
      <w:pPr>
        <w:pStyle w:val="Normal"/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ind w:right="-214" w:hanging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</w:t>
            </w:r>
            <w:bookmarkStart w:id="0" w:name="_GoBack"/>
            <w:bookmarkEnd w:id="0"/>
            <w:r>
              <w:rPr>
                <w:rFonts w:cs="Arial" w:ascii="Verdana" w:hAnsi="Verdana"/>
                <w:b/>
                <w:sz w:val="17"/>
                <w:szCs w:val="17"/>
              </w:rPr>
              <w:t>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 004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omissão Especial para Obras, Reformas Avaliações e Ampliação do Crea-SP para o exercício 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Solicitação de duas reuniões extraordinárias e alteração  de datas de reuniões  ordinárias da Comissão Especial </w:t>
            </w:r>
            <w:r>
              <w:rPr>
                <w:rFonts w:eastAsia="Times New Roman" w:cs="Times New Roman" w:ascii="Verdana" w:hAnsi="Verdana"/>
                <w:bCs/>
                <w:sz w:val="17"/>
                <w:szCs w:val="17"/>
                <w:lang w:eastAsia="pt-BR"/>
              </w:rPr>
              <w:t>para Obras, Reformas Avaliações e Ampliação do Crea-SP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” para o exercício 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Fiscalização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firstLine="418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 xml:space="preserve">Decisão D/SP nº 082/2019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1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provar a solicitação de reuniões extraordinárias para os dias 20/05 e 26/08/2019 – 9h30 as 13h30 na Sede Faria Lima bem como as alterações das datas de reuniões ordinárias do dia 08/07 para o dia 01/07/2019 e do de 05/08 para o dia 12/08/2019 da Comissão Especial para Obras, Reformas Avaliações e Ampliação do Crea-SP para o exercício 2019;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294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Plano de Trabalho e Calendário de Reuniões do GT -“Atuação da Fiscalização do Crea-SP na atividade profissional de Geração de Energias Renováveis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05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083/2019</w:t>
              </w:r>
            </w:hyperlink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 xml:space="preserve">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o Plano de Trabalho e Calendário de Reuniões, nos dias: 03/05/2019 (referendo), 07/06, 05/07 e 09/08/2019 – das 09h30 às 16h00 com intervalo de 01 (uma) hora para almoço – Sede Angélica, do Grupo de Trabalho - “Atuação da Fiscalização do Crea-SP na atividade profissional de Geração de Energias Renováveis”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ab/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3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Ao Plenário para Deliberaçã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295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Plano de Trabalho e Calendário de Reuniões  do GT - “Atuação da Fiscalização do Crea-SP nas atividades de Saneamento Básico” </w:t>
            </w:r>
          </w:p>
        </w:tc>
      </w:tr>
      <w:tr>
        <w:trPr>
          <w:trHeight w:val="63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9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>Decisão D/SP nº 084/2019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 xml:space="preserve">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provar o Plano de Trabalho e Calendário de Reuniões, nos dias: 05/05/2019 (referendo), 05/06, 03/07 e 07/08/2019 – das 09h30 às 16h00 com intervalo de 01 (uma) hora para almoço – Sede Angélica, do Grupo de Trabalho - “Atuação da Fiscalização do Crea-SP nas atividades de Saneamento Básico”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3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Ao Plenário para Deliberaçã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297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Plano de Trabalho e Calendário de Reuniões  do GT – “Segurança Alimentar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05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Decisão D/SP nº 085/2019: </w:t>
              </w:r>
            </w:hyperlink>
            <w:r>
              <w:rPr>
                <w:rStyle w:val="InternetLink"/>
                <w:rFonts w:cs="Arial" w:ascii="Verdana" w:hAnsi="Verdana"/>
                <w:b/>
                <w:sz w:val="17"/>
                <w:szCs w:val="17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provar o Plano de Trabalho e Calendário de Reuniões, nos dias: 03/05/2019 (referendo), 10/06, 29/07 e 26/08/2019 – das 09h30 às 16h00 com intervalo de 01 (uma) hora para almoço – Sede Angélica, do Grupo de Trabalho - “Segurança Alimentar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  3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Ao Plenário para Deliberaçã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298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lano de Trabalho e Calendário de Reuniões  do GT – “Fiscalização na utilização de Defensivos Agrícolas”</w:t>
            </w:r>
          </w:p>
        </w:tc>
      </w:tr>
      <w:tr>
        <w:trPr>
          <w:trHeight w:val="63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9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086/2019</w:t>
              </w:r>
            </w:hyperlink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 xml:space="preserve">: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provar o Plano de Trabalho e Calendário de Reuniões, nos dias: 03/05/2019  (referendo), 07/06, 26/07 e 09/08/2019 – das 09h00 às 15h30 com intervalo de 01 (uma) hora para almoço – Sede Angélica, do Grupo de Trabalho - “Fiscalização na utilização de Defensivos Agrícolas”;</w:t>
            </w:r>
            <w:r>
              <w:rPr>
                <w:rFonts w:eastAsia="MS Mincho" w:cs="Verdana,Italic" w:ascii="Verdana" w:hAnsi="Verdana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Mincho" w:cs="Verdana,Italic" w:ascii="Verdana" w:hAnsi="Verdana"/>
                <w:b/>
                <w:iCs/>
                <w:color w:val="000000"/>
                <w:sz w:val="18"/>
                <w:szCs w:val="18"/>
              </w:rPr>
              <w:t>2)</w:t>
            </w:r>
            <w:r>
              <w:rPr>
                <w:rFonts w:eastAsia="MS Mincho" w:cs="Verdana,Italic" w:ascii="Verdana" w:hAnsi="Verdana"/>
                <w:iCs/>
                <w:color w:val="000000"/>
                <w:sz w:val="18"/>
                <w:szCs w:val="18"/>
              </w:rPr>
              <w:t xml:space="preserve"> Quanto a visita à Hortitec 2019 citada no plano de trabalho deverá ser tratada com a Presidência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4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Ao Plenário para Deliberaçã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300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Plano de Trabalho e Calendário de Reuniões do GT - “Atuação da Fiscalização do Crea-SP nas atividades de Recursos Hídricos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8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087/2019</w:t>
              </w:r>
            </w:hyperlink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provar o Plano de Trabalho e Calendário de Reuniões, nos dias: 03/05/2019 (referendo), 14/06, 26/07 e 23/08/2019 – das 09h30 às 16h00 com intervalo de 01 (uma) hora para almoço – Sede Angélica, do Grupo de Trabalho “Atuação da Fiscalização do Crea-SP nas atividades de Recursos Hídricos”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3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o Plenário para Deliberação. 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350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Criação do “Comitê Gestor” do Convênio firmado entre o Crea-SP e o Ministério Público do Estado de São Paulo - MP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abinete da Presidênc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8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>Decisão D/SP nº 088/2019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:</w:t>
            </w:r>
            <w:r>
              <w:rPr>
                <w:rStyle w:val="InternetLink"/>
                <w:rFonts w:cs="Arial" w:ascii="Verdana" w:hAnsi="Verdana"/>
                <w:b/>
                <w:sz w:val="17"/>
                <w:szCs w:val="17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provar a Constituição do “Comitê Gestor” do Convênio firmado entre o Crea-SP e o Ministério Público do Estado de São Paulo – MPSP, conforme proposto pelo Departamento de Projetos Especiais;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CC"/>
                <w:sz w:val="17"/>
                <w:szCs w:val="17"/>
                <w:u w:val="single"/>
                <w:lang w:eastAsia="pt-BR"/>
              </w:rPr>
              <w:t>Decisão D/SP nº 089/2019: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2) 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que o Presidente institua novos comitês, mediante justificativa, e posteriormente a essa instituição, seja o fato encaminhado a essa Diretoria e Plenário para convalidação do ato, conforme dispõem os incisos IV e V do art.101 do Regimento Interno desse CREA-SP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3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Ao Plenário para Deliberaçã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8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293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iCs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76ª Semana Oficial da Engenharia e da Agronomia - SOE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epartamento de Comunicação e Eventos - DCEV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firstLine="418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>Decisão D/SP nº 090/2019</w:t>
            </w: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  <w:t>: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 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ab/>
              <w:t xml:space="preserve"> Aprovar a composição da delegação do Crea-SP na 76ª SOEA no período de 16 a 19 de setembro de 2019 em Palmas-TO com participação de Conselheiros Regionais Titulares ou que estiverem no exercício da titularidade e de até 175 (cento e setenta e cinco) participantes designados pela Presidência sendo: inspetores, membros do Colégio de Entidades Regionais - CDER-SP, profissionais do sistema Confea/Crea convidados e funcionários para apoi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provar os critérios de participação sugeridos pela Superintendência de Comunicação e Eventos – SUPCEV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Encaminhar ao Plenário para aprovaç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e todas as tratativas para a operacionalização das participações sejam conduzido pelo Departamento de Comunicação e Eventos – DCEV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A presente Súmula foi aprovada em Reunião realizada na data de 06/06/2019, seguindo assinada pelo Presidente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spacing w:lineRule="auto" w:line="240" w:before="0" w:after="200"/>
        <w:rPr>
          <w:rFonts w:ascii="Calibri" w:hAnsi="Calibri" w:eastAsia="Calibri" w:cs="Times New Roman"/>
          <w:sz w:val="16"/>
          <w:szCs w:val="16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4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4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50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ginf001/Novell/ASD/DIRETORIA%202017/Reuni&#245;es/Relat&#243;rios%20e%20Votos/Item%204.01.doc" TargetMode="External"/><Relationship Id="rId3" Type="http://schemas.openxmlformats.org/officeDocument/2006/relationships/hyperlink" Target="../..//ginf001/Novell/ASD/DIRETORIA%202017/Reuni&#245;es/Relat&#243;rios%20e%20Votos/Item%204.01.doc" TargetMode="External"/><Relationship Id="rId4" Type="http://schemas.openxmlformats.org/officeDocument/2006/relationships/hyperlink" Target="../..//ginf001/Novell/ASD/DIRETORIA%202017/Reuni&#245;es/Relat&#243;rios%20e%20Votos/Item%204.01.doc" TargetMode="External"/><Relationship Id="rId5" Type="http://schemas.openxmlformats.org/officeDocument/2006/relationships/hyperlink" Target="../..//ginf001/Novell/ASD/DIRETORIA%202017/Reuni&#245;es/Relat&#243;rios%20e%20Votos/Item%204.01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64EB1E-F6DB-4C60-BBEF-8D2B084828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360</Words>
  <Characters>7348</Characters>
  <CharactersWithSpaces>8691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34:00Z</dcterms:created>
  <dc:creator>usuario</dc:creator>
  <dc:description/>
  <dc:language>en-US</dc:language>
  <cp:lastModifiedBy>Carolina Paiva Doria Orselli</cp:lastModifiedBy>
  <cp:lastPrinted>2019-05-14T15:20:00Z</cp:lastPrinted>
  <dcterms:modified xsi:type="dcterms:W3CDTF">2019-06-05T1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