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3ª REUNIÃO ORDINÁRIA DE DIRETORIA - 2020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Data: 05 de março de 2020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Local: Sede Faria Lima – 13º andar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Início: 10h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Término: 11h15</w:t>
      </w:r>
      <w:bookmarkStart w:id="0" w:name="_GoBack"/>
      <w:bookmarkEnd w:id="0"/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PRESENTE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Vice-Presidente no exercício da Presidênci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Eng. Civ. Lenita Secco Brandã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Diretor Administrativ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color w:val="000000"/>
                      <w:sz w:val="16"/>
                      <w:szCs w:val="16"/>
                    </w:rPr>
                    <w:t>Eng. Civ. Joni Matos Incheglu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Administrativ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Mec. Osmar Vicari Fi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Financeir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Oper. Mec. Maq. Ferram. Luiz Augusto Morett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Financeir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Cs/>
                      <w:color w:val="000000"/>
                      <w:sz w:val="16"/>
                      <w:szCs w:val="16"/>
                    </w:rPr>
                    <w:t>Tecg. Transm. Distr. Eletr. Antonio Carlos Cata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Eng. Eletric. Edelmo Edivar Terenz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Eng. Agr. William Alvarenga Portel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Geol. Sebastião Gomes de Carva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a de Valorização Profissional Adjunt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Eng. Alim. Claudia Cristina Paschoalet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Profiss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im. e Seg. Trab. Hamilton Fernando Schenke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a de Entidades de Class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Ana Meire Coelho Figueired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Educaçã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Eng. Civ. Salmen Saleme Gidra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AUSÊNCIA JUSTIFICA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Instituc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Eng. Metal. e Seg. Trab. Mauricio Cardoso Silva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eitura, discussão e aprovação da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súmula da reunião anterior</w:t>
        </w:r>
      </w:hyperlink>
      <w:r>
        <w:rPr>
          <w:rStyle w:val="InternetLink"/>
          <w:rFonts w:cs="Arial" w:ascii="Verdana" w:hAnsi="Verdana"/>
          <w:sz w:val="16"/>
          <w:szCs w:val="16"/>
        </w:rPr>
        <w:t xml:space="preserve"> (18/02/2020)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ciação de propostas apresentadas extras à pauta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uerimento de licenç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nicius Marchese Marinelli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cença do cargo de Presidente do 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inete da Presidênci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>Para ciência da Diretoria.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14/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omissão Permanente de Acessibilidade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lano de Trabalho e Calendário da Comissão Permanente de Acessibilidade – CPA para o exercício 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.º 035/2020: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Plano de Trabalho e Calendário da Comissão Permanente de Acessibilidade – CPA para o exercício 2020 sendo: 06/05, 10/06, 15/07, 19/08, 23/09, 21/10, 04/11 e 02/12/2020, às 13h30 na Sede Angélic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homolog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17/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omissão Permanente de Relações Pública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Plano de Trabalho e Calendário da Comissão Permanente de Relações Públicas – CRP para o exercício 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.º 036/2020: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Plano de Trabalho e Calendário da Comissão Permanente de Relações Públicas – CRP para o exercício 2020 sendo: 06/05, 10/06, 08/07, 11/08, 02/09, 13/10, 04/11 e 16/12/2020, às 13h na Sede Angélic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homolog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19/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omissão Permanente de Ética Profissional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Plano de Trabalho e Calendário da Comissão Permanente de Ética Profissional – CPEP para o exercício 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.º 037/2020: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Plano de Trabalho e Calendário da Comissão Permanente de Ética Profissional – CPEP para o exercício 2020 sendo: 24/03, 07 e 28/04, 12 e 26/05, 16 e 30/06, 21 e 28/07, 11 e 25/08, 08 e 22/09, 06 e 20/10, 10 e 24/11 e 01 e 14/12/2020, às 9h na Sede Angélic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homolog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012/2018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âmara Especializada de Engenharia de Agrimensur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alendário da Câmara Especializada de Engenharia de Agrimensura – CEEA para o exercício 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.º 038/2020: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Calendário de Reuniões da Câmara Especializada de Engenharia de Agrimensura – CEEA para o exercício 2020 sendo: 24/04, 22/05, 26/06 24/07, 25/09, 27/11 e 11/12/2020, na Sede Angélica, com início às 13h, e ainda, 28/08/2020 na FCT em Presidente Prudente – SP e 23/10/2020 na FEAP em Pirassununga – SP, às 10h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homolog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providê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5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19/2008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âmara Especializada de Engenharia Mecânica e Metalúrgic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Plano Anual de Trabalho 2020 da Câmara Especializada de Engenharia Mecânica e Metalúrgic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 xml:space="preserve">Decisão D/SP n.º 039/2020: 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Plano Anual de Trabalho da Câmara Especializada de Engenharia Mecânica e Metalúrgica para o exercício 2020, bem como a instituição dos Grupos Técnicos de Trabalho, com composição de 3 (três) integrantes cada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GTT Acervo Técnico, Fiscalização e Sombreamento de Atribuições (GTT–AFS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,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GTT Atribuições Profissionais – Instituições de Ensino (GTT–IE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e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GTT Atribuições Profissionais – Revisão de Atribuições e Consultas (GTT–AC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, com calendários a serem proposto à Diretoria do Crea-SP, e ainda,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GTT Exercício Profissional (GTT–EP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, com reuniões nas mesmas datas das Reuniões da referida Câmara,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GTT NR-12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e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GTT Caldeiras e Vasos de Pressão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, com reuniões nas mesmas datas das Reuniões Plenária deste Crea-SP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6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42/200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âmara Especializada de Engenharia Elétric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Plano Anual de Trabalho 2020 da Câmara Especializada de Engenharia Elétric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.º 040/2020: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Plano Anual de Trabalho da Câmara Especializada de Engenharia Elétrica para o exercício 2020, bem como a instituição dos Grupos Técnicos de Trabalho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GTT Atribuições Profissionais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,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GTT Empresas e Responsabilidade Técnica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e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GTT Acervo Técnico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com composição de 3 (três) integrantes cada, e calendários a ser proposto à Diretoria do Crea-SP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7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306/200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âmara Especializada de Engenharia Químic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Plano Anual de Trabalho 2020 da Câmara Especializada de Engenharia Químic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.º 041/2020: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Plano Anual de Trabalho da Câmara Especializada de Engenharia Química para o exercício 2020, bem como a instituição dos Grupos Técnicos de Trabalho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GTT de Fiscalização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– </w:t>
            </w:r>
            <w:r>
              <w:rPr>
                <w:rFonts w:eastAsia="Times New Roman" w:cs="Times New Roman" w:ascii="Verdana" w:hAnsi="Verdana"/>
                <w:sz w:val="16"/>
                <w:szCs w:val="16"/>
                <w:u w:val="single"/>
                <w:lang w:eastAsia="pt-BR"/>
              </w:rPr>
              <w:t>Componentes: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Eng. Quim. e Seg. Trab. Francisco Innocencio Pereira, Eng. Quim. Jose Eduardo Wanderley de Albuquerque Cavalcanti e Eng. Quim. e Seg. Trab. Hamilton Arnaldo Rodrigues – </w:t>
            </w:r>
            <w:r>
              <w:rPr>
                <w:rFonts w:eastAsia="Times New Roman" w:cs="Times New Roman" w:ascii="Verdana" w:hAnsi="Verdana"/>
                <w:sz w:val="16"/>
                <w:szCs w:val="16"/>
                <w:u w:val="single"/>
                <w:lang w:eastAsia="pt-BR"/>
              </w:rPr>
              <w:t>Calendário: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16/03/2020 às 09h30,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GTT Livro de Ordem e Acervo Técnico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– </w:t>
            </w:r>
            <w:r>
              <w:rPr>
                <w:rFonts w:eastAsia="Times New Roman" w:cs="Times New Roman" w:ascii="Verdana" w:hAnsi="Verdana"/>
                <w:sz w:val="16"/>
                <w:szCs w:val="16"/>
                <w:u w:val="single"/>
                <w:lang w:eastAsia="pt-BR"/>
              </w:rPr>
              <w:t>Componentes: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Eng. Quim. Elias Basile Tambourgi, Eng. Quim. e Seg. Trab. Francisco Innocencio Pereira e Eng. Quim. Ricardo de Gouveia – </w:t>
            </w:r>
            <w:r>
              <w:rPr>
                <w:rFonts w:eastAsia="Times New Roman" w:cs="Times New Roman" w:ascii="Verdana" w:hAnsi="Verdana"/>
                <w:sz w:val="16"/>
                <w:szCs w:val="16"/>
                <w:u w:val="single"/>
                <w:lang w:eastAsia="pt-BR"/>
              </w:rPr>
              <w:t>Calendário: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15/03/2020 às 09h30, e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GTT Conscientização e Valorização do Profissional na Engenharia Química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– </w:t>
            </w:r>
            <w:r>
              <w:rPr>
                <w:rFonts w:eastAsia="Times New Roman" w:cs="Times New Roman" w:ascii="Verdana" w:hAnsi="Verdana"/>
                <w:sz w:val="16"/>
                <w:szCs w:val="16"/>
                <w:u w:val="single"/>
                <w:lang w:eastAsia="pt-BR"/>
              </w:rPr>
              <w:t>Componentes: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Eng. Quim. e Seg. Trab. Balmes Veja Garcia, Eng. Alim. Claudia Cristina Paschoaleti e Eng. Quim. Gislaine Cristina Sales Brugnoli da Cunha – </w:t>
            </w:r>
            <w:r>
              <w:rPr>
                <w:rFonts w:eastAsia="Times New Roman" w:cs="Times New Roman" w:ascii="Verdana" w:hAnsi="Verdana"/>
                <w:sz w:val="16"/>
                <w:szCs w:val="16"/>
                <w:u w:val="single"/>
                <w:lang w:eastAsia="pt-BR"/>
              </w:rPr>
              <w:t>Calendário: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26/03, 23/04, 07/05, 04/06, 16/07, 20/08, 17/09, 22/10, 19/11 e 14/12/2020 às 10h, na Sede Angélic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providê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8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332/2009 V3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âmara Especializada de Agronomi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Plano Anual de Trabalho 2020 da Câmara Especializada de Agronomia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.º 042/2020: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Plano Anual de Trabalho da Câmara Especializada de Agronomia para o exercício 2020, bem como a instituição dos Grupos Técnicos de Trabalho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GTT-Fiscalização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– </w:t>
            </w:r>
            <w:r>
              <w:rPr>
                <w:rFonts w:eastAsia="Times New Roman" w:cs="Times New Roman" w:ascii="Verdana" w:hAnsi="Verdana"/>
                <w:sz w:val="16"/>
                <w:szCs w:val="16"/>
                <w:u w:val="single"/>
                <w:lang w:eastAsia="pt-BR"/>
              </w:rPr>
              <w:t>Componentes: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Eng. Agr. Marco Antonio Tecchio, Meteorol. Ricardo Hallak e Eng. Ftal. Maria Angela de Castro Panzieri – </w:t>
            </w:r>
            <w:r>
              <w:rPr>
                <w:rFonts w:eastAsia="Times New Roman" w:cs="Times New Roman" w:ascii="Verdana" w:hAnsi="Verdana"/>
                <w:sz w:val="16"/>
                <w:szCs w:val="16"/>
                <w:u w:val="single"/>
                <w:lang w:eastAsia="pt-BR"/>
              </w:rPr>
              <w:t>Calendário: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26/03, 23/04, 07/05, 10/06, 30/07, 27/08, 03/09, 22/10, 05/11 e 03/12/2020 às 09h,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GTT-Legislação e Atribuição Profissional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– </w:t>
            </w:r>
            <w:r>
              <w:rPr>
                <w:rFonts w:eastAsia="Times New Roman" w:cs="Times New Roman" w:ascii="Verdana" w:hAnsi="Verdana"/>
                <w:sz w:val="16"/>
                <w:szCs w:val="16"/>
                <w:u w:val="single"/>
                <w:lang w:eastAsia="pt-BR"/>
              </w:rPr>
              <w:t>Componentes: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Eng. Agr. Adriana Mascarette Labinas, Eng. Agr. Celia Correia Malvas e Eng. Agr. Fabio Fernando de Araújo – </w:t>
            </w:r>
            <w:r>
              <w:rPr>
                <w:rFonts w:eastAsia="Times New Roman" w:cs="Times New Roman" w:ascii="Verdana" w:hAnsi="Verdana"/>
                <w:sz w:val="16"/>
                <w:szCs w:val="16"/>
                <w:u w:val="single"/>
                <w:lang w:eastAsia="pt-BR"/>
              </w:rPr>
              <w:t>Calendário: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26/03, 23/04, 07/05, 08/06, 30/07, 24/08, 03/09, 01/10, 05/11 e 03/12/2020 às 09h30, e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GTT-Receituário Agronômico e ART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– </w:t>
            </w:r>
            <w:r>
              <w:rPr>
                <w:rFonts w:eastAsia="Times New Roman" w:cs="Times New Roman" w:ascii="Verdana" w:hAnsi="Verdana"/>
                <w:sz w:val="16"/>
                <w:szCs w:val="16"/>
                <w:u w:val="single"/>
                <w:lang w:eastAsia="pt-BR"/>
              </w:rPr>
              <w:t>Componentes: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Eng. Agr. Ana Meire Coelho Figueiredo, Eng. Agr. Mário Eduardo Fumes e Eng. Agr. José Ricardo Mourão Alves Pereira – </w:t>
            </w:r>
            <w:r>
              <w:rPr>
                <w:rFonts w:eastAsia="Times New Roman" w:cs="Times New Roman" w:ascii="Verdana" w:hAnsi="Verdana"/>
                <w:sz w:val="16"/>
                <w:szCs w:val="16"/>
                <w:u w:val="single"/>
                <w:lang w:eastAsia="pt-BR"/>
              </w:rPr>
              <w:t>Calendário: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26/03, 23/04, 28/05, 09/06, 23/07, 25/08, 24/09, 22/10, 03/11 e 03/12/2020 às 13h, na Sede Angélic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o Calendário do Curso de Legislação aos Formandos e solicitantes de “Visto” na capital: 24/04, 29/05, 10/06, 24/07, 28/08, 25/09, 23/10, 27/11 e 11/12/2020 às 09h30, na Sede Angélic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9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367/200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âmara Especializada de Geologia e Engenharia de Mina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Plano Anual de Trabalho 2020 da Câmara Especializada de Geologia e Engenharia de Mina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.º 043/2020: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o Plano Anual de Trabalho da Câmara Especializada de Geologia e Engenharia de Minas para o exercício 2020, bem como a instituição dos Grupos Técnicos de Trabalho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GTT Livro de Ordem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– </w:t>
            </w:r>
            <w:r>
              <w:rPr>
                <w:rFonts w:eastAsia="Times New Roman" w:cs="Times New Roman" w:ascii="Verdana" w:hAnsi="Verdana"/>
                <w:sz w:val="16"/>
                <w:szCs w:val="16"/>
                <w:u w:val="single"/>
                <w:lang w:eastAsia="pt-BR"/>
              </w:rPr>
              <w:t>Componentes: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Geol. Ronaldo Malheiros Figueira, Eng. Minas Ricardo Cabral de Azevedo e Geol. Fernando Augusto Saraiva, e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GTT Fiscalização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- </w:t>
            </w:r>
            <w:r>
              <w:rPr>
                <w:rFonts w:eastAsia="Times New Roman" w:cs="Times New Roman" w:ascii="Verdana" w:hAnsi="Verdana"/>
                <w:sz w:val="16"/>
                <w:szCs w:val="16"/>
                <w:u w:val="single"/>
                <w:lang w:eastAsia="pt-BR"/>
              </w:rPr>
              <w:t>Componentes: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Geol. Daniel Cardoso, Eng. Minas e Seg. Trab. Osni de Mello e Geol. Sebastião Gomes de Carvalho, com reuniões bimensais, a partir de março de 2020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 xml:space="preserve">2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Quanto a proposta de continuidade do “Grupo de Trabalho Barragens” com a inclusão de 1 (um) Engenheiro de Minas em sua composição, a mesma será analisada oportunamente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91/2020 T2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eições Gerais para Presidentes do Confea e dos Creas e Diretoria da Mútua – mandato 2021/2023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issão Especial Eleitoral Regional - 2020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Joni Matos Incheglu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.º 044/2020: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proposta de localização e composição das mesas escrutinadoras/receptoras para as Eleições Gerais para Presidentes do Confea e dos Creas e Diretoria da Mútua – mandato 2021/2023, conforme Deliberação CER/SP nº 002/2020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nos termos do artigo 60 da Resolução nº 1.114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A presente Súmula foi aprovada em Reunião realizada na data de 08/04/2020, seguindo assinada pela Vice-Presidente do Crea-SP no exercício da Presidência.</w:t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Eng. Civ. Lenita Secco Brandão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Vice-Presidente do Crea-SP no exercício da Presidênci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spacing w:before="0" w:after="200"/>
        <w:jc w:val="center"/>
        <w:rPr>
          <w:rFonts w:ascii="Verdana" w:hAnsi="Verdana" w:cs="Arial"/>
          <w:b/>
          <w:b/>
          <w:sz w:val="16"/>
          <w:szCs w:val="16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5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5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5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5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13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6B56DB-9755-454A-8FEB-C0FD1A7366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2005</Words>
  <Characters>10828</Characters>
  <CharactersWithSpaces>12808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53:00Z</dcterms:created>
  <dc:creator>usuario</dc:creator>
  <dc:description/>
  <dc:language>en-US</dc:language>
  <cp:lastModifiedBy>Carolina Paiva Doria Orselli</cp:lastModifiedBy>
  <cp:lastPrinted>2020-02-17T20:32:00Z</cp:lastPrinted>
  <dcterms:modified xsi:type="dcterms:W3CDTF">2020-04-08T15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