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2ª REUNIÃO ORDINÁRIA DE DIRETORIA - 2020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Data: 18 de fevereiro de 2020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Local: Sede Angélica – 1º andar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Início: 9h30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Término: 10h3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ENTE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7"/>
                      <w:szCs w:val="17"/>
                    </w:rPr>
                    <w:t>Eng. Civ. Joni Matos Inchegl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Oper. Mec. Maq. Ferram. Luiz Augusto Moret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7"/>
                      <w:szCs w:val="17"/>
                    </w:rPr>
                    <w:t>Tecg. Transm. Distr. Eletr. Antonio Carlos C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Eng. Eletric. Edelmo Edivar Tere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de Valorização Profissional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Eng. Alim. Claudia Cristina Paschoale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 Seg. Trab. Hamilton Fernando Schenke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Educaçã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Eng. Civ. Salmen Saleme Gidrao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úmulas das reuniões anterior</w:t>
        </w:r>
      </w:hyperlink>
      <w:r>
        <w:rPr>
          <w:rStyle w:val="InternetLink"/>
          <w:rFonts w:cs="Arial" w:ascii="Verdana" w:hAnsi="Verdana"/>
          <w:sz w:val="17"/>
          <w:szCs w:val="17"/>
        </w:rPr>
        <w:t>es (23 e 29/01/2020)</w:t>
      </w:r>
      <w:r>
        <w:rPr>
          <w:rFonts w:cs="Arial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1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372/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tê Multidisciplinar de Arborização Urban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Considerando o relatório “conclusivo” do Comitê em referência, o qual propõe a adoção de providências e levantamentos complementares; considerando que, não obstante a ausência de pedido expresso no relatório “conclusivo” pela continuidade dos trabalhos, a Conselheira e Diretora, Eng. Agr. Ana Meire Coelho Figueiredo, na sessão plenária de 30/01/2020, destacou o presente processo e solicitou a inclusão na votação do plenário a continuidade, ou não, do Comitê Multidisciplinar; considerando que o pleito em referência não foi apreciado pelo colegiado plenário; o pleito de continuidade foi reiterado nesta reunião de diretoria, pela Diretora Ana Meire e endossado pelo também Diretor William Portela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1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603/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jeto de Mapeamento de Processos e Dimensionamento da Força de Traba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Os Srs. SUPGER e SECEX relataram sobre os motivos que resultaram na contratação da empresa PERFIX, uma vez que foi identificada a necessidade de se realizar o mapeamento e dimensionamento de todos os processos e atividades executadas no Crea-SP. Explicaram que o trabalho é inédito no Conselho, uma vez que permitirá tornar mais efetivo o planejamento da mão de obra do Crea-SP. Em seguida, passaram a palavra ao Sr. Ivan Jacomazi, que discorreu sobre o trabalho realizado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O Sr. Ivan explicou que o trabalho estava sendo entregue nesta data à Diretoria, conforme compromisso assumido junto ao Senhor Presidente do Crea-SP. Relatou que foram mapeadas mais de 1.300 (mil e trezentas) atividades que são desempenhadas pelo corpo de funcionários do CREA, em todo o Estado de São Paulo. Relatou que agora o CREA tem uma importante ferramenta para planejar a sua Força de trabalho e que agora é possível quantificar e precificar a mão de obra a ser utilizada, além dos diversos controles e relatórios que poderão ser gerados pela alta administração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Concluindo, o Sr. Ivan Jacomazi explicou à Diretoria que o CREA-SP possui cerca de 750 funcionários contratados, que o quadro atual aprovado pelo Plenário é de cerca de 1.000 funcionários e que, por todo o mapeamento realizado, seria necessário um quadro da ordem de 1.100 funcionário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2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spach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lteração de data da Reunião Ordinária de 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22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Referendar a Decisão do Presidente do Crea-SP quanto a alteração da data da Reunião Ordinária de Diretoria do dia 06 para 18 de fevereiro de 2020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2.0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91/202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a Comissão Especial Eleitoral Regional 2020 – CER para o exercício 202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23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o Calendário de Reuniões da Comissão Especial Eleitoral Regional 2020 – CER para o exercício 2020 sendo: 31/01 às 10h (referendo), 04/02 às 13h (referendo), 10/02 às 10h (referendo), 27/02 às 10h, 06 e 09/03 às 9h, 17 e 31/03, 01, 07 e 22/04, 05, 19 e 26/05 às 13h, e de 01 a 05/06/2020 às 9h, no 12º da Sede Faria Lim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as datas para comparecimento do Coordenador para fins de acompanhamento dos trabalhos, juntamente com a equipe de funcionários e apoio técnico administrativo sendo: 06 ou 07 ou 10/02 (referendo) e 18/02 (referendo), 16 e 24/03, 02, 08, 14 e 28/04, e 12 e 26/05/2020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a realização de até 5 (cinco) Reuniões Extraordinárias, desde que devidamente justificada, bem como até 10 (dez) comparecimentos “extraordinários” do Coordenador ou Coordenador Adjunto, no caso de impossibilidade do primeiro, para acompanhamento dos trabalhos, devidamente justific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7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tório Anual de Trabalho da Câmara Especializada de Engenharia Química –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color w:val="0000FF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Dar ciência em reunião de Diretoria do Relatório Anual de Trabalho da Câmara Especializada de Engenharia Química - exercício 2019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Retorne o assunto à Câmara Especializada de Engenharia Química para providências decorrentes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8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tório Anual de Trabalho da Câmara Especializada de Engenharia de Mecânica e Metalúrgica –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color w:val="0000FF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Dar ciência em reunião de Diretoria do Relatório Anual de Trabalho da Câmara Especializada de Mecânica e Metalúrgica - exercício 2019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</w:t>
              <w:tab/>
              <w:t>Retorne o assunto à Câmara Especializada de Engenharia de Mecânica e Metalúrgica para providências decorrentes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9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tório Anual de Trabalho da Câmara Especializada de Engenharia de Segurança do Trabalho –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color w:val="0000FF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Dar ciência em reunião de Diretoria do Relatório Anual de Trabalho da Câmara Especializada de Engenharia de Segurança do Trabalho - exercício 2019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Retorne o assunto à Câmara Especializada de Engenharia de Segurança do Trabalho para providências decorrentes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653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tório Anual de Trabalho da Câmara Especializada de Engenharia Civil –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color w:val="0000FF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Dar ciência em reunião de Diretoria do Relatório Anual de Trabalho da Câmara Especializada de Engenharia Civil - exercício 2019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Retorne o assunto à Câmara Especializada de Engenharia Civil para providências decorrentes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663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tório Anual de Trabalho da Câmara Especializada de Engenharia Elétrica – exercício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color w:val="0000FF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Dar ciência em reunião de Diretoria do Relatório Anual de Trabalho da Câmara Especializada de Engenharia Elétrica - exercício 2019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Retorne o assunto à Câmara Especializada de Engenharia Elétrica para providências decorrente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54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Ética Profiss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tório Conclusivo exercício 2019 da Comissão Permanente de Ética Profiss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24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o Relatório Conclusivo exercício 2019 da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 xml:space="preserve"> Comissão Permanente de Ética Profissional; </w:t>
            </w:r>
            <w:r>
              <w:rPr>
                <w:rFonts w:eastAsia="Times New Roman" w:cs="Times New Roman" w:ascii="Verdana" w:hAnsi="Verdana"/>
                <w:b/>
                <w:iCs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56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omissão Permanente de Relações Públic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Relatório Conclusivo exercício 2019 da Comissão Permanente de Relações Públic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25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o Relatório Conclusivo exercício 2019 da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 xml:space="preserve"> Comissão Permanente de Relações Públicas; </w:t>
            </w:r>
            <w:r>
              <w:rPr>
                <w:rFonts w:eastAsia="Times New Roman" w:cs="Times New Roman" w:ascii="Verdana" w:hAnsi="Verdana"/>
                <w:b/>
                <w:iCs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Quanto as propostas de providências constantes nas “Considerações” do referido Relatório, as mesmas serão analisadas oportunamente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74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omissão Especial Organizadora Regional do 10º Congresso Estadual de Profissionai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Relatório Conclusivo exercício 2019 da Comissão Especial Organizadora Regional do 10º Congresso Estadual de Profissionai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26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o Relatório Conclusivo exercício 2019 da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 xml:space="preserve"> Comissão Especial Organizadora Regional do 10º Congresso Estadual de Profissionais; </w:t>
            </w:r>
            <w:r>
              <w:rPr>
                <w:rFonts w:eastAsia="Times New Roman" w:cs="Times New Roman" w:ascii="Verdana" w:hAnsi="Verdana"/>
                <w:b/>
                <w:iCs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nos termos do artigo 154 do regiment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8/2020–UCO/DFI/SUPGER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omissão Permanente de Orçamento e Tomada de Cont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de Trabalho e Calendário da Comissão Permanente de Orçamento e Tomada de Contas – COTC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uperintendência de Gestão de Recurs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27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a Comissão Permanente de Orçamento e Tomada de Contas – COTC para o exercício 2020 sendo: 03 e 24/03, 28/04, 26/05, 23/06, 28/07, 25/08, 29/09, 27/10, 24/11 e 15/12/2020, e ainda a data da primeira reunião no exercício 2021, 19/01/2021, às 10 horas na Sede Faria Lim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15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omissão Permanente de Educação e Atribuição Profiss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de Trabalho e Calendário da Comissão Permanente de Educação e Atribuição Profissional – CEAP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28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a Comissão Permanente de Educação e Atribuição Profissional – CEAP para o exercício 2020 sendo: 12/05, 16/06, 14/07, 11/08, 22/09, 06/10, 10/11 e 01/12/2020, às 10 horas na Sede Faria Lim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18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omissão Permanente de Renovação do Terç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de Trabalho e Calendário da Comissão Permanente de Renovação do Terço – CRT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29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a Comissão Permanente de Renovação do Terço – CRT para o exercício 2020 sendo: 03/04, 08/05, 05/06, 17/07, 07/08, 04/09, 02/10, 06/11 e 04/12/2020, às 9h30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10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omissão Especial do Mérit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de Trabalho e Calendário da Comissão Especial do Mérito – CM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30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a Comissão Especial do Mérito – CM para o exercício 2020 sendo: 08/06, 17/08, 21/09, 16/11 e 07/12/2020, às 13h30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68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Anual de Trabalho 2020 da Câmara Especializada de Engenharia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31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Anual de Trabalho da Câmara Especializada de Engenharia Civil para o exercício 2020, bem como a instituição dos Grupos Técnicos de Trabalho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GTT-Acervo Técnico e Empresas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sz w:val="17"/>
                <w:szCs w:val="17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Eng. Civ. Fátima Aparecida Blockwitz, Eng. Civ. José Renato Nazário David e Eng. Civ. Maria do Carmo Rosalin de Oliveira – </w:t>
            </w:r>
            <w:r>
              <w:rPr>
                <w:rFonts w:eastAsia="Times New Roman" w:cs="Times New Roman" w:ascii="Verdana" w:hAnsi="Verdana"/>
                <w:sz w:val="17"/>
                <w:szCs w:val="17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10/03, 27/04, 12/05, 02/06, 27/07, 11/08, 28/09, 06/10, 10/11 e 07/12/2020,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GTT-Exercício Profissional/Atribuições/Cursos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sz w:val="17"/>
                <w:szCs w:val="17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Eng. Civ. Dib Gebara, Eng. Civ. e Seg. Trab. José Eduardo Quaresma e Eng. Civ. Sérgio Luiz Lousada – </w:t>
            </w:r>
            <w:r>
              <w:rPr>
                <w:rFonts w:eastAsia="Times New Roman" w:cs="Times New Roman" w:ascii="Verdana" w:hAnsi="Verdana"/>
                <w:sz w:val="17"/>
                <w:szCs w:val="17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17/03, 14/04, 19/05, 09/06, 21/07, 18/08, 15/09, 13/10, 24/11 e 15/12/2020, e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GTT-Acidentes na Construção Civil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sz w:val="17"/>
                <w:szCs w:val="17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Eng. Civ. Hassam Mohamad Barakat, Eng. Civ. e Seg. Trab. José Carlos Zambom e Eng. Civ. Laurentino Tonin Júnior – </w:t>
            </w:r>
            <w:r>
              <w:rPr>
                <w:rFonts w:eastAsia="Times New Roman" w:cs="Times New Roman" w:ascii="Verdana" w:hAnsi="Verdana"/>
                <w:sz w:val="17"/>
                <w:szCs w:val="17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19/03, 23/04, 07/05, 09/06, 15/07, 20/08, 24/09, 22/10, 25/11 e 07/12/2020, às 9 horas na Sede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7/20-CE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âmara Especializada de Agronom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Curso de Legislação Profissional da Câmara Especializada de Agronom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32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realização do Curso de Legislação Profissional da Câmara Especializada de Agronomia na Instituição UNIFSP – Sudoeste Paulista na cidade de Avaré no dia 03 de março de 2020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, condicionado a existência de previsão orçamentária na Câmara Especializada de Agronomi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5/2020 – CE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Alteração de data da reunião ordinária da Câmara Especializada de Agronomia do mês de junh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33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alteração de data da reunião ordinária da Câmara Especializada de Agronomia de 18 para 25 de junho de 2020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348"/>
        <w:gridCol w:w="6252"/>
        <w:gridCol w:w="358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500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Regulamento, Corpo de Especialista e Código de Ética para implementação do Termo de Convênio Crea-Ta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34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Aprovar as minutas do Regulamento Interno, Corpo de Especialistas e Código de Ética nos termos apresentadas, para que permitam a efetiva implementação do Termo do Convênio citado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05/03/2020, seguindo assinada pela Vice-Presidente do Crea-SP no exercício da Presidência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Eng. Civ. Lenita Secco Brandão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Vice-Presidente do Crea-SP no exercício da Presidênc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yperlink" Target="../..//ginf001/Novell/ASD/DIRETORIA%202017/Reuni&#245;es/Relat&#243;rios%20e%20Votos/Item%204.01.doc" TargetMode="External"/><Relationship Id="rId7" Type="http://schemas.openxmlformats.org/officeDocument/2006/relationships/hyperlink" Target="../..//ginf001/Novell/ASD/DIRETORIA%202017/Reuni&#245;es/Relat&#243;rios%20e%20Votos/Item%204.01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6BB81-D418-45AF-A0D2-5410EED08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2784</Words>
  <Characters>15037</Characters>
  <CharactersWithSpaces>17786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28:00Z</dcterms:created>
  <dc:creator>usuario</dc:creator>
  <dc:description/>
  <dc:language>en-US</dc:language>
  <cp:lastModifiedBy>Carolina Paiva Doria Orselli</cp:lastModifiedBy>
  <cp:lastPrinted>2020-02-17T20:32:00Z</cp:lastPrinted>
  <dcterms:modified xsi:type="dcterms:W3CDTF">2020-03-09T13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