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1ª REUNIÃO ORDINÁRIA DE DIRETORIA - 2020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23 de janeiro de 2020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Faria Lima – 13º andar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10h10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11h20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ENT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Telecom. Vinicius Marchese Marinell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a Financeir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William Alvarenga Portel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AUSÊNCIAS JUSTIFICADA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Osmar Vicari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Ana Meire Coelho Figueiredo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s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súmulas das reuniões anterior</w:t>
        </w:r>
      </w:hyperlink>
      <w:r>
        <w:rPr>
          <w:rStyle w:val="InternetLink"/>
          <w:rFonts w:cs="Arial" w:ascii="Verdana" w:hAnsi="Verdana"/>
          <w:sz w:val="16"/>
          <w:szCs w:val="16"/>
        </w:rPr>
        <w:t>es (27/11 e 05/12/2019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834/201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udos para identificação de formas de Parcerias para instalação de Unidades de Atendimento do Conselho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Osmar Vicari Filh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001/2020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Referendar a assinatura do termo aditivo dos termos de convênio, nos moldes propostos pelo Superintendente de Gestão Estratégica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o Plenário nos termos do inciso XVI do artigo 9º do regiment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Gestão Estratégica para as providências decorrentes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666/201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âmara Especializada de Engenharia de Agrimensur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latório Anual de Trabalho da Câmara Especializada de Engenharia de Agrimensura – exercício 201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Osmar Vicari Filh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Voto Fundamentado</w:t>
              </w:r>
            </w:hyperlink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Dar ciência em reunião de Diretoria do Relatório Anual de Trabalho da Câmara Especializada de Engenharia de Agrimensura - exercício 2019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Retorne o assunto à Câmara Especializada de Engenharia de Agrimensura para providências decorrentes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684/201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âmara Especializada de Agronomi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latório Anual de Trabalho da Câmara Especializada de Agronomia – exercício 201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Osmar Vicari Filh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Voto Fundamentado</w:t>
              </w:r>
            </w:hyperlink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Dar ciência em reunião de Diretoria do Relatório Anual de Trabalho da Câmara Especializada de Agronomia - exercício 2019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Retorne o assunto à Câmara Especializada de Agronomia para providências decorrentes.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009/201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âmara Especializada de Geologia e Engenharia de Mina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latório Anual de Trabalho da Câmara Especializada de Geologia e Engenharia de Minas – exercício 201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Osmar Vicari Filh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Voto Fundamentado</w:t>
              </w:r>
            </w:hyperlink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Dar ciência em reunião de Diretoria do Relatório Anual de Trabalho da Câmara Especializada de Geologia e Engenharia de Minas - exercício 2019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Retorne o assunto à Câmara Especializada de Geologia e Engenharia de Minas para providências decorrentes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48/2019 – SUPCOL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Alteração das datas de Reuniões Plenárias de fevereiro e junho/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Osmar Vicari Filh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002/2020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alteração das datas de Reuniões Plenárias de 13 para 20 de fevereiro e de 04 para 18 de junho de 2020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homolog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012/2018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âmara Especializada de Engenharia de Agrimensur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alendário parcial da Câmara Especializada de Engenharia de Agrimensur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Osmar Vicari Filh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003/2020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data da segunda reunião da Câmara Especializada de Engenharia de Agrimensura do ano de 2020, 20 de março de 2020, na Sede Angélica, com início às 13h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 Ao Plenário para homolog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50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omissão Permanente de Acessibilidade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exercício 2019 da Comissão Permanente de Acessibilidade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Osmar Vicari Filh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004/2020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exercício 2019 da Comissão Permanente de Acessibilidade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nos termos do inciso V do artigo 133 do regiment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as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51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omissão Permanente do Meio Ambiente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exercício 2019 da Comissão Permanente do Meio Ambiente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Osmar Vicari Filh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005/2020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exercício 2019 da Comissão Permanente do Meio Ambiente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nos termos do inciso V do artigo 133 do regiment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as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52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omissão Permanente de Educação e Atribuição Profissional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exercício 2019 da Comissão Permanente de Educação e Atribuição Profissional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Osmar Vicari Filh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006/2020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exercício 2019 da Comissão Permanente de Educação e Atribuição Profissional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nos termos do inciso V do artigo 133 do regiment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as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53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omissão Permanente de Legislação e Norma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exercício 2019 da Comissão Permanente de Legislação e Norma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Osmar Vicari Filh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007/2020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exercício 2019 da Comissão Permanente de Legislação e Norma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nos termos do inciso V do artigo 133 do regiment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as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55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omissão Permanente Crea-SP Jovem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exercício 2019 da Comissão Permanente Crea-SP Jovem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Osmar Vicari Filh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008/2020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exercício 2019 da Comissão Permanente Crea-SP Jovem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nos termos do inciso V do artigo 133 do regiment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as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8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67/2019 V2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omissão Permanente de Renovação do Terç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exercício 2019 da Comissão Permanente de Renovação do Terç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e Gestão de Recurs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Osmar Vicari Filh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009/2020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exercício 2019 da Comissão Permanente de Renovação do Terç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nos termos do inciso V do artigo 133 do regiment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as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028/2018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omissão Especial Projeto Editorial “Crea-SP 85 Anos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da Comissão Especial Projeto Editorial “Crea-SP 85 Anos” – exercícios 2018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Osmar Vicari Filh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010/2020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da Comissão Especial Projeto Editorial “Crea-SP 85 Anos” – exercícios 2018/2019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nos termos do artigo 154 do regiment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as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73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omissão Especial do Mérit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da Comissão Especial do Mérito – exercício 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Osmar Vicari Filh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011/2020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da Comissão Especial do Mérito – exercício 2019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nos termos do artigo 154 do regiment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as providências decorrent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106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omissão Especial para Avaliação das Instalações Elétricas da Sede Angélic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da Comissão Especial para Avaliação das Instalações Elétricas da Sede Angélica – exercício 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Osmar Vicari Filh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012/2020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da Comissão Especial para Avaliação das Instalações Elétricas da Sede Angélica – exercício 2019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nos termos do artigo 154 do regiment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as providências decorrente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ós, à Superintendência Administrativa conhecimento do Laudo Técnico apresentado pela referida Comissão Especial e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372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omitê Multidisciplinar de Arborização Urban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do Comitê Multidisciplinar de Arborização Urbana – exercício 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Osmar Vicari Filh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013/2020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do Comitê Multidisciplinar de Arborização Urbana – exercício 2019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as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104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omissão Especial para atendimento do encaminhamento do Tribunal de Contas da União – TCU – referente Relatório no bojo do processo n. TC 016.259/2016-5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dos Trabalhos da Comissão Especial para atendimento do encaminhamento do Tribunal de Contas da União – TCU – referente Relatório no bojo do processo n. TC 016.259/2016-5 – exercício 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Osmar Vicari Filh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014/2020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dos Trabalhos da Comissão Especial para atendimento do encaminhamento do Tribunal de Contas da União – TCU – referente Relatório no bojo do processo n. TC 016.259/2016-5 – exercício 2019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a continuidade dos trabalhos no exercício de 2020, com a instituição da Comissão Especial para atendimento do encaminhamento do Tribunal de Contas da União – TCU, referente Relatório no bojo do processo n. TC 016.259/2016-5 – exercício 2020, com a composição a ser constituída após a posse dos Conselheiros que ocorrerá em 29 de janeiro de 2020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nos termos do inciso XII do artigo 9º e do artigo 154 do regiment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as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02/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Delegação do Crea-SP para o 9º Encontro de Líderes representantes do Sistema Confea/Crea e o lançamento da 77ª Semana Oficial da Engenharia, Agronomia e Geociência – Brasília/DF – 12 a 14 de fevereiro de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Osmar Vicari Filh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015/2020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composição e o custeio da delegação do Crea-SP no 9º Encontro de Líderes representantes do Sistema Confea/Crea e lançamento da 77ª Semana Oficial da Engenharia, Agronomia e Geociência que serão realizados na cidade de Brasília no período de 12 a 14 de fevereiro de 2020 com até 130 (cem e trinta) participantes - Composição: Diretores, Conselheiros Titulares ou Conselheiros Suplentes no exercício da titularidade; Membros do Colégio de Entidades Regionais de São Paulo CDER/SP; Inspetores, Convidados e Funcionários para apoio à delegação a serem definidos pelo Presidente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Gestão Estratégica para as providências decorrentes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58/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omitê de Comunicação e Marketing - CCM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Osmar Vicari Filh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016/2020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instituição do órgão Consultivo “Comitê de Comunicação e Marketing – CCM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o Regulamento do referido Comitê de Comunicação e Marketing – CCM nos termos da minuta apresentad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nos termos do artigo 190 do regiment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as providências decorrentes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 - EXTRA PAU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5"/>
        <w:gridCol w:w="1348"/>
        <w:gridCol w:w="6252"/>
        <w:gridCol w:w="358"/>
      </w:tblGrid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76/2020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s de Comunicação Publicitária e Estratégico de Comunicação Corporativa 2020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017/2020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Plano de Comunicação Publicitária 2020, conforme apresentado pela IDEM Identidade de Marcas e Propaganda Ltda., com os referidos valores de investimentos, conforme destacados: Memória Viva R$ 750.000,00, Datas Comemorativas R$ 250.000,00, Minuto Engenharia R$ 700.000,00, Outras Campanhas e Ações R$ 2.100.000,00, Crea-Jovem R$ 500.000,00, Campanha Eleições e Anuidades R$ 500.000,00, Forças Tarefas R$ 800.000,00, Colégio Regional de Inspetores R$ 300.000,00, Campanha e Filme Publicitário R$ 8.000.000,00 e SOEA R$ 100.000,00, ressalvada necessidade justificada de reconsideração desses valore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o Plano Estratégico de Comunicação Corporativa 2020, conforme apresentado pela CDI Comunicação Corporativa Ltda.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Gestão Estratégica para as providências decorrentes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A presente Súmula foi aprovada em Reunião realizada na data de 18/02/2020, seguindo assinada pelo Presidente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spacing w:before="0" w:after="200"/>
        <w:jc w:val="center"/>
        <w:rPr>
          <w:rFonts w:ascii="Verdana" w:hAnsi="Verdana" w:cs="Arial"/>
          <w:b/>
          <w:b/>
          <w:sz w:val="16"/>
          <w:szCs w:val="16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7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7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7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7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3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yperlink" Target="../..//ginf001/Novell/ASD/DIRETORIA%202017/Reuni&#245;es/Relat&#243;rios%20e%20Votos/Item%204.01.doc" TargetMode="External"/><Relationship Id="rId4" Type="http://schemas.openxmlformats.org/officeDocument/2006/relationships/hyperlink" Target="../..//ginf001/Novell/ASD/DIRETORIA%202017/Reuni&#245;es/Relat&#243;rios%20e%20Votos/Item%204.01.doc" TargetMode="External"/><Relationship Id="rId5" Type="http://schemas.openxmlformats.org/officeDocument/2006/relationships/hyperlink" Target="../..//ginf001/Novell/ASD/DIRETORIA%202017/Reuni&#245;es/Relat&#243;rios%20e%20Votos/Item%204.01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7A006D-D24D-4FAF-A210-725FF3C16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2375</Words>
  <Characters>12829</Characters>
  <CharactersWithSpaces>15174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24:00Z</dcterms:created>
  <dc:creator>usuario</dc:creator>
  <dc:description/>
  <dc:language>en-US</dc:language>
  <cp:lastModifiedBy>Carolina Paiva Doria Orselli</cp:lastModifiedBy>
  <cp:lastPrinted>2020-02-17T17:40:00Z</cp:lastPrinted>
  <dcterms:modified xsi:type="dcterms:W3CDTF">2020-02-17T17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