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ª REUNIÃO EXTRAORDINÁRIA DE DIRETORIA - 2020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29 de janeiro de 202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 – 1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2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2h3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90/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dimentos – Reunião de Superintendentes com o Senhor Presidente no exercício de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b/>
                  <w:sz w:val="16"/>
                  <w:szCs w:val="16"/>
                  <w:lang w:eastAsia="pt-BR"/>
                </w:rPr>
                <w:t>Voto Fundamentado</w:t>
              </w:r>
            </w:hyperlink>
            <w:r>
              <w:rPr>
                <w:rFonts w:eastAsia="Times New Roman" w:cs="Times New Roman" w:ascii="Verdana" w:hAnsi="Verdana"/>
                <w:b/>
                <w:sz w:val="16"/>
                <w:szCs w:val="16"/>
                <w:u w:val="single"/>
                <w:lang w:eastAsia="pt-BR"/>
              </w:rPr>
              <w:t>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Dar ciência em reunião de Diretoria sobre os Procedimentos – Reunião de Superintendentes com o Senhor Presidente no exercício de 2020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91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leições Gerais para Presidentes do Confea e dos Creas e Diretoria da Mútua – mandato 2021/202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8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a Comissão Eleitoral Regional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XII do artigo 9º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69/2010 V4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Conclusivo do Colégio de Entidades Regionais – CDER-SP – exercício 2019 e Calendário parci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19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data da primeira Reunião Ordinária do Colégio de Entidades Regionais de São Paulo no ano de 2020, 04 de fevereiro de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Relatório Conclusivo do Colégio de Entidades Regionais – CDER-SP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– exercício 2019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anto as sugestões de melhorias para as futuras atividades do Colégio, as mesmas serão analisadas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19 V2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Instituição de Comissão Especial para Obras, Reformas , Avaliações e Ampliações do Crea-SP 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20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a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ssão Especial para Obras, Reformas, Avaliações e Ampliações do Crea-SP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no exercício de 2020, com a composição: Eng. Civ. e Mec. Clovis Savio Simões de Paula, Eng. Civ. Luis Chorilli Neto, Eng. Civ. Laurentino Tonin Júnior, Eng. Eletric. Michele Carolina Morais Maia e Eng. Eletric. Jose Luiz Far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XII do artigo 9º d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372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Estudo da Reestruturação Organizac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Mec. Osmar Vicari Filh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021/2020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atualização do organograma do Crea-SP apresentada pela Auditoria, com a criação da Gerência Operacional Executiva – GOEX, bem como as respectivas atribuições de cada setor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À Superintendência de Gestão de Recursos para providências de estudo de impacto orçamentário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18/02/2020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CC8DA-2331-4EF8-8BF3-0669306C6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43</Words>
  <Characters>3476</Characters>
  <CharactersWithSpaces>411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usuario</dc:creator>
  <dc:description/>
  <dc:language>en-US</dc:language>
  <cp:lastModifiedBy>Carolina Paiva Doria Orselli</cp:lastModifiedBy>
  <cp:lastPrinted>2020-02-17T17:39:00Z</cp:lastPrinted>
  <dcterms:modified xsi:type="dcterms:W3CDTF">2020-02-17T1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