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41605</wp:posOffset>
                </wp:positionV>
                <wp:extent cx="3200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exo II da Instrução n.º2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11.1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exo II da Instrução n.º2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2126"/>
        <w:gridCol w:w="1253"/>
      </w:tblGrid>
      <w:tr>
        <w:trPr>
          <w:trHeight w:val="558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A CADASTRAL - CONVÊNIOS</w:t>
            </w:r>
          </w:p>
        </w:tc>
      </w:tr>
      <w:tr>
        <w:trPr>
          <w:trHeight w:val="360" w:hRule="atLeast"/>
        </w:trPr>
        <w:tc>
          <w:tcPr>
            <w:tcW w:w="8978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os e/ou serviços oferecidos</w:t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9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partida do Proponente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partida do CREA-SP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Divulgação na mídia digital – site do Conselho – </w:t>
            </w:r>
            <w:hyperlink r:id="rId2">
              <w:r>
                <w:rPr>
                  <w:rStyle w:val="InternetLink"/>
                  <w:sz w:val="16"/>
                </w:rPr>
                <w:t>www.creasp.org.br</w:t>
              </w:r>
            </w:hyperlink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Divulgação na mídia impressa – Revista do CREA-SP.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Divulgação nas unidades de atendimento do CREA-SP .¹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articipação nos eventos do CREA-SP.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essão de auditório do Conselho – “Nestor Pestana”. ²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¹ Os materiais de divulgação (folders, banners), serão a cargo do proponente.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² De acordo com a disponibilidade de datas.</w:t>
            </w:r>
          </w:p>
        </w:tc>
      </w:tr>
      <w:tr>
        <w:trPr/>
        <w:tc>
          <w:tcPr>
            <w:tcW w:w="89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a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rofissionais registrados e quites com as anuidad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presas registradas e quites com as anuidades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(   ) Funcionários do CREA-SP.</w:t>
            </w:r>
          </w:p>
        </w:tc>
      </w:tr>
      <w:tr>
        <w:trPr/>
        <w:tc>
          <w:tcPr>
            <w:tcW w:w="89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ões</w:t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ontato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 direto ou e-mail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da empresa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851" w:top="238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20695" cy="691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exact" w:line="320"/>
      <w:ind w:left="360" w:hanging="0"/>
      <w:jc w:val="center"/>
      <w:outlineLvl w:val="3"/>
    </w:pPr>
    <w:rPr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exact" w:line="320"/>
      <w:ind w:left="36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sp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1:00Z</dcterms:created>
  <dc:creator>USUARIO</dc:creator>
  <dc:description/>
  <cp:keywords/>
  <dc:language>en-US</dc:language>
  <cp:lastModifiedBy>usuario</cp:lastModifiedBy>
  <cp:lastPrinted>2006-09-13T10:47:00Z</cp:lastPrinted>
  <dcterms:modified xsi:type="dcterms:W3CDTF">2012-05-15T18:31:00Z</dcterms:modified>
  <cp:revision>2</cp:revision>
  <dc:subject/>
  <dc:title>Memorando n</dc:title>
</cp:coreProperties>
</file>