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u w:val="single"/>
          <w:lang w:val="pt-BR"/>
        </w:rPr>
      </w:pPr>
      <w:r>
        <w:rPr>
          <w:b w:val="false"/>
          <w:sz w:val="24"/>
          <w:u w:val="single"/>
          <w:lang w:val="pt-BR"/>
        </w:rPr>
        <w:t>TERMO DE COMPROMIS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FISSIONA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>EU, 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NOME E QUALIFICAÇÃO)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O NO CREA-SP SOB Nº __________________________ OU COM VISTO Nº ____________________________, ASSUMO TOTAL RESPONSABILIDADE SOBRE OS FORMULÁRIOS DE RECEITA AGRONÔMICA, COM A SIGLA REQUERIDA, E QUE NÃO PODERÁ SER TRANSFERIDA A NENHUM OUTRO PROFISSIONA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COMPROMETO-ME TAMBÉM A ENVIAR AO CREA-SP,  </w:t>
      </w:r>
      <w:r>
        <w:rPr>
          <w:b/>
          <w:sz w:val="24"/>
          <w:u w:val="single"/>
        </w:rPr>
        <w:t>SEMESTRALMENTE</w:t>
      </w:r>
      <w:r>
        <w:rPr>
          <w:sz w:val="24"/>
        </w:rPr>
        <w:t>, A RELAÇÃO DAS RECEITAS EMITIDAS, CORRESPONDENTES À(S) ART(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,_____ DE ___________ DE ______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SPONSÁVEL TÉCNICO: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RG: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CIC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1085378133"/>
    <w:bookmarkStart w:id="1" w:name="_1068361370"/>
    <w:bookmarkStart w:id="2" w:name="_1068361314"/>
    <w:bookmarkStart w:id="3" w:name="_1068361306"/>
    <w:bookmarkStart w:id="4" w:name="_1068361262"/>
    <w:bookmarkEnd w:id="0"/>
    <w:bookmarkEnd w:id="1"/>
    <w:bookmarkEnd w:id="2"/>
    <w:bookmarkEnd w:id="3"/>
    <w:bookmarkEnd w:id="4"/>
    <w:r>
      <w:rPr/>
      <w:object w:dxaOrig="993" w:dyaOrig="1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5pt;height:59.5pt" filled="f" o:ole="">
          <v:imagedata r:id="rId2" o:title=""/>
        </v:shape>
        <o:OLEObject Type="Embed" ProgID="" ShapeID="ole_rId1" DrawAspect="Content" ObjectID="_8371606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4585</wp:posOffset>
          </wp:positionH>
          <wp:positionV relativeFrom="paragraph">
            <wp:posOffset>189865</wp:posOffset>
          </wp:positionV>
          <wp:extent cx="73152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982345</wp:posOffset>
              </wp:positionV>
              <wp:extent cx="5760720" cy="670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NSELHO REGIONAL DE ENGENHARIA, ARQUITETURA E AGR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2.8pt;mso-wrap-distance-left:9.05pt;mso-wrap-distance-right:9.05pt;mso-wrap-distance-top:0pt;mso-wrap-distance-bottom:0pt;margin-top:77.35pt;mso-position-vertical-relative:text;margin-left:-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22"/>
                      </w:rPr>
                      <w:t>CONSELHO REGIONAL DE ENGENHARIA, ARQUITETURA E AGRONOMI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253"/>
      <w:jc w:val="both"/>
    </w:pPr>
    <w:rPr/>
  </w:style>
  <w:style w:type="paragraph" w:styleId="Textoembloco">
    <w:name w:val="Texto em bloco"/>
    <w:basedOn w:val="Normal"/>
    <w:qFormat/>
    <w:pPr>
      <w:ind w:left="426" w:right="708" w:firstLine="2835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28" w:leader="none"/>
      </w:tabs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51:00Z</dcterms:created>
  <dc:creator>Diretoria</dc:creator>
  <dc:description/>
  <cp:keywords/>
  <dc:language>en-US</dc:language>
  <cp:lastModifiedBy>crea</cp:lastModifiedBy>
  <cp:lastPrinted>2003-06-12T20:00:00Z</cp:lastPrinted>
  <dcterms:modified xsi:type="dcterms:W3CDTF">2009-11-26T18:51:00Z</dcterms:modified>
  <cp:revision>2</cp:revision>
  <dc:subject/>
  <dc:title>Oficio-GP n</dc:title>
</cp:coreProperties>
</file>