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u w:val="single"/>
          <w:lang w:val="pt-BR"/>
        </w:rPr>
      </w:pPr>
      <w:r>
        <w:rPr>
          <w:b w:val="false"/>
          <w:u w:val="single"/>
          <w:lang w:val="pt-BR"/>
        </w:rPr>
      </w:r>
    </w:p>
    <w:p>
      <w:pPr>
        <w:pStyle w:val="Heading"/>
        <w:rPr>
          <w:b w:val="false"/>
          <w:b w:val="false"/>
          <w:u w:val="single"/>
          <w:lang w:val="pt-BR"/>
        </w:rPr>
      </w:pPr>
      <w:r>
        <w:rPr>
          <w:b w:val="false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u w:val="single"/>
          <w:lang w:val="pt-BR"/>
        </w:rPr>
      </w:pPr>
      <w:r>
        <w:rPr>
          <w:b w:val="false"/>
          <w:sz w:val="24"/>
          <w:u w:val="single"/>
          <w:lang w:val="pt-BR"/>
        </w:rPr>
        <w:t>TERMO DE COMPROMISSO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(EMPRESA)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25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 FIRMA   _____________________________________________,</w:t>
      </w:r>
    </w:p>
    <w:p>
      <w:pPr>
        <w:pStyle w:val="Normal"/>
        <w:jc w:val="both"/>
        <w:rPr/>
      </w:pPr>
      <w:r>
        <w:rPr>
          <w:sz w:val="24"/>
          <w:lang w:val="es-ES_tradnl"/>
        </w:rPr>
        <w:tab/>
        <w:tab/>
        <w:tab/>
        <w:tab/>
        <w:tab/>
        <w:tab/>
        <w:tab/>
      </w:r>
      <w:r>
        <w:rPr>
          <w:sz w:val="24"/>
        </w:rPr>
        <w:t>(NOME)</w:t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REGISTRADA NO CREA-SP SOB Nº ____________________, ATRAVÉS DE SEU REPRESENTANTE LEGAL, ASSUME TOTAL RESPONSABILIDADE SOBRE OS FORMULÁRIOS DE RECEITA AGRONÔMICA, COM A SIGLA REQUERIDA E QUE SÓ PODERÁ SER UTILIZADA POR PROFISSIONAL(IS) VINCULADOS À MESMA.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 xml:space="preserve">COMPROMETE-SE TAMBÉM A ENVIAR AO CREA-SP, </w:t>
      </w:r>
      <w:r>
        <w:rPr>
          <w:b/>
          <w:sz w:val="24"/>
          <w:u w:val="single"/>
        </w:rPr>
        <w:t>SEMESTRALMENTE</w:t>
      </w:r>
      <w:r>
        <w:rPr>
          <w:sz w:val="24"/>
        </w:rPr>
        <w:t>, A RELAÇÃO DAS RECEITAS EMITIDAS CORRESPONDENTES À(S) ART(S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_______________,_____ DE ___________ DE _____________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RESPONSÁVEL PELA EMPRESA: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RG:______________________________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RESPONSÁVEL TÉCNICO: 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RG: 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CREA-SP Nº: 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85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0" w:name="_1085378133"/>
    <w:bookmarkStart w:id="1" w:name="_1068361370"/>
    <w:bookmarkStart w:id="2" w:name="_1068361314"/>
    <w:bookmarkStart w:id="3" w:name="_1068361306"/>
    <w:bookmarkStart w:id="4" w:name="_1068361262"/>
    <w:bookmarkEnd w:id="0"/>
    <w:bookmarkEnd w:id="1"/>
    <w:bookmarkEnd w:id="2"/>
    <w:bookmarkEnd w:id="3"/>
    <w:bookmarkEnd w:id="4"/>
    <w:r>
      <w:rPr/>
      <w:object w:dxaOrig="993" w:dyaOrig="11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65pt;height:59.5pt" filled="f" o:ole="">
          <v:imagedata r:id="rId2" o:title=""/>
        </v:shape>
        <o:OLEObject Type="Embed" ProgID="" ShapeID="ole_rId1" DrawAspect="Content" ObjectID="_600532683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94585</wp:posOffset>
          </wp:positionH>
          <wp:positionV relativeFrom="paragraph">
            <wp:posOffset>189865</wp:posOffset>
          </wp:positionV>
          <wp:extent cx="731520" cy="7131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4295</wp:posOffset>
              </wp:positionH>
              <wp:positionV relativeFrom="paragraph">
                <wp:posOffset>982345</wp:posOffset>
              </wp:positionV>
              <wp:extent cx="5760720" cy="6705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670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jc w:val="cen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SERVIÇO PÚBLICO FEDER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CONSELHO REGIONAL DE ENGENHARIA, ARQUITETURA E AGRONOM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52.8pt;mso-wrap-distance-left:9.05pt;mso-wrap-distance-right:9.05pt;mso-wrap-distance-top:0pt;mso-wrap-distance-bottom:0pt;margin-top:77.35pt;mso-position-vertical-relative:text;margin-left:-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jc w:val="cen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SERVIÇO PÚBLICO FEDERAL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b/>
                        <w:sz w:val="22"/>
                      </w:rPr>
                      <w:t>CONSELHO REGIONAL DE ENGENHARIA, ARQUITETURA E AGRONOMIA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ESTADO DE SÃO PAUL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  <w:lang w:val="en-CA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4253"/>
      <w:jc w:val="both"/>
    </w:pPr>
    <w:rPr/>
  </w:style>
  <w:style w:type="paragraph" w:styleId="Textoembloco">
    <w:name w:val="Texto em bloco"/>
    <w:basedOn w:val="Normal"/>
    <w:qFormat/>
    <w:pPr>
      <w:ind w:left="426" w:right="708" w:firstLine="2835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828" w:leader="none"/>
      </w:tabs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ind w:right="49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8:52:00Z</dcterms:created>
  <dc:creator>Diretoria</dc:creator>
  <dc:description/>
  <cp:keywords/>
  <dc:language>en-US</dc:language>
  <cp:lastModifiedBy>crea</cp:lastModifiedBy>
  <cp:lastPrinted>2003-06-12T20:00:00Z</cp:lastPrinted>
  <dcterms:modified xsi:type="dcterms:W3CDTF">2009-11-26T18:52:00Z</dcterms:modified>
  <cp:revision>2</cp:revision>
  <dc:subject/>
  <dc:title>Oficio-GP n</dc:title>
</cp:coreProperties>
</file>