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13"/>
        <w:gridCol w:w="117"/>
        <w:gridCol w:w="445"/>
        <w:gridCol w:w="440"/>
        <w:gridCol w:w="225"/>
        <w:gridCol w:w="678"/>
        <w:gridCol w:w="246"/>
        <w:gridCol w:w="283"/>
        <w:gridCol w:w="95"/>
        <w:gridCol w:w="715"/>
        <w:gridCol w:w="718"/>
        <w:gridCol w:w="553"/>
        <w:gridCol w:w="72"/>
        <w:gridCol w:w="655"/>
        <w:gridCol w:w="236"/>
        <w:gridCol w:w="271"/>
        <w:gridCol w:w="151"/>
        <w:gridCol w:w="209"/>
        <w:gridCol w:w="535"/>
        <w:gridCol w:w="75"/>
        <w:gridCol w:w="124"/>
        <w:gridCol w:w="488"/>
        <w:gridCol w:w="218"/>
        <w:gridCol w:w="540"/>
        <w:gridCol w:w="186"/>
        <w:gridCol w:w="649"/>
      </w:tblGrid>
      <w:tr>
        <w:trPr>
          <w:trHeight w:val="214" w:hRule="atLeast"/>
        </w:trPr>
        <w:tc>
          <w:tcPr>
            <w:tcW w:w="11127" w:type="dxa"/>
            <w:gridSpan w:val="2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-Nome completo do Profissional</w:t>
            </w:r>
          </w:p>
        </w:tc>
      </w:tr>
      <w:tr>
        <w:trPr>
          <w:trHeight w:val="227" w:hRule="atLeast"/>
        </w:trPr>
        <w:tc>
          <w:tcPr>
            <w:tcW w:w="1112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aettenschweiler" w:hAnsi="Haettenschweiler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rFonts w:cs="Arial" w:ascii="Haettenschweiler" w:hAnsi="Haettenschweiler"/>
                <w:lang w:val="en-US" w:eastAsia="en-US"/>
              </w:rPr>
              <w:instrText xml:space="preserve"> FORMTEXT </w:instrText>
            </w:r>
            <w:r>
              <w:rPr>
                <w:rFonts w:cs="Arial" w:ascii="Haettenschweiler" w:hAnsi="Haettenschweiler"/>
                <w:sz w:val="18"/>
                <w:lang w:val="en-US" w:eastAsia="en-US"/>
              </w:rPr>
            </w:r>
            <w:r>
              <w:rPr>
                <w:sz w:val="18"/>
                <w:rFonts w:cs="Arial" w:ascii="Haettenschweiler" w:hAnsi="Haettenschweiler"/>
                <w:lang w:val="en-US" w:eastAsia="en-US"/>
              </w:rPr>
              <w:fldChar w:fldCharType="separate"/>
            </w:r>
            <w:r>
              <w:rPr>
                <w:rFonts w:cs="Arial" w:ascii="Haettenschweiler" w:hAnsi="Haettenschweiler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Haettenschweiler" w:hAnsi="Haettenschweiler"/>
                <w:lang w:val="en-US" w:eastAsia="en-US"/>
              </w:rPr>
              <w:fldChar w:fldCharType="end"/>
            </w:r>
            <w:r>
              <w:rPr>
                <w:rFonts w:cs="Arial" w:ascii="Haettenschweiler" w:hAnsi="Haettenschweiler"/>
                <w:sz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1127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-Nome do pai</w:t>
            </w:r>
          </w:p>
        </w:tc>
      </w:tr>
      <w:tr>
        <w:trPr>
          <w:trHeight w:val="227" w:hRule="atLeast"/>
        </w:trPr>
        <w:tc>
          <w:tcPr>
            <w:tcW w:w="1112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aettenschweiler" w:hAnsi="Haettenschweiler" w:cs="Haettenschweiler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Haettenschweiler" w:hAnsi="Haettenschweiler"/>
                <w:lang w:val="en-US" w:eastAsia="en-US"/>
              </w:rPr>
              <w:instrText xml:space="preserve"> FORMTEXT </w:instrText>
            </w:r>
            <w:r>
              <w:rPr>
                <w:rFonts w:cs="Arial" w:ascii="Haettenschweiler" w:hAnsi="Haettenschweiler"/>
                <w:sz w:val="20"/>
                <w:lang w:val="en-US" w:eastAsia="en-US"/>
              </w:rPr>
            </w:r>
            <w:r>
              <w:rPr>
                <w:sz w:val="20"/>
                <w:rFonts w:cs="Arial" w:ascii="Haettenschweiler" w:hAnsi="Haettenschweiler"/>
                <w:lang w:val="en-US" w:eastAsia="en-US"/>
              </w:rPr>
              <w:fldChar w:fldCharType="separate"/>
            </w:r>
            <w:r>
              <w:rPr>
                <w:rFonts w:cs="Arial" w:ascii="Haettenschweiler" w:hAnsi="Haettenschweiler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Haettenschweiler" w:hAnsi="Haettenschweiler"/>
                <w:lang w:val="en-US" w:eastAsia="en-US"/>
              </w:rPr>
              <w:fldChar w:fldCharType="end"/>
            </w:r>
            <w:r>
              <w:rPr>
                <w:rFonts w:cs="Arial" w:ascii="Haettenschweiler" w:hAnsi="Haettenschweiler"/>
                <w:sz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1127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-Nome da mãe</w:t>
            </w:r>
          </w:p>
        </w:tc>
      </w:tr>
      <w:tr>
        <w:trPr>
          <w:trHeight w:val="227" w:hRule="atLeast"/>
        </w:trPr>
        <w:tc>
          <w:tcPr>
            <w:tcW w:w="1112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aettenschweiler" w:hAnsi="Haettenschweiler" w:cs="Haettenschweiler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Haettenschweiler" w:hAnsi="Haettenschweiler"/>
                <w:lang w:val="en-US" w:eastAsia="en-US"/>
              </w:rPr>
              <w:instrText xml:space="preserve"> FORMTEXT </w:instrText>
            </w:r>
            <w:r>
              <w:rPr>
                <w:rFonts w:cs="Arial" w:ascii="Haettenschweiler" w:hAnsi="Haettenschweiler"/>
                <w:sz w:val="20"/>
                <w:lang w:val="en-US" w:eastAsia="en-US"/>
              </w:rPr>
            </w:r>
            <w:r>
              <w:rPr>
                <w:sz w:val="20"/>
                <w:rFonts w:cs="Arial" w:ascii="Haettenschweiler" w:hAnsi="Haettenschweiler"/>
                <w:lang w:val="en-US" w:eastAsia="en-US"/>
              </w:rPr>
              <w:fldChar w:fldCharType="separate"/>
            </w:r>
            <w:r>
              <w:rPr>
                <w:rFonts w:cs="Arial" w:ascii="Haettenschweiler" w:hAnsi="Haettenschweiler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Haettenschweiler" w:hAnsi="Haettenschweiler"/>
                <w:lang w:val="en-US" w:eastAsia="en-US"/>
              </w:rPr>
              <w:fldChar w:fldCharType="end"/>
            </w:r>
            <w:r>
              <w:rPr>
                <w:rFonts w:cs="Arial" w:ascii="Haettenschweiler" w:hAnsi="Haettenschweiler"/>
                <w:sz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32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-Nacionalidade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-Naturalidade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-UF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-País</w:t>
            </w:r>
          </w:p>
        </w:tc>
      </w:tr>
      <w:tr>
        <w:trPr>
          <w:trHeight w:val="227" w:hRule="atLeast"/>
        </w:trPr>
        <w:tc>
          <w:tcPr>
            <w:tcW w:w="3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04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>08-Estado Civil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-Sexo</w:t>
            </w:r>
          </w:p>
        </w:tc>
      </w:tr>
      <w:tr>
        <w:trPr>
          <w:trHeight w:val="227" w:hRule="atLeast"/>
        </w:trPr>
        <w:tc>
          <w:tcPr>
            <w:tcW w:w="90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7_249615258"/>
            <w:bookmarkStart w:id="1" w:name="__Fieldmark__7_249615258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Solteiro(a)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8_249615258"/>
            <w:bookmarkStart w:id="3" w:name="__Fieldmark__8_249615258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Casado(a)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9_249615258"/>
            <w:bookmarkStart w:id="5" w:name="__Fieldmark__9_249615258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Separado(a) Judicialmente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10_249615258"/>
            <w:bookmarkStart w:id="7" w:name="__Fieldmark__10_249615258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Divorciado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11_249615258"/>
            <w:bookmarkStart w:id="9" w:name="__Fieldmark__11_249615258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Viúvo(a)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12_249615258"/>
            <w:bookmarkStart w:id="11" w:name="__Fieldmark__12_249615258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Outro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14_249615258"/>
            <w:bookmarkStart w:id="13" w:name="__Fieldmark__14_249615258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Masculino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15_249615258"/>
            <w:bookmarkStart w:id="15" w:name="__Fieldmark__15_249615258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Feminino</w:t>
            </w:r>
          </w:p>
        </w:tc>
      </w:tr>
      <w:tr>
        <w:trPr>
          <w:trHeight w:val="195" w:hRule="atLeast"/>
        </w:trPr>
        <w:tc>
          <w:tcPr>
            <w:tcW w:w="2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-Data de Nascimento</w:t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-Portador de Necessidades Especiais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-Tipo Sanguíneo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-Fator RH</w:t>
            </w:r>
          </w:p>
        </w:tc>
      </w:tr>
      <w:tr>
        <w:trPr>
          <w:trHeight w:val="227" w:hRule="atLeast"/>
        </w:trPr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17_249615258"/>
            <w:bookmarkStart w:id="17" w:name="__Fieldmark__17_249615258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Não   </w:t>
            </w:r>
          </w:p>
        </w:tc>
        <w:tc>
          <w:tcPr>
            <w:tcW w:w="42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18_249615258"/>
            <w:bookmarkStart w:id="19" w:name="__Fieldmark__18_249615258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im  (especificar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20_249615258"/>
            <w:bookmarkStart w:id="21" w:name="__Fieldmark__20_249615258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A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21_249615258"/>
            <w:bookmarkStart w:id="23" w:name="__Fieldmark__21_249615258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B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22_249615258"/>
            <w:bookmarkStart w:id="25" w:name="__Fieldmark__22_249615258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AB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23_249615258"/>
            <w:bookmarkStart w:id="27" w:name="__Fieldmark__23_249615258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1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24_249615258"/>
            <w:bookmarkStart w:id="29" w:name="__Fieldmark__24_249615258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Positivo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25_249615258"/>
            <w:bookmarkStart w:id="31" w:name="__Fieldmark__25_249615258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Negativo</w:t>
            </w:r>
          </w:p>
        </w:tc>
      </w:tr>
      <w:tr>
        <w:trPr>
          <w:trHeight w:val="195" w:hRule="atLeast"/>
        </w:trPr>
        <w:tc>
          <w:tcPr>
            <w:tcW w:w="2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4"/>
              </w:rPr>
              <w:t>14-CPF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N° Doc. Identidade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-Data de Emissão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-Órgão Emissor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</w:tr>
      <w:tr>
        <w:trPr>
          <w:trHeight w:val="227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2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6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2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8-Título de Eleitor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-Zona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Seção</w:t>
            </w:r>
          </w:p>
        </w:tc>
        <w:tc>
          <w:tcPr>
            <w:tcW w:w="503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1-Município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2-UF</w:t>
            </w:r>
          </w:p>
        </w:tc>
      </w:tr>
      <w:tr>
        <w:trPr>
          <w:trHeight w:val="227" w:hRule="atLeast"/>
        </w:trPr>
        <w:tc>
          <w:tcPr>
            <w:tcW w:w="2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127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3-Endereço Residencial (logradouro, rua, avenida, número e complemento)</w:t>
            </w:r>
          </w:p>
        </w:tc>
      </w:tr>
      <w:tr>
        <w:trPr>
          <w:trHeight w:val="227" w:hRule="atLeast"/>
        </w:trPr>
        <w:tc>
          <w:tcPr>
            <w:tcW w:w="1112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4-Bairro</w:t>
            </w:r>
          </w:p>
        </w:tc>
        <w:tc>
          <w:tcPr>
            <w:tcW w:w="47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5-Município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6-UF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7-Cep</w:t>
            </w:r>
          </w:p>
        </w:tc>
      </w:tr>
      <w:tr>
        <w:trPr>
          <w:trHeight w:val="227" w:hRule="atLeast"/>
        </w:trPr>
        <w:tc>
          <w:tcPr>
            <w:tcW w:w="4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8-Telefone (1) Residencial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9-Telefone (2) Residencial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0-Caixa Postal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1-CEP Cx. Postal</w:t>
            </w:r>
          </w:p>
        </w:tc>
      </w:tr>
      <w:tr>
        <w:trPr>
          <w:trHeight w:val="227" w:hRule="atLeast"/>
        </w:trPr>
        <w:tc>
          <w:tcPr>
            <w:tcW w:w="4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127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2-Endereço Comercial (logradouro, rua, avenida, número e complemento)</w:t>
            </w:r>
          </w:p>
        </w:tc>
      </w:tr>
      <w:tr>
        <w:trPr>
          <w:trHeight w:val="227" w:hRule="atLeast"/>
        </w:trPr>
        <w:tc>
          <w:tcPr>
            <w:tcW w:w="1112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3-Bairro</w:t>
            </w:r>
          </w:p>
        </w:tc>
        <w:tc>
          <w:tcPr>
            <w:tcW w:w="47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4-Município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5-UF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6-Cep</w:t>
            </w:r>
          </w:p>
        </w:tc>
      </w:tr>
      <w:tr>
        <w:trPr>
          <w:trHeight w:val="227" w:hRule="atLeast"/>
        </w:trPr>
        <w:tc>
          <w:tcPr>
            <w:tcW w:w="4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37-Telefone (1) Comercial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8-Telefone (2) Comercial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9-Endereço para Correspondência</w:t>
            </w:r>
          </w:p>
        </w:tc>
      </w:tr>
      <w:tr>
        <w:trPr>
          <w:trHeight w:val="227" w:hRule="atLeast"/>
        </w:trPr>
        <w:tc>
          <w:tcPr>
            <w:tcW w:w="4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52_249615258"/>
            <w:bookmarkStart w:id="33" w:name="__Fieldmark__52_249615258"/>
            <w:bookmarkEnd w:id="33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Residencial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53_249615258"/>
            <w:bookmarkStart w:id="35" w:name="__Fieldmark__53_249615258"/>
            <w:bookmarkEnd w:id="35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Comercial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54_249615258"/>
            <w:bookmarkStart w:id="37" w:name="__Fieldmark__54_249615258"/>
            <w:bookmarkEnd w:id="37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>Caixa Postal</w:t>
            </w:r>
          </w:p>
        </w:tc>
      </w:tr>
      <w:tr>
        <w:trPr>
          <w:trHeight w:val="170" w:hRule="atLeast"/>
        </w:trPr>
        <w:tc>
          <w:tcPr>
            <w:tcW w:w="11127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0-E-Mail</w:t>
            </w:r>
          </w:p>
        </w:tc>
      </w:tr>
      <w:tr>
        <w:trPr>
          <w:trHeight w:val="227" w:hRule="atLeast"/>
        </w:trPr>
        <w:tc>
          <w:tcPr>
            <w:tcW w:w="1112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27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41-Serviço Requerido</w:t>
            </w:r>
          </w:p>
        </w:tc>
      </w:tr>
      <w:tr>
        <w:trPr>
          <w:trHeight w:val="284" w:hRule="atLeast"/>
        </w:trPr>
        <w:tc>
          <w:tcPr>
            <w:tcW w:w="111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56_249615258"/>
            <w:bookmarkStart w:id="39" w:name="__Fieldmark__56_249615258"/>
            <w:bookmarkEnd w:id="39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Registro Profissional    </w: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&gt;&gt;&gt;&gt;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57_249615258"/>
            <w:bookmarkStart w:id="41" w:name="__Fieldmark__57_249615258"/>
            <w:bookmarkEnd w:id="41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Diplomado no País 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58_249615258"/>
            <w:bookmarkStart w:id="43" w:name="__Fieldmark__58_249615258"/>
            <w:bookmarkEnd w:id="43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Diplomado no Exterior    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59_249615258"/>
            <w:bookmarkStart w:id="45" w:name="__Fieldmark__59_249615258"/>
            <w:bookmarkEnd w:id="45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Diplomado no Exterior-Temporário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60_249615258"/>
            <w:bookmarkStart w:id="47" w:name="__Fieldmark__60_249615258"/>
            <w:bookmarkEnd w:id="47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Com Atestado   </w:t>
            </w:r>
          </w:p>
        </w:tc>
      </w:tr>
      <w:tr>
        <w:trPr>
          <w:trHeight w:val="28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61_249615258"/>
            <w:bookmarkStart w:id="49" w:name="__Fieldmark__61_249615258"/>
            <w:bookmarkEnd w:id="49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Recadastramento                    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62_249615258"/>
            <w:bookmarkStart w:id="51" w:name="__Fieldmark__62_249615258"/>
            <w:bookmarkEnd w:id="51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>Visto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63_249615258"/>
            <w:bookmarkStart w:id="53" w:name="__Fieldmark__63_249615258"/>
            <w:bookmarkEnd w:id="53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Reabilitação de Registro 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64_249615258"/>
            <w:bookmarkStart w:id="55" w:name="__Fieldmark__64_249615258"/>
            <w:bookmarkEnd w:id="55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>Revalidação de Registro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65_249615258"/>
            <w:bookmarkStart w:id="57" w:name="__Fieldmark__65_249615258"/>
            <w:bookmarkEnd w:id="57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Anotação de Curso                  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66_249615258"/>
            <w:bookmarkStart w:id="59" w:name="__Fieldmark__66_249615258"/>
            <w:bookmarkEnd w:id="59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Efetivação de registro                                                                                      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67_249615258"/>
            <w:bookmarkStart w:id="61" w:name="__Fieldmark__67_249615258"/>
            <w:bookmarkEnd w:id="61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Revisão de Atribuições                                                                                        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68_249615258"/>
            <w:bookmarkStart w:id="63" w:name="__Fieldmark__68_249615258"/>
            <w:bookmarkEnd w:id="63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>Comunicação de Falecimento</w:t>
            </w:r>
          </w:p>
        </w:tc>
      </w:tr>
      <w:tr>
        <w:trPr>
          <w:trHeight w:val="284" w:hRule="atLeast"/>
        </w:trPr>
        <w:tc>
          <w:tcPr>
            <w:tcW w:w="111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69_249615258"/>
            <w:bookmarkStart w:id="65" w:name="__Fieldmark__69_249615258"/>
            <w:bookmarkEnd w:id="65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Segunda Via de Carteira de Identidade Profissional:   </w: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&gt;&gt;&gt;&gt;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70_249615258"/>
            <w:bookmarkStart w:id="67" w:name="__Fieldmark__70_249615258"/>
            <w:bookmarkEnd w:id="67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Extravio     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71_249615258"/>
            <w:bookmarkStart w:id="69" w:name="__Fieldmark__71_249615258"/>
            <w:bookmarkEnd w:id="69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Inutilização    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72_249615258"/>
            <w:bookmarkStart w:id="71" w:name="__Fieldmark__72_249615258"/>
            <w:bookmarkEnd w:id="71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Alteração de Dados Cadastrais    </w:t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73_249615258"/>
            <w:bookmarkStart w:id="73" w:name="__Fieldmark__73_249615258"/>
            <w:bookmarkEnd w:id="73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>Inclusão de Título</w:t>
            </w:r>
          </w:p>
        </w:tc>
      </w:tr>
      <w:tr>
        <w:trPr>
          <w:trHeight w:val="284" w:hRule="atLeast"/>
        </w:trPr>
        <w:tc>
          <w:tcPr>
            <w:tcW w:w="111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2-Observações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27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44" w:before="12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3-Instrução de Preenchimento</w:t>
            </w:r>
          </w:p>
          <w:p>
            <w:pPr>
              <w:pStyle w:val="Normal"/>
              <w:spacing w:lineRule="auto" w:line="144" w:before="12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-O RP devidamente preenchido e instruído é condição indispensável para análise da solicitação do interessado.</w:t>
            </w:r>
          </w:p>
          <w:p>
            <w:pPr>
              <w:pStyle w:val="Normal"/>
              <w:spacing w:lineRule="auto" w:line="144" w:before="12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-As informações específicadas no RP devem ser escritas de forma legível e não podem conter rasuras.</w:t>
            </w:r>
          </w:p>
          <w:p>
            <w:pPr>
              <w:pStyle w:val="Normal"/>
              <w:spacing w:lineRule="auto" w:line="144" w:before="12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-Os documentos serão apresentados em original e fotocópia, para conferência da autenticidade, ou em fotocópia autenticada.                                   </w:t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 xml:space="preserve">Impresso </w:t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fldChar w:fldCharType="begin"/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PRINTDATE \@"M/d/yyyy\ HH:mm:ss\ AM/PM" </w:instrText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t>1/4/2012 11:00:00 AM</w:t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7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4- Local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Dat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5-Assinatura</w:t>
            </w:r>
          </w:p>
        </w:tc>
      </w:tr>
      <w:tr>
        <w:trPr>
          <w:trHeight w:val="284" w:hRule="atLeast"/>
        </w:trPr>
        <w:tc>
          <w:tcPr>
            <w:tcW w:w="1112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 xml:space="preserve">P A R A   U S O   D O   C R E A – S P </w:t>
            </w:r>
          </w:p>
        </w:tc>
      </w:tr>
      <w:tr>
        <w:trPr>
          <w:trHeight w:val="853" w:hRule="atLeast"/>
        </w:trPr>
        <w:tc>
          <w:tcPr>
            <w:tcW w:w="1112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15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4"/>
              <w:gridCol w:w="821"/>
              <w:gridCol w:w="78"/>
              <w:gridCol w:w="822"/>
              <w:gridCol w:w="258"/>
              <w:gridCol w:w="540"/>
              <w:gridCol w:w="1079"/>
              <w:gridCol w:w="823"/>
              <w:gridCol w:w="77"/>
              <w:gridCol w:w="584"/>
              <w:gridCol w:w="861"/>
              <w:gridCol w:w="360"/>
              <w:gridCol w:w="1439"/>
              <w:gridCol w:w="1539"/>
            </w:tblGrid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Cód. Escola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Cód. Curso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. Registro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Tipo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. Validade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Principal?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Região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Período letivo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. Colação Grau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. Exp. Diploma</w:t>
                  </w:r>
                </w:p>
              </w:tc>
            </w:tr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spacing w:before="60" w:after="2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Atribuição Tipo [       ]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Heading3"/>
                    <w:spacing w:before="60" w:after="240"/>
                    <w:jc w:val="lef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4"/>
                    </w:rPr>
                    <w:t>Forma  [      ]</w:t>
                  </w:r>
                </w:p>
              </w:tc>
              <w:tc>
                <w:tcPr>
                  <w:tcW w:w="900" w:type="dxa"/>
                  <w:gridSpan w:val="2"/>
                  <w:tcBorders/>
                </w:tcPr>
                <w:p>
                  <w:pPr>
                    <w:pStyle w:val="Normal"/>
                    <w:spacing w:before="60" w:after="2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Região  [        ]</w:t>
                  </w:r>
                </w:p>
              </w:tc>
              <w:tc>
                <w:tcPr>
                  <w:tcW w:w="2700" w:type="dxa"/>
                  <w:gridSpan w:val="4"/>
                  <w:tcBorders/>
                </w:tcPr>
                <w:p>
                  <w:pPr>
                    <w:pStyle w:val="Normal"/>
                    <w:spacing w:before="60" w:after="2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Cód. Atribuição [                                                    ]</w:t>
                  </w:r>
                </w:p>
              </w:tc>
              <w:tc>
                <w:tcPr>
                  <w:tcW w:w="4860" w:type="dxa"/>
                  <w:gridSpan w:val="6"/>
                  <w:tcBorders/>
                </w:tcPr>
                <w:p>
                  <w:pPr>
                    <w:pStyle w:val="Normal"/>
                    <w:spacing w:before="60" w:after="2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Titulo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1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15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4"/>
              <w:gridCol w:w="821"/>
              <w:gridCol w:w="78"/>
              <w:gridCol w:w="822"/>
              <w:gridCol w:w="258"/>
              <w:gridCol w:w="540"/>
              <w:gridCol w:w="102"/>
              <w:gridCol w:w="977"/>
              <w:gridCol w:w="823"/>
              <w:gridCol w:w="77"/>
              <w:gridCol w:w="103"/>
              <w:gridCol w:w="481"/>
              <w:gridCol w:w="179"/>
              <w:gridCol w:w="682"/>
              <w:gridCol w:w="360"/>
              <w:gridCol w:w="458"/>
              <w:gridCol w:w="981"/>
              <w:gridCol w:w="1539"/>
            </w:tblGrid>
            <w:tr>
              <w:trPr/>
              <w:tc>
                <w:tcPr>
                  <w:tcW w:w="1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5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4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Cód. Escola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Cód. Curso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. Registro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Tip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. Validade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Principal?</w:t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Região</w:t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Período letivo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. Colação Grau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. Exp. Diploma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2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Atribuição Tipo [       ]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240"/>
                    <w:jc w:val="lef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4"/>
                    </w:rPr>
                    <w:t>Forma  [      ]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2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Região  [        ]</w:t>
                  </w:r>
                </w:p>
              </w:tc>
              <w:tc>
                <w:tcPr>
                  <w:tcW w:w="270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2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Cód. Atribuição [                                                    ]</w:t>
                  </w:r>
                </w:p>
              </w:tc>
              <w:tc>
                <w:tcPr>
                  <w:tcW w:w="4860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2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Titulo</w:t>
                  </w:r>
                </w:p>
              </w:tc>
            </w:tr>
            <w:tr>
              <w:trPr/>
              <w:tc>
                <w:tcPr>
                  <w:tcW w:w="39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N° Carteira      [                                                                                   ]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Principal?   [             ]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Região        [         ]</w:t>
                  </w:r>
                </w:p>
              </w:tc>
              <w:tc>
                <w:tcPr>
                  <w:tcW w:w="150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Via    [       ]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 da emissão    [                                    ]</w:t>
                  </w:r>
                </w:p>
              </w:tc>
            </w:tr>
            <w:tr>
              <w:trPr/>
              <w:tc>
                <w:tcPr>
                  <w:tcW w:w="6595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Observações:</w:t>
                  </w:r>
                </w:p>
              </w:tc>
              <w:tc>
                <w:tcPr>
                  <w:tcW w:w="402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 e nome do digitador: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030"/>
        <w:gridCol w:w="3897"/>
      </w:tblGrid>
      <w:tr>
        <w:trPr>
          <w:trHeight w:val="284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Protocolo n°</w:t>
            </w:r>
          </w:p>
        </w:tc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Protocolo Data</w:t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N° de Registro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4645" cy="656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320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o Senhor Presidente do CREA-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4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>REQUERIMENTO DE PROFISSIONAL - R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pt;mso-wrap-distance-left:7.05pt;mso-wrap-distance-right:0pt;mso-wrap-distance-top:0pt;mso-wrap-distance-bottom:0pt;margin-top:0.05pt;mso-position-vertical-relative:text;margin-left:32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o Senhor Presidente do CREA-SP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  <w:lang w:val="en-US" w:eastAsia="en-US"/>
                              </w:rPr>
                              <w:t>REQUERIMENTO DE PROFISSIONAL - R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3674745</wp:posOffset>
          </wp:positionV>
          <wp:extent cx="1689100" cy="2449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244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57:00Z</dcterms:created>
  <dc:creator>USUARIODISEN</dc:creator>
  <dc:description/>
  <cp:keywords/>
  <dc:language>en-US</dc:language>
  <cp:lastModifiedBy>Usuario</cp:lastModifiedBy>
  <cp:lastPrinted>2012-01-04T11:00:00Z</cp:lastPrinted>
  <dcterms:modified xsi:type="dcterms:W3CDTF">2012-01-04T13:01:00Z</dcterms:modified>
  <cp:revision>5</cp:revision>
  <dc:subject/>
  <dc:title>     </dc:title>
</cp:coreProperties>
</file>