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397"/>
        <w:gridCol w:w="328"/>
        <w:gridCol w:w="149"/>
        <w:gridCol w:w="294"/>
        <w:gridCol w:w="1117"/>
        <w:gridCol w:w="120"/>
        <w:gridCol w:w="347"/>
        <w:gridCol w:w="13"/>
        <w:gridCol w:w="860"/>
        <w:gridCol w:w="216"/>
        <w:gridCol w:w="244"/>
        <w:gridCol w:w="377"/>
        <w:gridCol w:w="343"/>
        <w:gridCol w:w="240"/>
        <w:gridCol w:w="63"/>
        <w:gridCol w:w="657"/>
        <w:gridCol w:w="133"/>
        <w:gridCol w:w="107"/>
        <w:gridCol w:w="132"/>
        <w:gridCol w:w="108"/>
        <w:gridCol w:w="720"/>
        <w:gridCol w:w="264"/>
        <w:gridCol w:w="336"/>
        <w:gridCol w:w="350"/>
        <w:gridCol w:w="970"/>
      </w:tblGrid>
      <w:tr>
        <w:trPr>
          <w:trHeight w:val="214" w:hRule="atLeast"/>
        </w:trPr>
        <w:tc>
          <w:tcPr>
            <w:tcW w:w="10510" w:type="dxa"/>
            <w:gridSpan w:val="2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Nome completo do Profissional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</w:r>
            <w:r>
              <w:rPr>
                <w:sz w:val="18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Nome do pai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Haettenschweiler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-Nome da mãe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aettenschweiler" w:hAnsi="Haettenschweiler" w:cs="Haettenschweiler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instrText xml:space="preserve"> FORMTEXT </w:instrText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separate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Haettenschweiler" w:hAnsi="Haettenschweiler"/>
                <w:lang w:val="en-US" w:eastAsia="en-US"/>
              </w:rPr>
              <w:fldChar w:fldCharType="end"/>
            </w:r>
            <w:r>
              <w:rPr>
                <w:rFonts w:cs="Arial" w:ascii="Haettenschweiler" w:hAnsi="Haettenschweiler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Nacionalidade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Naturalidad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UF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País</w:t>
            </w:r>
          </w:p>
        </w:tc>
      </w:tr>
      <w:tr>
        <w:trPr>
          <w:trHeight w:val="227" w:hRule="atLeast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75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08-Estado Civil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Sexo</w:t>
            </w:r>
          </w:p>
        </w:tc>
      </w:tr>
      <w:tr>
        <w:trPr>
          <w:trHeight w:val="227" w:hRule="atLeast"/>
        </w:trPr>
        <w:tc>
          <w:tcPr>
            <w:tcW w:w="75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7_4021815324"/>
            <w:bookmarkStart w:id="1" w:name="__Fieldmark__7_402181532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olteiro(a)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8_4021815324"/>
            <w:bookmarkStart w:id="3" w:name="__Fieldmark__8_402181532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Casado(a)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9_4021815324"/>
            <w:bookmarkStart w:id="5" w:name="__Fieldmark__9_402181532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parado(a) Judicialmente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4021815324"/>
            <w:bookmarkStart w:id="7" w:name="__Fieldmark__10_402181532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Divorciado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4021815324"/>
            <w:bookmarkStart w:id="9" w:name="__Fieldmark__11_402181532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Viúvo(a)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4021815324"/>
            <w:bookmarkStart w:id="11" w:name="__Fieldmark__12_402181532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Outro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4_4021815324"/>
            <w:bookmarkStart w:id="13" w:name="__Fieldmark__14_402181532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Masculino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5_4021815324"/>
            <w:bookmarkStart w:id="15" w:name="__Fieldmark__15_402181532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</w:tr>
      <w:tr>
        <w:trPr>
          <w:trHeight w:val="195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Data de Nascimento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Portador de Necessidades Especiais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Tipo Sanguíneo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-Fator RH</w:t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4021815324"/>
            <w:bookmarkStart w:id="17" w:name="__Fieldmark__17_402181532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</w:t>
            </w:r>
          </w:p>
        </w:tc>
        <w:tc>
          <w:tcPr>
            <w:tcW w:w="37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8_4021815324"/>
            <w:bookmarkStart w:id="19" w:name="__Fieldmark__18_402181532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im  (especifica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0_4021815324"/>
            <w:bookmarkStart w:id="21" w:name="__Fieldmark__20_402181532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1_4021815324"/>
            <w:bookmarkStart w:id="23" w:name="__Fieldmark__21_4021815324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B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2_4021815324"/>
            <w:bookmarkStart w:id="25" w:name="__Fieldmark__22_402181532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AB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3_4021815324"/>
            <w:bookmarkStart w:id="27" w:name="__Fieldmark__23_402181532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2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4_4021815324"/>
            <w:bookmarkStart w:id="29" w:name="__Fieldmark__24_4021815324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Positiv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5_4021815324"/>
            <w:bookmarkStart w:id="31" w:name="__Fieldmark__25_4021815324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egativo</w:t>
            </w:r>
          </w:p>
        </w:tc>
      </w:tr>
      <w:tr>
        <w:trPr>
          <w:trHeight w:val="195" w:hRule="atLeast"/>
        </w:trPr>
        <w:tc>
          <w:tcPr>
            <w:tcW w:w="2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14-CP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N° Doc. Identidad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Data de Emissão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-Órgão Emissor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7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8-Título de Eleito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-Zona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Seção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21-Município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2-UF</w:t>
            </w:r>
          </w:p>
        </w:tc>
      </w:tr>
      <w:tr>
        <w:trPr>
          <w:trHeight w:val="227" w:hRule="atLeast"/>
        </w:trPr>
        <w:tc>
          <w:tcPr>
            <w:tcW w:w="2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23-Endereço Residencial (logradouro, rua, avenida, número e complemento)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4-Bairro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25-Municípi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6-UF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7-Cep</w:t>
            </w:r>
          </w:p>
        </w:tc>
      </w:tr>
      <w:tr>
        <w:trPr>
          <w:trHeight w:val="227" w:hRule="atLeast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8-Telefone (1) Residencial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9-Telefone (2) Residencial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0-Caixa Postal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1-CEP Cx. Postal</w:t>
            </w:r>
          </w:p>
        </w:tc>
      </w:tr>
      <w:tr>
        <w:trPr>
          <w:trHeight w:val="227" w:hRule="atLeast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2-Endereço Comercial (logradouro, rua, avenida, número e complemento)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3-Bairro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34-Município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5-UF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6-Cep</w:t>
            </w:r>
          </w:p>
        </w:tc>
      </w:tr>
      <w:tr>
        <w:trPr>
          <w:trHeight w:val="227" w:hRule="atLeast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37-Telefone (1) Comerci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8-Telefone (2) Comercial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9-Endereço para Correspondência</w:t>
            </w:r>
          </w:p>
        </w:tc>
      </w:tr>
      <w:tr>
        <w:trPr>
          <w:trHeight w:val="227" w:hRule="atLeast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52_4021815324"/>
            <w:bookmarkStart w:id="33" w:name="__Fieldmark__52_4021815324"/>
            <w:bookmarkEnd w:id="3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sidencial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53_4021815324"/>
            <w:bookmarkStart w:id="35" w:name="__Fieldmark__53_4021815324"/>
            <w:bookmarkEnd w:id="3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Comercial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54_4021815324"/>
            <w:bookmarkStart w:id="37" w:name="__Fieldmark__54_4021815324"/>
            <w:bookmarkEnd w:id="3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Caixa Postal</w:t>
            </w:r>
          </w:p>
        </w:tc>
      </w:tr>
      <w:tr>
        <w:trPr>
          <w:trHeight w:val="170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0-E-Mail</w:t>
            </w:r>
          </w:p>
        </w:tc>
      </w:tr>
      <w:tr>
        <w:trPr>
          <w:trHeight w:val="227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41-Serviço Requerido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56_4021815324"/>
            <w:bookmarkStart w:id="39" w:name="__Fieldmark__56_4021815324"/>
            <w:bookmarkEnd w:id="3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gistro Profissional   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&gt;&gt;&gt;&gt;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57_4021815324"/>
            <w:bookmarkStart w:id="41" w:name="__Fieldmark__57_4021815324"/>
            <w:bookmarkEnd w:id="4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País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58_4021815324"/>
            <w:bookmarkStart w:id="43" w:name="__Fieldmark__58_4021815324"/>
            <w:bookmarkEnd w:id="4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Exterior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59_4021815324"/>
            <w:bookmarkStart w:id="45" w:name="__Fieldmark__59_4021815324"/>
            <w:bookmarkEnd w:id="4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iplomado no Exterior-Temporário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60_4021815324"/>
            <w:bookmarkStart w:id="47" w:name="__Fieldmark__60_4021815324"/>
            <w:bookmarkEnd w:id="4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Com Atestado   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61_4021815324"/>
            <w:bookmarkStart w:id="49" w:name="__Fieldmark__61_4021815324"/>
            <w:bookmarkEnd w:id="4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cadastramento                   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62_4021815324"/>
            <w:bookmarkStart w:id="51" w:name="__Fieldmark__62_4021815324"/>
            <w:bookmarkEnd w:id="5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Visto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63_4021815324"/>
            <w:bookmarkStart w:id="53" w:name="__Fieldmark__63_4021815324"/>
            <w:bookmarkEnd w:id="5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abilitação de Registro 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64_4021815324"/>
            <w:bookmarkStart w:id="55" w:name="__Fieldmark__64_4021815324"/>
            <w:bookmarkEnd w:id="5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Revalidação de Registro</w:t>
            </w:r>
          </w:p>
        </w:tc>
      </w:tr>
      <w:tr>
        <w:trPr>
          <w:trHeight w:val="28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65_4021815324"/>
            <w:bookmarkStart w:id="57" w:name="__Fieldmark__65_4021815324"/>
            <w:bookmarkEnd w:id="5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Anotação de Curso                 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66_4021815324"/>
            <w:bookmarkStart w:id="59" w:name="__Fieldmark__66_4021815324"/>
            <w:bookmarkEnd w:id="5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Efetivação de registro                                                                                       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67_4021815324"/>
            <w:bookmarkStart w:id="61" w:name="__Fieldmark__67_4021815324"/>
            <w:bookmarkEnd w:id="6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Revisão de Atribuições                                                                                       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68_4021815324"/>
            <w:bookmarkStart w:id="63" w:name="__Fieldmark__68_4021815324"/>
            <w:bookmarkEnd w:id="6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Comunicação de Falecimento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69_4021815324"/>
            <w:bookmarkStart w:id="65" w:name="__Fieldmark__69_4021815324"/>
            <w:bookmarkEnd w:id="65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Segunda Via de Carteira de Identidade Profissional:   </w: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&gt;&gt;&gt;&gt;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70_4021815324"/>
            <w:bookmarkStart w:id="67" w:name="__Fieldmark__70_4021815324"/>
            <w:bookmarkEnd w:id="67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Extravio  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71_4021815324"/>
            <w:bookmarkStart w:id="69" w:name="__Fieldmark__71_4021815324"/>
            <w:bookmarkEnd w:id="69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Inutilização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72_4021815324"/>
            <w:bookmarkStart w:id="71" w:name="__Fieldmark__72_4021815324"/>
            <w:bookmarkEnd w:id="71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Alteração de Dados Cadastrais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73_4021815324"/>
            <w:bookmarkStart w:id="73" w:name="__Fieldmark__73_4021815324"/>
            <w:bookmarkEnd w:id="73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>Inclusão de Título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2-Observações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3-Instrução de Preenchimento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-O RP devidamente preenchido e instruído é condição indispensável para análise da solicitação do interessado.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-As informações específicadas no RP devem ser escritas de forma legível e não podem conter rasuras.</w:t>
            </w:r>
          </w:p>
          <w:p>
            <w:pPr>
              <w:pStyle w:val="Normal"/>
              <w:spacing w:lineRule="auto" w:line="144" w:before="12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-Os documentos serão apresentados em original e fotocópia, para conferência da autenticidade, ou em fotocópia autenticada.                     </w:t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t xml:space="preserve">Impresso </w:t>
            </w:r>
            <w:r>
              <w:rPr>
                <w:rFonts w:cs="Arial" w:ascii="Arial Narrow" w:hAnsi="Arial Narrow"/>
                <w:sz w:val="14"/>
                <w:lang w:val="en-US" w:eastAsia="en-US"/>
              </w:rPr>
              <w:fldChar w:fldCharType="begin"/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instrText xml:space="preserve"> PRINTDATE \@"M/d/yyyy\ HH:mm:ss\ AM/PM" </w:instrText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t>11/4/2009 12:05:00 PM</w:t>
            </w:r>
            <w:r>
              <w:rPr>
                <w:sz w:val="14"/>
                <w:rFonts w:cs="Arial" w:ascii="Arial Narrow" w:hAnsi="Arial Narrow"/>
                <w:lang w:val="en-US" w:eastAsia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4- Local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Dat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5-Assinatura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 xml:space="preserve">P A R A   U S O   D O   C R E A – S P </w:t>
            </w:r>
          </w:p>
        </w:tc>
      </w:tr>
      <w:tr>
        <w:trPr>
          <w:trHeight w:val="853" w:hRule="atLeast"/>
        </w:trPr>
        <w:tc>
          <w:tcPr>
            <w:tcW w:w="1051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5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"/>
              <w:gridCol w:w="960"/>
              <w:gridCol w:w="900"/>
              <w:gridCol w:w="180"/>
              <w:gridCol w:w="480"/>
              <w:gridCol w:w="1080"/>
              <w:gridCol w:w="720"/>
              <w:gridCol w:w="240"/>
              <w:gridCol w:w="600"/>
              <w:gridCol w:w="720"/>
              <w:gridCol w:w="360"/>
              <w:gridCol w:w="1320"/>
              <w:gridCol w:w="1560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Escol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Curs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Registro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p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Valida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eríodo letiv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Colação Gra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Exp. Diploma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Atribuição Tipo [      ]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Heading3"/>
                    <w:spacing w:before="60" w:after="240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4"/>
                    </w:rPr>
                    <w:t>Forma  [      ]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  [        ]</w:t>
                  </w:r>
                </w:p>
              </w:tc>
              <w:tc>
                <w:tcPr>
                  <w:tcW w:w="2700" w:type="dxa"/>
                  <w:gridSpan w:val="5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Atribuição [                                                    ]</w:t>
                  </w:r>
                </w:p>
              </w:tc>
              <w:tc>
                <w:tcPr>
                  <w:tcW w:w="4560" w:type="dxa"/>
                  <w:gridSpan w:val="5"/>
                  <w:tcBorders/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tulo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5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"/>
              <w:gridCol w:w="960"/>
              <w:gridCol w:w="900"/>
              <w:gridCol w:w="180"/>
              <w:gridCol w:w="480"/>
              <w:gridCol w:w="1080"/>
              <w:gridCol w:w="720"/>
              <w:gridCol w:w="240"/>
              <w:gridCol w:w="600"/>
              <w:gridCol w:w="720"/>
              <w:gridCol w:w="360"/>
              <w:gridCol w:w="1320"/>
              <w:gridCol w:w="1560"/>
            </w:tblGrid>
            <w:tr>
              <w:trPr/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"/>
                      <w:sz w:val="16"/>
                    </w:rPr>
                  </w:pPr>
                  <w:r>
                    <w:rPr>
                      <w:rFonts w:cs="Arial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Escol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Curs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Registro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p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Validad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eríodo letiv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Colação Gra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. Exp. Diplom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Atribuição Tipo [      ]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60" w:after="240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4"/>
                    </w:rPr>
                    <w:t>Forma  [      ]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Região  [        ]</w:t>
                  </w:r>
                </w:p>
              </w:tc>
              <w:tc>
                <w:tcPr>
                  <w:tcW w:w="27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Cód. Atribuição [                                                    ]</w:t>
                  </w:r>
                </w:p>
              </w:tc>
              <w:tc>
                <w:tcPr>
                  <w:tcW w:w="45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2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Titulo</w:t>
                  </w:r>
                </w:p>
              </w:tc>
            </w:tr>
            <w:tr>
              <w:trPr/>
              <w:tc>
                <w:tcPr>
                  <w:tcW w:w="3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N° Carteira      [                                                                                   ]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Principal?   [             ]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rFonts w:cs="Arial" w:ascii="Arial Narrow" w:hAnsi="Arial Narrow"/>
                      <w:sz w:val="14"/>
                    </w:rPr>
                    <w:t>Região          [         ]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Via    [       ]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 da emissão    [                                    ]</w:t>
                  </w:r>
                </w:p>
              </w:tc>
            </w:tr>
            <w:tr>
              <w:trPr/>
              <w:tc>
                <w:tcPr>
                  <w:tcW w:w="6355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Observações: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 Narrow" w:hAnsi="Arial Narrow" w:cs="Arial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Data e nome do digitador: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</w:tbl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030"/>
        <w:gridCol w:w="3600"/>
      </w:tblGrid>
      <w:tr>
        <w:trPr>
          <w:trHeight w:val="284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tocolo n°</w:t>
            </w:r>
          </w:p>
        </w:tc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tocolo Dat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° de Registro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tbl>
      <w:tblPr>
        <w:tblW w:w="4440" w:type="dxa"/>
        <w:jc w:val="left"/>
        <w:tblInd w:w="6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78250</wp:posOffset>
                  </wp:positionH>
                  <wp:positionV relativeFrom="paragraph">
                    <wp:posOffset>635</wp:posOffset>
                  </wp:positionV>
                  <wp:extent cx="2720975" cy="619125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413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Ao Senhor Presidente do CREA-SP</w:t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80" w:after="0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REQUERIMENTO DE PROFISSIONAL - R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continuous"/>
      <w:pgSz w:w="11906" w:h="16838"/>
      <w:pgMar w:left="960" w:right="567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674745</wp:posOffset>
          </wp:positionV>
          <wp:extent cx="1689100" cy="2449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244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1:00Z</dcterms:created>
  <dc:creator>USUARIODISEN</dc:creator>
  <dc:description/>
  <cp:keywords/>
  <dc:language>en-US</dc:language>
  <cp:lastModifiedBy>crea</cp:lastModifiedBy>
  <cp:lastPrinted>2009-11-04T12:05:00Z</cp:lastPrinted>
  <dcterms:modified xsi:type="dcterms:W3CDTF">2009-11-04T14:11:00Z</dcterms:modified>
  <cp:revision>3</cp:revision>
  <dc:subject/>
  <dc:title>     </dc:title>
</cp:coreProperties>
</file>