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drawing>
          <wp:inline distT="0" distB="0" distL="0" distR="0">
            <wp:extent cx="28162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REQUERIMENTO DE CERTIDÃO DE REGISTRO E QU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Senhor Presidente do Conselho Regional de Engenharia e Agronomia de São Paulo - Crea-S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Requeiro(remos) a Vossa Senhoria a emissão de Certidão de Registro e Quitação, sem ônus, de acordo com o disposto no art. 4° da Resolução n° 518, de 24 de setembro de 2010 do CONF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Nome ou 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Registro no Crea-SP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Endereço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  <w:t>Bairro______________________________________CEP _________-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300" w:leader="none"/>
        </w:tabs>
        <w:jc w:val="both"/>
        <w:rPr/>
      </w:pPr>
      <w:r>
        <w:rPr/>
        <w:t>Município________________________________________UF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  <w:t>Telefone/fax____________________e-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_______________________________,_________de___________de </w:t>
        <w:softHyphen/>
        <w:softHyphen/>
        <w:softHyphen/>
        <w:t>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18"/>
        </w:rPr>
      </w:pPr>
      <w:r>
        <w:rPr>
          <w:sz w:val="18"/>
        </w:rPr>
        <w:t>Local, 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t>nome/assinatu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18"/>
        </w:rPr>
      </w:pPr>
      <w:r>
        <w:rPr>
          <w:sz w:val="18"/>
        </w:rPr>
        <w:t>(profissional ou representante legal da pessoa jurídic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left="720" w:hanging="720"/>
        <w:rPr/>
      </w:pPr>
      <w:r>
        <w:rPr>
          <w:sz w:val="18"/>
        </w:rPr>
        <w:t>Anexar: Boleto quitado relativo a anuidade do exercício de 2012, sendo original e fotocópia, para conferência da autenticidade, ou fotocópia autentica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left="540" w:hanging="540"/>
        <w:rPr>
          <w:sz w:val="18"/>
        </w:rPr>
      </w:pPr>
      <w:r>
        <w:rPr>
          <w:sz w:val="18"/>
        </w:rPr>
        <w:t>Obs.:Em caso de pessoa jurídica, apresentar, também, os boletos de anuidades de seus responsáveis técnicos.</w:t>
      </w:r>
    </w:p>
    <w:p>
      <w:pPr>
        <w:pStyle w:val="Tex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solução nº 518/10</w:t>
      </w:r>
    </w:p>
    <w:p>
      <w:pPr>
        <w:pStyle w:val="Tex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rt. 4º O CREA  fornecerá às pessoas físicas e jurídicas que pagarem a anuidade até 31 de março, a qualquer tempo do exercício e sem ônus, uma certidão de registro e quitação, mediante requeriment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6:00Z</dcterms:created>
  <dc:creator>usuario</dc:creator>
  <dc:description/>
  <cp:keywords/>
  <dc:language>en-US</dc:language>
  <cp:lastModifiedBy>usuario</cp:lastModifiedBy>
  <dcterms:modified xsi:type="dcterms:W3CDTF">2012-01-05T17:26:00Z</dcterms:modified>
  <cp:revision>1</cp:revision>
  <dc:subject/>
  <dc:title> </dc:title>
</cp:coreProperties>
</file>