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u w:val="single"/>
        </w:rPr>
        <w:t>REQUERIMENTO PARA REGISTRO DE SIG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-SP/CÂMARA ESPECIALIZADA DE AGRONOM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TORIA DE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FISSIONA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ESTABELECIDO(A) NA 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RUA OU AVENI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º _________, EM 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CIDA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CEP__________________, REQUER O REGISTRO DE SIGLA JUNTO A ESSE ÓRGÃ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E ACORDO COM A DOCUMENTAÇÃO EM ANEX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A) FICHA CADASTRAL DE SIGL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B) TERMO DE COMPROMISSO, (PROFISSIONAL OU EMPRES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, _____ DE __________________ DE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RESPONSÁVEL:  NOME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RG: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1085378133"/>
    <w:bookmarkStart w:id="1" w:name="_1068361370"/>
    <w:bookmarkStart w:id="2" w:name="_1068361314"/>
    <w:bookmarkStart w:id="3" w:name="_1068361306"/>
    <w:bookmarkStart w:id="4" w:name="_1068361262"/>
    <w:bookmarkEnd w:id="0"/>
    <w:bookmarkEnd w:id="1"/>
    <w:bookmarkEnd w:id="2"/>
    <w:bookmarkEnd w:id="3"/>
    <w:bookmarkEnd w:id="4"/>
    <w:r>
      <w:rPr/>
      <w:object w:dxaOrig="993" w:dyaOrig="1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5pt;height:59.5pt" filled="f" o:ole="">
          <v:imagedata r:id="rId2" o:title=""/>
        </v:shape>
        <o:OLEObject Type="Embed" ProgID="" ShapeID="ole_rId1" DrawAspect="Content" ObjectID="_101498799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cs="Verdana"/>
      <w:b/>
      <w:i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253"/>
      <w:jc w:val="both"/>
    </w:pPr>
    <w:rPr/>
  </w:style>
  <w:style w:type="paragraph" w:styleId="Textoembloco">
    <w:name w:val="Texto em bloco"/>
    <w:basedOn w:val="Normal"/>
    <w:qFormat/>
    <w:pPr>
      <w:ind w:left="426" w:right="708" w:firstLine="2835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828" w:leader="none"/>
      </w:tabs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10:00Z</dcterms:created>
  <dc:creator>Diretoria</dc:creator>
  <dc:description/>
  <dc:language>en-US</dc:language>
  <cp:lastModifiedBy>Carolina</cp:lastModifiedBy>
  <cp:lastPrinted>2003-07-14T14:16:00Z</cp:lastPrinted>
  <dcterms:modified xsi:type="dcterms:W3CDTF">2003-11-12T19:10:00Z</dcterms:modified>
  <cp:revision>2</cp:revision>
  <dc:subject/>
  <dc:title>Oficio-GP n</dc:title>
</cp:coreProperties>
</file>