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querimento de Certidão Comprobatória de A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rea-SP</w:t>
      </w:r>
    </w:p>
    <w:p>
      <w:pPr>
        <w:pStyle w:val="Normal"/>
        <w:ind w:right="135" w:firstLine="708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right="135"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x.mo.Sr. Presidente do Conselho Regional de Engenharia, Arquitetura e Agronomia do Estado de São Paulo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</w:rPr>
        <w:t>Ref</w:t>
      </w:r>
      <w:r>
        <w:rPr>
          <w:rFonts w:cs="Arial" w:ascii="Arial" w:hAnsi="Arial"/>
          <w:sz w:val="21"/>
        </w:rPr>
        <w:t>.: Certidão Comprobatória de Anotação de Responsabilidade Técnica – ART</w:t>
      </w:r>
    </w:p>
    <w:p>
      <w:pPr>
        <w:pStyle w:val="TextBody"/>
        <w:rPr>
          <w:sz w:val="21"/>
        </w:rPr>
      </w:pPr>
      <w:r>
        <w:rPr>
          <w:sz w:val="21"/>
        </w:rPr>
        <w:tab/>
        <w:t>Solicito à V.Exa. A emissão de Certidão Comprobatória de ART, nos termos da Determinação Interna n° 036/090 e da Instrução n° 2116/90, deste CRE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ome do Interessado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ome (s) do(s) responsável (eis) técnico(s) da ART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gistro n°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Carteira n°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Visto n°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br/>
        <w:t xml:space="preserve">Motivo da Solicitação: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eríodo a ser pesquisado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mitir cópia de todas as ART´s  encontrada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7_587791821"/>
      <w:bookmarkStart w:id="1" w:name="__Fieldmark__7_587791821"/>
      <w:bookmarkEnd w:id="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Sim;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" w:name="__Fieldmark__8_587791821"/>
      <w:bookmarkStart w:id="3" w:name="__Fieldmark__8_587791821"/>
      <w:bookmarkEnd w:id="3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Não somente relação das ART’s;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4" w:name="__Fieldmark__9_587791821"/>
      <w:bookmarkStart w:id="5" w:name="__Fieldmark__9_587791821"/>
      <w:bookmarkEnd w:id="5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somente cópias   das ART´s  números(s):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bservações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</w:t>
      </w:r>
      <w:r>
        <w:fldChar w:fldCharType="begin">
          <w:ffData>
            <w:name w:val="Texto3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/</w:t>
      </w:r>
      <w:r>
        <w:fldChar w:fldCharType="begin">
          <w:ffData>
            <w:name w:val="Texto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/ </w:t>
      </w:r>
      <w:r>
        <w:fldChar w:fldCharType="begin">
          <w:ffData>
            <w:name w:val="Texto3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                                                   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/>
        <w:t xml:space="preserve">                          </w:t>
      </w:r>
      <w:r>
        <w:rPr/>
        <w:t>Local e data                                                      Interessad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/>
        <w:t xml:space="preserve">                                              </w:t>
      </w:r>
      <w:r>
        <w:rPr/>
        <w:t>Telefone do interessad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89710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exa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ecibo de quitação da taxa de Certidão fixada em Resolução pelo Confea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s.: </w:t>
                            </w:r>
                            <w:r>
                              <w:rPr/>
                              <w:t xml:space="preserve">Somente serão deferidos os requerimentos feitos por uma ou ambas as partes 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 xml:space="preserve">envolvidas no contrato gerador da ART em questão, ou pelo Poder Públic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bs.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Para cada cópia de ART microfilmada será cobrado a importância de R$ 4,98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117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nexar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Recibo de quitação da taxa de Certidão fixada em Resolução pelo Confea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bs.: </w:t>
                      </w:r>
                      <w:r>
                        <w:rPr/>
                        <w:t xml:space="preserve">Somente serão deferidos os requerimentos feitos por uma ou ambas as partes 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 xml:space="preserve">envolvidas no contrato gerador da ART em questão, ou pelo Poder Públic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bs. 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Para cada cópia de ART microfilmada será cobrado a importância de R$ 4,98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5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comprobatoriaar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47:00Z</dcterms:created>
  <dc:creator>Carolina</dc:creator>
  <dc:description/>
  <dc:language>en-US</dc:language>
  <cp:lastModifiedBy>Portugal</cp:lastModifiedBy>
  <dcterms:modified xsi:type="dcterms:W3CDTF">2004-04-22T18:47:00Z</dcterms:modified>
  <cp:revision>2</cp:revision>
  <dc:subject/>
  <dc:title>Requerimento de Certidão Comprobatória de ART</dc:title>
</cp:coreProperties>
</file>