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71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5041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39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28829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2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QUERIMENTO DE REGISTR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 CERTIDÃO DE ACERVO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9.3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EQUERIMENTO DE REGISTR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 CERTIDÃO DE ACERVO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288290</wp:posOffset>
                </wp:positionV>
                <wp:extent cx="1485900" cy="1943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8"/>
                              </w:rPr>
                              <w:t>Obra</w:t>
                            </w:r>
                            <w:r>
                              <w:rPr/>
                              <w:t>/serviço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3pt;mso-wrap-distance-left:9.05pt;mso-wrap-distance-right:9.05pt;mso-wrap-distance-top:0pt;mso-wrap-distance-bottom:0pt;margin-top:22.7pt;mso-position-vertical-relative:text;margin-left:85.0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8"/>
                        </w:rPr>
                        <w:t>Obra</w:t>
                      </w:r>
                      <w:r>
                        <w:rPr/>
                        <w:t>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504190</wp:posOffset>
                </wp:positionV>
                <wp:extent cx="1485900" cy="1581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argo/Função/Destaqu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45pt;mso-wrap-distance-left:9.05pt;mso-wrap-distance-right:9.05pt;mso-wrap-distance-top:0pt;mso-wrap-distance-bottom:0pt;margin-top:39.7pt;mso-position-vertical-relative:text;margin-left:87.9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argo/Função/Dest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2066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TOCOLO N°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7.65pt;mso-position-vertical-relative:text;margin-left:260.65pt;mso-position-horizontal-relative:text">
                <v:textbox inset="0.039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TOCOL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452755</wp:posOffset>
                </wp:positionV>
                <wp:extent cx="11518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A: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65pt;mso-position-vertical-relative:text;margin-left:260.65pt;mso-position-horizontal-relative:text">
                <v:textbox inset="0.0395833333333333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11518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       /       /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65pt;mso-position-vertical-relative:text;margin-left:422.65pt;mso-position-horizontal-relative:text">
                <v:textbox inset="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TA       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452755</wp:posOffset>
                </wp:positionV>
                <wp:extent cx="20662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ENDENTE: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5.65pt;mso-position-vertical-relative:text;margin-left:350.65pt;mso-position-horizontal-relative:text">
                <v:textbox inset="0.0395833333333333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END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</wp:posOffset>
                </wp:positionH>
                <wp:positionV relativeFrom="paragraph">
                  <wp:posOffset>-114300</wp:posOffset>
                </wp:positionV>
                <wp:extent cx="588645" cy="843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742315"/>
                                  <wp:effectExtent l="0" t="0" r="0" b="0"/>
                                  <wp:docPr id="12" name="Logo%20do%20Crea%20R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Logo%20do%20Crea%20R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66.4pt;mso-wrap-distance-left:9.05pt;mso-wrap-distance-right:9.05pt;mso-wrap-distance-top:0pt;mso-wrap-distance-bottom:0pt;margin-top:-9pt;mso-position-vertical-relative:text;margin-left: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742315"/>
                            <wp:effectExtent l="0" t="0" r="0" b="0"/>
                            <wp:docPr id="13" name="Logo%20do%20Crea%20R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Logo%20do%20Crea%20R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sz w:val="20"/>
        </w:rPr>
      </w:pPr>
      <w:r>
        <w:rPr>
          <w:sz w:val="20"/>
        </w:rPr>
      </w:r>
    </w:p>
    <w:p>
      <w:pPr>
        <w:pStyle w:val="Corpodetexto3"/>
        <w:ind w:right="180" w:firstLine="708"/>
        <w:rPr>
          <w:sz w:val="20"/>
        </w:rPr>
      </w:pPr>
      <w:r>
        <w:rPr>
          <w:sz w:val="20"/>
        </w:rPr>
        <w:t>Sr. Presidente, requeiro a V.Sa. o registro do Acervo Técnico e a emissão da Certidão, nos termos da Resolução 317/86</w:t>
      </w:r>
    </w:p>
    <w:p>
      <w:pPr>
        <w:pStyle w:val="Corpodetexto3"/>
        <w:tabs>
          <w:tab w:val="clear" w:pos="3135"/>
          <w:tab w:val="left" w:pos="0" w:leader="none"/>
        </w:tabs>
        <w:ind w:left="180" w:right="180" w:hanging="360"/>
        <w:rPr>
          <w:sz w:val="20"/>
          <w:lang w:val="en-US" w:eastAsia="en-US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32410</wp:posOffset>
                </wp:positionV>
                <wp:extent cx="67437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3pt;width:53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49960</wp:posOffset>
                </wp:positionV>
                <wp:extent cx="6629400" cy="1911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4.8pt;width:521.95pt;height:1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204210</wp:posOffset>
                </wp:positionV>
                <wp:extent cx="6629400" cy="2628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2.3pt;width:52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633210</wp:posOffset>
                </wp:positionV>
                <wp:extent cx="67437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22.3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09041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58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86181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00</wp:posOffset>
                </wp:positionH>
                <wp:positionV relativeFrom="paragraph">
                  <wp:posOffset>686181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540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00</wp:posOffset>
                </wp:positionH>
                <wp:positionV relativeFrom="paragraph">
                  <wp:posOffset>709041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558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43331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8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4500</wp:posOffset>
                </wp:positionH>
                <wp:positionV relativeFrom="paragraph">
                  <wp:posOffset>743331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58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95</wp:posOffset>
                </wp:positionH>
                <wp:positionV relativeFrom="paragraph">
                  <wp:posOffset>766191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603.3pt" to="514.8pt,6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o CONFEA, conforme discriminação abaix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br/>
        <w:br/>
        <w:br/>
        <w:br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22885</wp:posOffset>
                </wp:positionV>
                <wp:extent cx="6752590" cy="24257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 – ART(s) N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preencher como n° completo da(s) ART(s) do requerente):</w:t>
                            </w:r>
                          </w:p>
                        </w:txbxContent>
                      </wps:txbx>
                      <wps:bodyPr anchor="t" lIns="1778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.1pt;mso-wrap-distance-left:9.05pt;mso-wrap-distance-right:9.05pt;mso-wrap-distance-top:0pt;mso-wrap-distance-bottom:0pt;margin-top:17.55pt;mso-position-vertical-relative:text;margin-left:-9.35pt;mso-position-horizontal-relative:text">
                <v:textbox inset="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1 – ART(s) N°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(preencher como n° completo da(s) ART(s) do requeren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799465</wp:posOffset>
                </wp:positionV>
                <wp:extent cx="6752590" cy="26098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 Profissional</w:t>
                            </w:r>
                          </w:p>
                        </w:txbxContent>
                      </wps:txbx>
                      <wps:bodyPr anchor="t" lIns="1778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.55pt;mso-wrap-distance-left:9.05pt;mso-wrap-distance-right:9.05pt;mso-wrap-distance-top:0pt;mso-wrap-distance-bottom:0pt;margin-top:62.95pt;mso-position-vertical-relative:text;margin-left:-9.35pt;mso-position-horizontal-relative:text">
                <v:textbox inset="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.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028065</wp:posOffset>
                </wp:positionV>
                <wp:extent cx="6752590" cy="46609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Nome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com o nome completo e sem abreviatura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80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Nome </w:t>
                      </w:r>
                      <w:r>
                        <w:rPr>
                          <w:i/>
                          <w:iCs/>
                        </w:rPr>
                        <w:t>(preencher com o nome completo e sem abreviatura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85265</wp:posOffset>
                </wp:positionV>
                <wp:extent cx="4352290" cy="4660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Título</w:t>
                            </w:r>
                            <w:r>
                              <w:rPr>
                                <w:i/>
                                <w:iCs/>
                              </w:rPr>
                              <w:t>(s) (preencher com o título atribuído pelo CREA-SP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16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Título</w:t>
                      </w:r>
                      <w:r>
                        <w:rPr>
                          <w:i/>
                          <w:iCs/>
                        </w:rPr>
                        <w:t>(s) (preencher com o título atribuído pelo CREA-SP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485265</wp:posOffset>
                </wp:positionV>
                <wp:extent cx="2409190" cy="466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° CREA–SP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corretamente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6.95pt;mso-position-vertical-relative:text;margin-left:332.65pt;mso-position-horizontal-relative:text">
                <v:textbox inset="0.0194444444444444in">
                  <w:txbxContent>
                    <w:p>
                      <w:pPr>
                        <w:pStyle w:val="Corpodetexto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° CREA–SP </w:t>
                      </w:r>
                      <w:r>
                        <w:rPr>
                          <w:i/>
                          <w:iCs/>
                        </w:rPr>
                        <w:t>(preencher corretamente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942465</wp:posOffset>
                </wp:positionV>
                <wp:extent cx="6752590" cy="5803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ndereço Residencia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preencher com o endereço completo – rua, avenida, n°, bairro, cidade, estado e CEP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152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ndereço Residencial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preencher com o endereço completo – rua, avenida, n°, bairro, cidade, estado e CEP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513965</wp:posOffset>
                </wp:positionV>
                <wp:extent cx="2180590" cy="3517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97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ef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513965</wp:posOffset>
                </wp:positionV>
                <wp:extent cx="4580890" cy="351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97.95pt;mso-position-vertical-relative:text;margin-left:161.65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856865</wp:posOffset>
                </wp:positionV>
                <wp:extent cx="67525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 Dados da Obra/Serviç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224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. Dados da Obra/Serviç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3199765</wp:posOffset>
                </wp:positionV>
                <wp:extent cx="6752590" cy="5054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antific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8pt;mso-wrap-distance-left:9.05pt;mso-wrap-distance-right:9.05pt;mso-wrap-distance-top:0pt;mso-wrap-distance-bottom:0pt;margin-top:251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Quantificaçã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3656965</wp:posOffset>
                </wp:positionV>
                <wp:extent cx="6752590" cy="5803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Local da Obra e/ou Serviço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com endereço completo – rua, avenida, n°, bairro, cidade, estado e CE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287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Local da Obra e/ou Serviço </w:t>
                      </w:r>
                      <w:r>
                        <w:rPr>
                          <w:i/>
                          <w:iCs/>
                        </w:rPr>
                        <w:t>(preencher com endereço completo – rua, avenida, n°, bairro, cidade, estado e CE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228465</wp:posOffset>
                </wp:positionV>
                <wp:extent cx="3437890" cy="4660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Valor do Contrato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de acordo com o contrat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32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Valor do Contrato </w:t>
                      </w:r>
                      <w:r>
                        <w:rPr>
                          <w:i/>
                          <w:iCs/>
                        </w:rPr>
                        <w:t>(preencher de acordo com o contrat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4228465</wp:posOffset>
                </wp:positionV>
                <wp:extent cx="3323590" cy="4660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Data do Contrato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de acordo com contrato):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332.95pt;mso-position-vertical-relative:text;margin-left:260.6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Data do Contrato </w:t>
                      </w:r>
                      <w:r>
                        <w:rPr>
                          <w:i/>
                          <w:iCs/>
                        </w:rPr>
                        <w:t>(preencher de acordo com contrato):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4685665</wp:posOffset>
                </wp:positionV>
                <wp:extent cx="3437890" cy="4660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alor do aditivo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de acordo com o termo do aditiv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68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sz w:val="18"/>
                        </w:rPr>
                        <w:t xml:space="preserve">Valor do aditivo </w:t>
                      </w:r>
                      <w:r>
                        <w:rPr>
                          <w:i/>
                          <w:iCs/>
                        </w:rPr>
                        <w:t>(preencher de acordo com o termo do aditiv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4685665</wp:posOffset>
                </wp:positionV>
                <wp:extent cx="3323590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ata do Aditiv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preencher de acordo com termo do aditiv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368.95pt;mso-position-vertical-relative:text;margin-left:260.65pt;mso-position-horizontal-relative:text">
                <v:textbox inset="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ata do Aditivo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preencher de acordo com termo do aditiv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5142865</wp:posOffset>
                </wp:positionV>
                <wp:extent cx="67525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Período </w:t>
                            </w:r>
                            <w:r>
                              <w:rPr>
                                <w:i/>
                                <w:iCs/>
                              </w:rPr>
                              <w:t>(informar o início e o término da Obra e/ou Serviço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404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Período </w:t>
                      </w:r>
                      <w:r>
                        <w:rPr>
                          <w:i/>
                          <w:iCs/>
                        </w:rPr>
                        <w:t>(informar o início e o término da Obra e/ou Serviço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600065</wp:posOffset>
                </wp:positionV>
                <wp:extent cx="6752590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4. Contratante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com o nome completo e sem abreviatura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440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4. Contratante </w:t>
                      </w:r>
                      <w:r>
                        <w:rPr>
                          <w:i/>
                          <w:iCs/>
                        </w:rPr>
                        <w:t>(preencher com o nome completo e sem abreviatura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6057265</wp:posOffset>
                </wp:positionV>
                <wp:extent cx="67525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5. Contratada </w:t>
                            </w:r>
                            <w:r>
                              <w:rPr>
                                <w:i/>
                                <w:iCs/>
                              </w:rPr>
                              <w:t>(preencher com o nome completo e sem abreviatura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476.9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5. Contratada </w:t>
                      </w:r>
                      <w:r>
                        <w:rPr>
                          <w:i/>
                          <w:iCs/>
                        </w:rPr>
                        <w:t>(preencher com o nome completo e sem abreviatura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6514465</wp:posOffset>
                </wp:positionV>
                <wp:extent cx="6752590" cy="237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lação dos documentos apresen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512.9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lação dos documentos apresen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6861810</wp:posOffset>
                </wp:positionV>
                <wp:extent cx="2400300" cy="228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T (obra/serviço/cargo e função/destaqu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540.3pt;mso-position-vertical-relative:text;margin-left:22.95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RT (obra/serviço/cargo e função/destaqu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7090410</wp:posOffset>
                </wp:positionV>
                <wp:extent cx="2400300" cy="342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omprovação 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bra/serviço (atestados de conclusão da obra/serviço ou equivalente)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58.3pt;mso-position-vertical-relative:text;margin-left:22.95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omprovação d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bra/serviço (atestados de conclusão da obra/serviço ou equival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6861810</wp:posOffset>
                </wp:positionV>
                <wp:extent cx="11430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xas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40.3pt;mso-position-vertical-relative:text;margin-left:258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7090410</wp:posOffset>
                </wp:positionV>
                <wp:extent cx="5715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58.3pt;mso-position-vertical-relative:text;margin-left:258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7435215</wp:posOffset>
                </wp:positionV>
                <wp:extent cx="1943100" cy="2286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ínculo Empregatício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85.45pt;mso-position-vertical-relative:text;margin-left:22.95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ínculo Empregat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6600</wp:posOffset>
                </wp:positionH>
                <wp:positionV relativeFrom="paragraph">
                  <wp:posOffset>7435215</wp:posOffset>
                </wp:positionV>
                <wp:extent cx="800100" cy="2286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ulta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85.45pt;mso-position-vertical-relative:text;margin-left:258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M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-66040</wp:posOffset>
                </wp:positionV>
                <wp:extent cx="6752590" cy="64198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claração do profissional requerente sobre a(s) atividade(s) do contrato e/ou do documento comprobatório do Destaque ou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clusão da Obra/Serviço que desenvolveu e da(s) que, eventualmente, não tenha desenvolvido por qualquer motivou ou por incompatibilidade com sua atribuição legal, neste caso, informando o(s) nome(s) do(s) profissional (ais) que tenha(m) sido responsável (eis) por essa(s) atividade(s) e/ou razão social da(s) empresa(s) que a(s) tenha(m) execu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0.55pt;mso-wrap-distance-left:9.05pt;mso-wrap-distance-right:9.05pt;mso-wrap-distance-top:0pt;mso-wrap-distance-bottom:0pt;margin-top:-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claração do profissional requerente sobre a(s) atividade(s) do contrato e/ou do documento comprobatório do Destaque ou 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clusão da Obra/Serviço que desenvolveu e da(s) que, eventualmente, não tenha desenvolvido por qualquer motivou ou por incompatibilidade com sua atribuição legal, neste caso, informando o(s) nome(s) do(s) profissional (ais) que tenha(m) sido responsável (eis) por essa(s) atividade(s) e/ou razão social da(s) empresa(s) que a(s) tenha(m) executad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3135"/>
          <w:tab w:val="left" w:pos="0" w:leader="none"/>
        </w:tabs>
        <w:ind w:left="180" w:right="180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13815</wp:posOffset>
                </wp:positionH>
                <wp:positionV relativeFrom="paragraph">
                  <wp:posOffset>1200785</wp:posOffset>
                </wp:positionV>
                <wp:extent cx="2628900" cy="2292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esma área</w:t>
                            </w:r>
                          </w:p>
                        </w:txbxContent>
                      </wps:txbx>
                      <wps:bodyPr wrap="square" lIns="1054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3.45pt;margin-top:94.5pt;width:206.9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esma á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28750</wp:posOffset>
                </wp:positionH>
                <wp:positionV relativeFrom="paragraph">
                  <wp:posOffset>3715385</wp:posOffset>
                </wp:positionV>
                <wp:extent cx="2858770" cy="2292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utra área</w:t>
                            </w:r>
                          </w:p>
                        </w:txbxContent>
                      </wps:txbx>
                      <wps:bodyPr wrap="square" lIns="1044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2.5pt;margin-top:292.5pt;width:225.0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utra á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27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27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9552940</wp:posOffset>
                </wp:positionV>
                <wp:extent cx="158750" cy="87630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69pt;mso-wrap-distance-left:7.05pt;mso-wrap-distance-right:7.05pt;mso-wrap-distance-top:0pt;mso-wrap-distance-bottom:0pt;margin-top:752.2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752590" cy="58039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tenção: o teor da declaração deverá ser compatível com a(s) respectiva(s)   ART(s) e demais documento(s) apresentado(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Atenção: o teor da declaração deverá ser compatível com a(s) respectiva(s)   ART(s) e demais documento(s) apresentado(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237490" cy="149479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6523990" cy="14947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claro sob as penas da Lei que fui         (      )  responsável           (      )   co-responsável pela(s) seguintes(s) atividade(s)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u w:val="thick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u w:val="thi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thick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u w:val="thi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thic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u w:val="thi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thick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u w:val="thi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thick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claro sob as penas da Lei que fui         (      )  responsável           (      )   co-responsável pela(s) seguintes(s) atividade(s):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u w:val="thick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u w:val="thick"/>
                        </w:rPr>
                      </w:pPr>
                      <w:r>
                        <w:rPr>
                          <w:rFonts w:eastAsia="Arial" w:cs="Arial" w:ascii="Arial" w:hAnsi="Arial"/>
                          <w:u w:val="thick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u w:val="thick"/>
                        </w:rPr>
                      </w:pPr>
                      <w:r>
                        <w:rPr>
                          <w:rFonts w:eastAsia="Arial" w:cs="Arial" w:ascii="Arial" w:hAnsi="Arial"/>
                          <w:u w:val="thic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u w:val="thick"/>
                        </w:rPr>
                      </w:pPr>
                      <w:r>
                        <w:rPr>
                          <w:rFonts w:eastAsia="Arial" w:cs="Arial" w:ascii="Arial" w:hAnsi="Arial"/>
                          <w:u w:val="thick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u w:val="thick"/>
                        </w:rPr>
                      </w:pPr>
                      <w:r>
                        <w:rPr>
                          <w:rFonts w:eastAsia="Arial" w:cs="Arial" w:ascii="Arial" w:hAnsi="Arial"/>
                          <w:u w:val="thick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6523990" cy="26377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ão fui       (     ) responsável             (     ) co-responsável pela(s) seguinte(s) atividade(s)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que foram de responsabilidade d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citar nome(s) completo(s), n°(s), do(s) Crea(s) e respectivo(s) endereço(s)/ telefone(s) e CPF/CNPJ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7.7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ão fui       (     ) responsável             (     ) co-responsável pela(s) seguinte(s) atividade(s)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que foram de responsabilidade d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 citar nome(s) completo(s), n°(s), do(s) Crea(s) e respectivo(s) endereço(s)/ telefone(s) e CPF/CNPJ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5024755</wp:posOffset>
                </wp:positionV>
                <wp:extent cx="6523990" cy="286639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tabs>
                                <w:tab w:val="clear" w:pos="3135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fui        (     ) responsável                  (    ) co-responsável pela(s) seguinte(s) atividade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que foram de responsabilidade de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tar nome(s) completo(s), n°(s) do(s) Crea(s) e respectivo(s) endereço(s)/ telefone(s) e CPF/CNPJ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5.7pt;mso-wrap-distance-left:9.05pt;mso-wrap-distance-right:9.05pt;mso-wrap-distance-top:0pt;mso-wrap-distance-bottom:0pt;margin-top:395.65pt;mso-position-vertical-relative:text;margin-left:8.65pt;mso-position-horizontal-relative:text">
                <v:textbox>
                  <w:txbxContent>
                    <w:p>
                      <w:pPr>
                        <w:pStyle w:val="Corpodetexto3"/>
                        <w:tabs>
                          <w:tab w:val="clear" w:pos="3135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 fui        (     ) responsável                  (    ) co-responsável pela(s) seguinte(s) atividade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que foram de responsabilidade de –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itar nome(s) completo(s), n°(s) do(s) Crea(s) e respectivo(s) endereço(s)/ telefone(s) e CPF/CNPJ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0</wp:posOffset>
                </wp:positionV>
                <wp:extent cx="4229100" cy="3429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70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0</wp:posOffset>
                </wp:positionV>
                <wp:extent cx="6743700" cy="4572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            _____________________ , _____ de ________________ de</w:t>
                            </w:r>
                            <w:r>
                              <w:rPr>
                                <w:sz w:val="28"/>
                              </w:rPr>
                              <w:t xml:space="preserve"> _____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ssinatura do profissional requerente   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(local)</w:t>
                            </w:r>
                          </w:p>
                        </w:txbxContent>
                      </wps:txbx>
                      <wps:bodyPr anchor="t" lIns="635" tIns="1143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57pt;mso-position-vertical-relative:text;margin-left:-9pt;mso-position-horizontal-relative:text">
                <v:textbox inset="0.000694444444444445in,0.012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            _____________________ , _____ de ________________ de</w:t>
                      </w:r>
                      <w:r>
                        <w:rPr>
                          <w:sz w:val="28"/>
                        </w:rPr>
                        <w:t xml:space="preserve"> _____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Assinatura do profissional requerente   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(lo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54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135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rvo Técn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17:00Z</dcterms:created>
  <dc:creator>Usuariodin</dc:creator>
  <dc:description/>
  <dc:language>en-US</dc:language>
  <cp:lastModifiedBy>Carolina</cp:lastModifiedBy>
  <cp:lastPrinted>2002-04-08T14:43:00Z</cp:lastPrinted>
  <dcterms:modified xsi:type="dcterms:W3CDTF">2003-10-15T15:17:00Z</dcterms:modified>
  <cp:revision>2</cp:revision>
  <dc:subject/>
  <dc:title>  </dc:title>
</cp:coreProperties>
</file>