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texto3"/>
        <w:rPr>
          <w:color w:val="000000"/>
        </w:rPr>
      </w:pPr>
      <w:r>
        <w:rPr>
          <w:color w:val="000000"/>
        </w:rPr>
        <w:t>MODELO DE ATESTADO de REGISTRO PROVISÓRIO</w:t>
      </w:r>
    </w:p>
    <w:p>
      <w:pPr>
        <w:pStyle w:val="Corpodetexto3"/>
        <w:rPr/>
      </w:pPr>
      <w:r>
        <w:rPr/>
        <w:t xml:space="preserve">TÉCNICO DE QUALIFICAÇÃO PROFISSIONAL   </w:t>
      </w:r>
      <w:r>
        <w:rPr>
          <w:sz w:val="20"/>
        </w:rPr>
        <w:t>(1)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testo para fins de registro provisório no Crea-SP que .................(nome).........................................portador (a) da cédula de identidade........ (RG ou RNE) n.º ................, (Estado) ......., nascido a ....../..... /.....,   na cidade de ...................Estado de .........., tendo concluído a fase escolar </w:t>
      </w:r>
      <w:r>
        <w:rPr>
          <w:rFonts w:cs="Arial" w:ascii="Arial" w:hAnsi="Arial"/>
          <w:color w:val="000000"/>
        </w:rPr>
        <w:t>(2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o ano letivo de ............, inclusive o Ensino Médio, e após cumprir todas as exigências legais, obteve a formação profissional de Técnico em  ......................,  tendo concluído o curso  na data de .... /....../...... </w:t>
      </w:r>
      <w:r>
        <w:rPr>
          <w:rFonts w:cs="Arial" w:ascii="Arial" w:hAnsi="Arial"/>
        </w:rPr>
        <w:t>. (3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4)</w:t>
      </w:r>
      <w:r>
        <w:rPr>
          <w:rFonts w:cs="Arial" w:ascii="Arial" w:hAnsi="Arial"/>
          <w:sz w:val="22"/>
        </w:rPr>
        <w:t xml:space="preserve"> O Diplomado realizou estágio supervisionado com ........ horas, conforme relatório entregue em ...../........./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</w:rPr>
        <w:t>(5)</w:t>
      </w:r>
      <w:r>
        <w:rPr>
          <w:rFonts w:cs="Arial" w:ascii="Arial" w:hAnsi="Arial"/>
          <w:color w:val="000000"/>
          <w:sz w:val="22"/>
        </w:rPr>
        <w:t xml:space="preserve"> Atesto ainda, que os documentos do (a) diplomado (a) foram considerados regulares pela Diretoria da Instituição de Ensino, e que seu nome será encaminhado para publicação informatizada na página da WEB do </w:t>
      </w:r>
      <w:r>
        <w:rPr>
          <w:rFonts w:cs="Arial" w:ascii="Arial" w:hAnsi="Arial"/>
          <w:b/>
          <w:color w:val="000000"/>
          <w:sz w:val="22"/>
        </w:rPr>
        <w:t>GDAE</w:t>
      </w:r>
      <w:r>
        <w:rPr>
          <w:rFonts w:cs="Arial" w:ascii="Arial" w:hAnsi="Arial"/>
          <w:color w:val="000000"/>
          <w:sz w:val="22"/>
        </w:rPr>
        <w:t xml:space="preserve"> – Gestão Dinâmica da Administração Escolar, bem como o seu Diploma será registrado de acordo com a Resolução SE 108 de 25.06.2002 e Portaria Conjunta COGSP/CEI/CENP de 28.06.2002 juntamente com os concluintes de .......... (Ano letivo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(6)</w:t>
      </w:r>
      <w:r>
        <w:rPr>
          <w:rFonts w:cs="Arial" w:ascii="Arial" w:hAnsi="Arial"/>
          <w:color w:val="000000"/>
          <w:sz w:val="22"/>
        </w:rPr>
        <w:t xml:space="preserve"> ......................................................, .......... de  .............................  de  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assinatura do Diretor ou secretário, devendo estar os nomes sotopostos à máquina ou carimb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2"/>
        </w:rPr>
        <w:t xml:space="preserve">IMPORTANTE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documento deve ser elaborado em papel timbrado pela escola e acompanhado dos respectivos históricos escolares de nível técnico e ensino médio ou 2º gra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e escolar deve ser considerada para o último semestre do período de aulas do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té 90 (noventa) dias contados da data da conclusão do curso, e desde que o atestado contenha todos os elementos acima requisitados, fica dispensado da apresentação do histórico escolar, se for diplomado por Escola sediada no Estado de São Paul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Quando não for obrigatório o estágio supervisionado, deverá informar a Legislação que o dispenso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scolas Federais ou as Oficiais sob supervisão de Universidade ou Fundação Pública com competência Legal para o registro de diploma, devem apenas mencionar o encaminhamento do mesmo para regist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Os atestados para fins de registro no Crea-SP serão aceitos quando apresentados até </w:t>
      </w:r>
      <w:r>
        <w:rPr>
          <w:rFonts w:cs="Arial" w:ascii="Arial" w:hAnsi="Arial"/>
          <w:b/>
          <w:color w:val="000000"/>
        </w:rPr>
        <w:t>seis</w:t>
      </w:r>
      <w:r>
        <w:rPr>
          <w:rFonts w:cs="Arial" w:ascii="Arial" w:hAnsi="Arial"/>
          <w:color w:val="000000"/>
        </w:rPr>
        <w:t xml:space="preserve"> meses contados da data de sua expedi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6:00Z</dcterms:created>
  <dc:creator>crea</dc:creator>
  <dc:description/>
  <cp:keywords/>
  <dc:language>en-US</dc:language>
  <cp:lastModifiedBy>crea</cp:lastModifiedBy>
  <dcterms:modified xsi:type="dcterms:W3CDTF">2009-12-01T11:40:00Z</dcterms:modified>
  <cp:revision>1</cp:revision>
  <dc:subject/>
  <dc:title>MODELO DE ATESTADO de REGISTRO PROVISÓRIO</dc:title>
</cp:coreProperties>
</file>