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TESTADO de REGISTRO PROVIS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URSO SUPERIOR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</w:rPr>
        <w:t xml:space="preserve">Atesto para fins de registro provisório no Crea-SP que (nome)............................................................................. portador(a) da cédula de identidade ................. (RG ou RNE) nº ................................. expedido ...................... (Estado), nascido a ..... / ..... / ..... na cidade de .................... Estado de ..........................  concluiu o curso de................................................................................................................................................................................................................(mencionar o nome do curso com modalidade ou ênfase, quando houver) no ano letivo de............,obteve o título de .........................................., tendo se </w:t>
      </w:r>
      <w:r>
        <w:rPr>
          <w:rFonts w:cs="Arial" w:ascii="Arial" w:hAnsi="Arial"/>
          <w:i/>
          <w:color w:val="000000"/>
          <w:sz w:val="24"/>
        </w:rPr>
        <w:t>(pós-)</w:t>
      </w:r>
      <w:r>
        <w:rPr>
          <w:rFonts w:cs="Arial" w:ascii="Arial" w:hAnsi="Arial"/>
          <w:color w:val="000000"/>
          <w:sz w:val="24"/>
        </w:rPr>
        <w:t xml:space="preserve"> graduado em ...... /..... /...... 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esto ainda, que o diploma (ou certificado) foi encaminhado (ou está em fase de encaminhamento) ao órgão competente para seu registro.</w:t>
      </w:r>
    </w:p>
    <w:p>
      <w:pPr>
        <w:pStyle w:val="Normal"/>
        <w:spacing w:lineRule="auto" w:line="480"/>
        <w:ind w:hanging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, ....... de ........................ de ..............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ssinatura do Diretor ou secretário, devendo estarem os nomes sotopostos à máquina ou carimbo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documento deve ser elaborado em papel timbrado pela escola e acompanhado do respectivo histórico escolar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é 90 (noventa) dias contados da data de colação de grau, e desde que o atestado contenha todos os elementos acima requisitados, fica dispensado da apresentação do Histórico Escolar, se for diplomado por Escola sediada no Estado de São Pau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testados para fins de registro no Crea-SP são aceitos quando apresentados até seis meses contados da data de sua expedi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5:00Z</dcterms:created>
  <dc:creator>crea</dc:creator>
  <dc:description/>
  <cp:keywords/>
  <dc:language>en-US</dc:language>
  <cp:lastModifiedBy>crea</cp:lastModifiedBy>
  <dcterms:modified xsi:type="dcterms:W3CDTF">2009-12-01T11:25:00Z</dcterms:modified>
  <cp:revision>1</cp:revision>
  <dc:subject/>
  <dc:title>ATESTADO de REGISTRO PROVISÓRIO</dc:title>
</cp:coreProperties>
</file>