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u w:val="single"/>
        </w:rPr>
      </w:pPr>
      <w:r>
        <w:rPr>
          <w:u w:val="single"/>
        </w:rPr>
        <w:t>INSTRUÇÕES PARA REGISTRO DE PROFISSIONAL</w:t>
      </w:r>
    </w:p>
    <w:p>
      <w:pPr>
        <w:pStyle w:val="Heading"/>
        <w:rPr>
          <w:u w:val="single"/>
        </w:rPr>
      </w:pPr>
      <w:r>
        <w:rPr>
          <w:u w:val="single"/>
        </w:rPr>
      </w:r>
    </w:p>
    <w:tbl>
      <w:tblPr>
        <w:tblW w:w="11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5903"/>
        <w:gridCol w:w="298"/>
        <w:gridCol w:w="281"/>
        <w:gridCol w:w="322"/>
        <w:gridCol w:w="336"/>
        <w:gridCol w:w="321"/>
        <w:gridCol w:w="15"/>
        <w:gridCol w:w="336"/>
        <w:gridCol w:w="322"/>
        <w:gridCol w:w="378"/>
        <w:gridCol w:w="378"/>
        <w:gridCol w:w="392"/>
        <w:gridCol w:w="339"/>
        <w:gridCol w:w="360"/>
        <w:gridCol w:w="350"/>
        <w:gridCol w:w="350"/>
        <w:gridCol w:w="327"/>
      </w:tblGrid>
      <w:tr>
        <w:trPr>
          <w:trHeight w:val="2676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RDEM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I – PARA FACILITAR SEU PEDI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Todos os formulários, modelos de atestado e demais instruções encontram-se no Site 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http://www.creasp.org.br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e nas Seccionais deste  Estado, cuja  relação  está na referida página eletrônica. Na dúvida, ligar 0800171811 ou (11) 3097-876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 documentos originais apresentados serão devolvidos no ato do protocolamen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 boletos para pagamento de taxas e anuidades devidas serão emitidos pela Seccional no quando do protocolamento.</w:t>
            </w:r>
          </w:p>
          <w:p>
            <w:pPr>
              <w:pStyle w:val="Heading5"/>
              <w:rPr/>
            </w:pPr>
            <w:r>
              <w:rPr/>
              <w:t>II – PARA NÃO ATRASAR O PED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dos os documentos que apresentar devem obedecer aos requisitos exigidos nesta Instruçã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Qualquer divergência no nome do profissional entre os documentos, juntar certidão de nascimento ou casamento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RVIÇOS REQUERIDOS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gistro  com Atestado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gistro com Diploma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validação de Registro com Atestado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ativação de Registro  com diploma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isto em Registro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ª via de carteira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gistro de Diplomado no Exterior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gistro Temporário de Estrangeiro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otação em  carteira e/ou registro (outros cursos)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gistro Téc. em Seg. do Trab. e Téc.  Químic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cadastramento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gistro Por Tempo de Serviço(5 anos)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aixa de Registro a Pedido ou por falecimento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abilitação de Registro</w:t>
            </w:r>
          </w:p>
        </w:tc>
      </w:tr>
      <w:tr>
        <w:trPr>
          <w:trHeight w:val="88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OCUMENTOS NECESSÁRIOS PARA OBTER OS SERVIÇOS REQUERID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 = Obrigatório        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</w:t>
            </w:r>
            <w:r>
              <w:rPr>
                <w:rFonts w:cs="Arial Narrow" w:ascii="Arial Narrow" w:hAnsi="Arial Narrow"/>
                <w:sz w:val="16"/>
              </w:rPr>
              <w:t xml:space="preserve"> = Opcional        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S </w:t>
            </w:r>
            <w:r>
              <w:rPr>
                <w:rFonts w:cs="Arial Narrow" w:ascii="Arial Narrow" w:hAnsi="Arial Narrow"/>
                <w:sz w:val="16"/>
              </w:rPr>
              <w:t>=  Substituto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querimento de Profissional – RP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</w:tr>
      <w:tr>
        <w:trPr>
          <w:trHeight w:val="381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Original do Diploma ou Certificado de Escola Brasileira Registrado no Órgão Competente (no caso de diplomado no Exterior, deverá também estar revalidado e registrado em Universidade Brasileira)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riginal do Diploma ou Certificado expedido no exterior (sem revalidação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testado de Colação de Grau, contendo os dados de formação do curso, data e ano letivo de conclusão, colação de grau e declaração de que o diploma se encontra em fase de registro no órgão competente e no caso de curso técnico, para publicação no GDAE (exceto Escola Técnica Federal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istórico Escolar com indicação das disciplinas e cargas horária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hadow/>
                <w:sz w:val="16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hadow/>
                <w:sz w:val="16"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ra registro de curso técnico, prova de conclusão do Ensino Médio ou equivalente, quando for realizado separadamente do Ensino Técnico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P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teúdo programático das disciplinas, quando cursadas no exterior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rteira de identidade (RG) ou Registro de Estrangeiro de classificação “Permanente”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</w:tr>
      <w:tr>
        <w:trPr>
          <w:trHeight w:val="16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PF – Cadastro de Pessoa Físic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</w:tr>
      <w:tr>
        <w:trPr>
          <w:trHeight w:val="78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ítulo de Eleitor e prova de quitação com a Justiça Eleitoral, quando brasileiro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hadow/>
                <w:sz w:val="16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</w:tr>
      <w:tr>
        <w:trPr>
          <w:trHeight w:val="282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a de quitação com o serviço militar, quando brasileiro masculino e maior de 18 anos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hadow/>
                <w:sz w:val="16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hadow/>
                <w:sz w:val="16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hadow/>
                <w:sz w:val="16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hadow/>
                <w:sz w:val="16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mprovante de residênci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</w:tr>
      <w:tr>
        <w:trPr>
          <w:trHeight w:val="164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(duas) fotografias na dimensão 3x4 cm, em cores, iguais e recentes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</w:tr>
      <w:tr>
        <w:trPr>
          <w:trHeight w:val="243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cumento expedido pela instituição de ensino, que comprove a duração do ano período letivo para formados no exterior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xames laboratoriais ou Médicos, específicos, do Fator Rh, no caso do profissional desejar essa anotação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P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P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P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  <w:lang w:val="en-US"/>
              </w:rPr>
              <w:t>P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  <w:lang w:val="en-US"/>
              </w:rPr>
              <w:t>P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  <w:lang w:val="en-US"/>
              </w:rPr>
              <w:t>P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  <w:lang w:val="en-US"/>
              </w:rPr>
              <w:t>P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  <w:lang w:val="en-US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  <w:lang w:val="en-US"/>
              </w:rPr>
              <w:t>P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  <w:lang w:val="en-US"/>
              </w:rPr>
              <w:t>P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P</w:t>
            </w:r>
          </w:p>
        </w:tc>
      </w:tr>
      <w:tr>
        <w:trPr>
          <w:trHeight w:val="388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tocolo expedido pela Polícia Federal e publicação no Diário Oficial da União, comprovando a permanência no País, quando a cédula de identidade estiver em processamento (para estrangeiros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S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S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S</w:t>
            </w:r>
          </w:p>
        </w:tc>
      </w:tr>
      <w:tr>
        <w:trPr>
          <w:trHeight w:val="174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a de exercício na profissão há pelo menos 5(anos) previstos em Lei que definir o registro pelo direito adquirido (atuantes na área antes de 1968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cumento expedido pelo Ministério do Trabalho e Emprego, Publicado no Diário Oficial da União, autorizando o trabalho no País, quando estrangeiro de permanência temporária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cumento que comprove a relação de trabalho ente a entidade contratante e o profissional: Contrato de Trabalho com entidade de direito público ou privado; Contrato de Prestação de Serviços sem vínculo empregatício, averbado ou registrado no órgão competente ou comprovação de vínculo temporário com o Governo Brasileiro para a prestação de sérvios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claração da entidade contratante, especificando as atividades que o profissional irá desenvolver no País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rteira de identidade de estrangeiro de Permanência Temporári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claração da entidade contratante, indicando um profissional brasileiro a ser mantido como Assistente junto ao profissional estrangeiro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a de relação contratual entre a entidade e o Assistente Brasileir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dução para o português por “Tradutor Público Juramentado” de todos documentos os em língua estrangeira que devem estar legalizados pelar autoridade Consular Brasileira, junto ao país pertinente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ópia simples (frente e verso) dos documentos acima relativos ao pedido, ou na impossibilidade, cópia autenticada dos mesmos, exceto o diploma ou certificado que deverá acompanhar o original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</w:tr>
      <w:tr>
        <w:trPr>
          <w:trHeight w:val="138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rteira(s) e/ou Certidão do Registro no CREA de orige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</w:tr>
      <w:tr>
        <w:trPr>
          <w:trHeight w:val="7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Declaração de opção de registro no CREA-SP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rteira de registro no Ministério do Trabalho (somente para Técnicos de Seg.do Trabalho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testado expedido pela instituição de ensino comprovando que o Diploma ainda está em fase de registr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Certificado do Curso de Pós Graduação (Latu-Sensu) ou Diploma de Mestrado ou Doutorado ( Strictu Sensu)  registrado no órgão delegado pelo MEC, nas áreas da Engenharia  ou Agronomia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querimento de Baixa do Registro Profissional – BRP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claração de extravio de carteira, caso tenha ocorrido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rtidão de Óbito do Profissional, caso tenha ocorrido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a de pagamento da(s) taxa(s) do serviço (exceto recadastramento dentro do prazo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</w:tr>
      <w:tr>
        <w:trPr>
          <w:trHeight w:val="10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a de quitação para com a anuidade (Exceto na baixa do registro por óbito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Times New Roman"/>
                <w:shadow/>
                <w:sz w:val="16"/>
              </w:rPr>
            </w:pPr>
            <w:r>
              <w:rPr>
                <w:rFonts w:cs="Times New Roman" w:ascii="Arial Narrow" w:hAnsi="Arial Narrow"/>
                <w:shadow/>
                <w:sz w:val="16"/>
              </w:rPr>
              <w:t>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Times New Roman"/>
                <w:shadow/>
                <w:sz w:val="16"/>
              </w:rPr>
            </w:pPr>
            <w:r>
              <w:rPr>
                <w:rFonts w:cs="Times New Roman" w:ascii="Arial Narrow" w:hAnsi="Arial Narrow"/>
                <w:shadow/>
                <w:sz w:val="16"/>
              </w:rPr>
              <w:t>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Times New Roman"/>
                <w:shadow/>
                <w:sz w:val="16"/>
              </w:rPr>
            </w:pPr>
            <w:r>
              <w:rPr>
                <w:rFonts w:cs="Times New Roman" w:ascii="Arial Narrow" w:hAnsi="Arial Narrow"/>
                <w:shadow/>
                <w:sz w:val="16"/>
              </w:rPr>
              <w:t>O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Times New Roman"/>
                <w:shadow/>
                <w:sz w:val="16"/>
              </w:rPr>
            </w:pPr>
            <w:r>
              <w:rPr>
                <w:rFonts w:cs="Times New Roman" w:ascii="Arial Narrow" w:hAnsi="Arial Narrow"/>
                <w:shadow/>
                <w:sz w:val="16"/>
              </w:rPr>
              <w:t>O</w:t>
            </w:r>
          </w:p>
        </w:tc>
      </w:tr>
      <w:tr>
        <w:trPr>
          <w:trHeight w:val="10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6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rtificado de curso de Legislação Profissional do CREA-SP (Somente para cursos de nível superior da área da Agronomia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Times New Roman"/>
                <w:b/>
                <w:b/>
                <w:bCs/>
                <w:shadow/>
                <w:sz w:val="16"/>
              </w:rPr>
            </w:pPr>
            <w:r>
              <w:rPr>
                <w:rFonts w:cs="Times New Roman" w:ascii="Arial Narrow" w:hAnsi="Arial Narrow"/>
                <w:b/>
                <w:bCs/>
                <w:shadow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Times New Roman"/>
                <w:shadow/>
                <w:sz w:val="16"/>
              </w:rPr>
            </w:pPr>
            <w:r>
              <w:rPr>
                <w:rFonts w:cs="Times New Roman" w:ascii="Arial Narrow" w:hAnsi="Arial Narrow"/>
                <w:shadow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Times New Roman"/>
                <w:shadow/>
                <w:sz w:val="16"/>
              </w:rPr>
            </w:pPr>
            <w:r>
              <w:rPr>
                <w:rFonts w:cs="Times New Roman" w:ascii="Arial Narrow" w:hAnsi="Arial Narrow"/>
                <w:shadow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Times New Roman"/>
                <w:shadow/>
                <w:sz w:val="16"/>
              </w:rPr>
            </w:pPr>
            <w:r>
              <w:rPr>
                <w:rFonts w:cs="Times New Roman" w:ascii="Arial Narrow" w:hAnsi="Arial Narrow"/>
                <w:shadow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78" w:gutter="0" w:header="0" w:top="2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asp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39:00Z</dcterms:created>
  <dc:creator>Netmicro Informatica Ltda.</dc:creator>
  <dc:description/>
  <cp:keywords/>
  <dc:language>en-US</dc:language>
  <cp:lastModifiedBy>Usuario</cp:lastModifiedBy>
  <cp:lastPrinted>2006-12-27T11:23:00Z</cp:lastPrinted>
  <dcterms:modified xsi:type="dcterms:W3CDTF">2012-01-04T13:18:00Z</dcterms:modified>
  <cp:revision>5</cp:revision>
  <dc:subject/>
  <dc:title>Requerimento de Profissional – RP</dc:title>
</cp:coreProperties>
</file>