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FICHA CADASTRAL DE SIGL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SIGLA SUGERIDA: 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 RAZÃO SOCIAL / NOME PESSOA FÍSICA: 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IC / CGC Nº ______________________________ CREA-SP Nº 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ENDEREÇO: 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IRRO: ____________________________                   FONE 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NO CASO DE PESSOA JURÍDICA: ANUIDADES QUITES?  SIM (     )     NÃO  (     )</w:t>
      </w:r>
    </w:p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1417"/>
        <w:gridCol w:w="19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ÁVEL(S) TÉCNICO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A-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righ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U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   DE   DESEMPENHO      DE   CARGO / FUNÇÃO     Nº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 NO CASO DE PESSOA FÍSICA:   ANUIDADES QUITES?    SIM (    )          NÃO (    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6) CERTIFICADO Q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SIGLA DEVERÁ CONSTAR, COM EVIDÊNCIA, EM TODAS AS VI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S RECEITAS DEVERÃO SER NUMERADAS SEQÜENCIALM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ECOLHIMENTO DE 1 (UMA) ART PARA CADA 50 (CINQÜENTA) RECEITAS AGRONÔMICAS, NO VALOR ESTABELECIDO EM RESOLUÇÃO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ENVIO DA RELAÇÃO DE RECEITAS EMITIDAS POR ART AO CREA-SP,    SEMESTRALMENTE (INSTRUÇÃO Nº                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7) INSPETORIA EXECUTIVA DE: 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____________________, ______ DE ________________ DE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RESPONSÁVEL TÉCNICO: 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885</wp:posOffset>
                </wp:positionH>
                <wp:positionV relativeFrom="paragraph">
                  <wp:posOffset>215900</wp:posOffset>
                </wp:positionV>
                <wp:extent cx="30175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G</w:t>
                            </w:r>
                            <w:r>
                              <w:rPr/>
                              <w:t>: 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3.2pt;mso-wrap-distance-left:9.05pt;mso-wrap-distance-right:9.05pt;mso-wrap-distance-top:0pt;mso-wrap-distance-bottom:0pt;margin-top:17pt;mso-position-vertical-relative:text;margin-left:2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G</w:t>
                      </w:r>
                      <w:r>
                        <w:rPr/>
                        <w:t>: 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1085378133"/>
    <w:bookmarkStart w:id="1" w:name="_1068361370"/>
    <w:bookmarkStart w:id="2" w:name="_1068361314"/>
    <w:bookmarkStart w:id="3" w:name="_1068361306"/>
    <w:bookmarkStart w:id="4" w:name="_1068361262"/>
    <w:bookmarkEnd w:id="0"/>
    <w:bookmarkEnd w:id="1"/>
    <w:bookmarkEnd w:id="2"/>
    <w:bookmarkEnd w:id="3"/>
    <w:bookmarkEnd w:id="4"/>
    <w:r>
      <w:rPr/>
      <w:object w:dxaOrig="993" w:dyaOrig="11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65pt;height:59.5pt" filled="f" o:ole="">
          <v:imagedata r:id="rId2" o:title=""/>
        </v:shape>
        <o:OLEObject Type="Embed" ProgID="" ShapeID="ole_rId1" DrawAspect="Content" ObjectID="_165897673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4295</wp:posOffset>
              </wp:positionH>
              <wp:positionV relativeFrom="paragraph">
                <wp:posOffset>982345</wp:posOffset>
              </wp:positionV>
              <wp:extent cx="5760720" cy="6705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70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2.8pt;mso-wrap-distance-left:9.05pt;mso-wrap-distance-right:9.05pt;mso-wrap-distance-top:0pt;mso-wrap-distance-bottom:0pt;margin-top:77.35pt;mso-position-vertical-relative:text;margin-left:-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Sans Unicode" w:hAnsi="Lucida Sans Unicode" w:cs="Verdana"/>
      <w:b/>
      <w:i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b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lang w:val="en-CA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4253"/>
      <w:jc w:val="both"/>
    </w:pPr>
    <w:rPr/>
  </w:style>
  <w:style w:type="paragraph" w:styleId="Textoembloco">
    <w:name w:val="Texto em bloco"/>
    <w:basedOn w:val="Normal"/>
    <w:qFormat/>
    <w:pPr>
      <w:ind w:left="426" w:right="708" w:firstLine="2835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828" w:leader="none"/>
      </w:tabs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9:08:00Z</dcterms:created>
  <dc:creator>Diretoria</dc:creator>
  <dc:description/>
  <dc:language>en-US</dc:language>
  <cp:lastModifiedBy>Carolina</cp:lastModifiedBy>
  <cp:lastPrinted>2003-07-14T14:16:00Z</cp:lastPrinted>
  <dcterms:modified xsi:type="dcterms:W3CDTF">2003-11-12T19:08:00Z</dcterms:modified>
  <cp:revision>2</cp:revision>
  <dc:subject/>
  <dc:title>Oficio-GP n</dc:title>
</cp:coreProperties>
</file>