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BAIXA DE REGISTRO PROFISSIONAL – BR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 do CREA-SP, o profissional abaixo qualificado vem requerer a interrupção do seu registro neste Conse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ome:______________________________________________________________N.º CREASP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_______________________________________________Bairro: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______________ Cidade: _________________________________ UF: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otivo da interrupção: 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artir desta data, não se encontra em atividade sujeitas à fiscalização do Sistema CONFEA/CRE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e quando do reinício  de tais atividades irá requerer a reativação de seu regist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á ciente de que a constatação, em qualquer época, de falhas ou inveracidades nas declarações ou informações apresentadas, ensejará a abertura de processo criminal por falsidade ideológica e demais sanções previstas na legislação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á ciente de que o cancelamento pleiteado só será deferido após constatada a inexistência de quaisquer déb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cumentação anexa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,  ____ de _______________ de _______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84543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1:00Z</dcterms:created>
  <dc:creator>CREASP</dc:creator>
  <dc:description/>
  <cp:keywords/>
  <dc:language>en-US</dc:language>
  <cp:lastModifiedBy>Usuario</cp:lastModifiedBy>
  <cp:lastPrinted>2003-02-05T13:50:00Z</cp:lastPrinted>
  <dcterms:modified xsi:type="dcterms:W3CDTF">2012-01-04T12:52:00Z</dcterms:modified>
  <cp:revision>7</cp:revision>
  <dc:subject/>
  <dc:title>Anexo I da Instrução nº __________</dc:title>
</cp:coreProperties>
</file>